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600" w:after="0"/>
        <w:ind w:left="0" w:right="0" w:hanging="0"/>
        <w:rPr/>
      </w:pPr>
      <w:r>
        <w:rPr/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  <w:t>Методы машинного обучения для определения центральности столкновений релятивистских ионов</w:t>
      </w:r>
    </w:p>
    <w:p>
      <w:pPr>
        <w:pStyle w:val="11"/>
        <w:rPr/>
      </w:pPr>
      <w:r>
        <w:rPr>
          <w:sz w:val="22"/>
          <w:szCs w:val="22"/>
        </w:rPr>
        <w:t>Н.М. Карпушкин</w:t>
      </w:r>
      <w:r>
        <w:rPr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12"/>
        <w:rPr/>
      </w:pPr>
      <w:r>
        <w:rPr>
          <w:sz w:val="22"/>
          <w:szCs w:val="22"/>
          <w:vertAlign w:val="superscript"/>
        </w:rPr>
        <w:t>1</w:t>
      </w:r>
      <w:r>
        <w:rPr>
          <w:position w:val="0"/>
          <w:sz w:val="22"/>
          <w:sz w:val="22"/>
          <w:szCs w:val="22"/>
          <w:vertAlign w:val="baseline"/>
        </w:rPr>
        <w:t>И</w:t>
      </w:r>
      <w:r>
        <w:rPr>
          <w:sz w:val="22"/>
          <w:szCs w:val="22"/>
        </w:rPr>
        <w:t>нститут ядерных исследований РАН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ние адронные калориметры используются в экспериментах по столкновению тяжелых ионов для определения центральности и ориентации плоскости реакции. В таких экспериментах как BM@N [1], MPD@NICA [2], CBM@FAIR [3] и NA61/SHINE@SPS [4] будут использоваться адронные калориметры с отверстием для пучка в центре, что вызвано высокими радиационными дозами излучения или коллайдерным устройством эксперимента в случае MPD. Эта особенность делает невозможным определение центральности используя одну только величину полного энерговыделения в калориметре. Поэтому для решения проблемы центральности был разработан подход с использованием средств машинного обучения. Этот подход использует информацию о распределении энергии частиц по поверхности калориметра. Доклад посвящен описанию нового подхода к определению центральности. Будут показаны результаты применения подхода к данным моделирования эксперимента CBM.</w:t>
      </w:r>
    </w:p>
    <w:p>
      <w:pPr>
        <w:pStyle w:val="Normal"/>
        <w:rPr/>
      </w:pPr>
      <w:r>
        <w:rPr/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pacing w:before="156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/>
        </w:rPr>
        <w:t>S.Morozov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et al., 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ru-RU"/>
        </w:rPr>
        <w:t xml:space="preserve">Methods for centrality determination in nucleus-nucleus collisions with forward hadron calorimeters at the BM@N experiment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ru-RU"/>
        </w:rPr>
        <w:t>JINST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15 (2020) 09, C09028.</w:t>
      </w:r>
    </w:p>
    <w:p>
      <w:pPr>
        <w:pStyle w:val="Normal"/>
        <w:numPr>
          <w:ilvl w:val="0"/>
          <w:numId w:val="1"/>
        </w:numPr>
        <w:spacing w:before="156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A.Ivashkin et al., Determination of geometry of heavy ion collisions with forward hadron calorimeter (FHCal) at MPD/NICA, EPJ Web Conf. 204 07002 (2019).</w:t>
      </w:r>
    </w:p>
    <w:p>
      <w:pPr>
        <w:pStyle w:val="Normal"/>
        <w:numPr>
          <w:ilvl w:val="0"/>
          <w:numId w:val="1"/>
        </w:numPr>
        <w:spacing w:before="156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N.Karpushkin et al., for 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BM collaboration, The Projectile Spectator Detector for measuring the geometry of heavy ion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collisions at the CBM experiment on FAIR, Nucl. Instrum. Meth. A 936 (2019) 156.</w:t>
      </w:r>
    </w:p>
    <w:p>
      <w:pPr>
        <w:pStyle w:val="Normal"/>
        <w:numPr>
          <w:ilvl w:val="0"/>
          <w:numId w:val="1"/>
        </w:numPr>
        <w:spacing w:before="156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S.Morozov et al., Forward hadron calorimeter (PSD) of NA61/SHINE for heavy ion studies and its upgrade for experiments beyond 2020, PoS CORFU2018 (2019) 195.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851"/>
      </w:pPr>
      <w:rPr>
        <w:sz w:val="22"/>
        <w:szCs w:val="22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Calibri" w:hAnsi="Calibri" w:cs="Calibri"/>
      <w:lang w:eastAsia="zh-CN"/>
    </w:rPr>
  </w:style>
  <w:style w:type="paragraph" w:styleId="10">
    <w:name w:val="Стиль10"/>
    <w:basedOn w:val="Normal"/>
    <w:qFormat/>
    <w:pPr>
      <w:keepNext w:val="true"/>
      <w:suppressAutoHyphens w:val="true"/>
      <w:spacing w:before="120" w:after="120"/>
      <w:jc w:val="center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left="0" w:right="0"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>
      <w:lang w:val="en-US"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1"/>
    <w:basedOn w:val="Footnote"/>
    <w:qFormat/>
    <w:pPr>
      <w:tabs>
        <w:tab w:val="clear" w:pos="708"/>
        <w:tab w:val="center" w:pos="4253" w:leader="none"/>
        <w:tab w:val="right" w:pos="9214" w:leader="none"/>
      </w:tabs>
      <w:spacing w:before="60" w:after="60"/>
    </w:pPr>
    <w:rPr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28:00Z</dcterms:created>
  <dc:creator>User</dc:creator>
  <dc:description/>
  <dc:language>en-US</dc:language>
  <cp:lastModifiedBy/>
  <dcterms:modified xsi:type="dcterms:W3CDTF">2020-10-22T16:4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