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пьютерное и математическое моделирование воздействия гамма-излучения на ДНК в гамета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rosophila melanogaster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хомова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ядерный университет «МИФИ»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pakhomovacatherine@gmail.com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предложен подход к математическому описанию индукции разных типов повреждений ДНК после действия гамма-квантов различных энергий, в том чис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, при разных дозах. С использованием программной среды Geant4-DNA на основе метода Монте-Карло и алгоритма DBSCAN проведено моделирование мутагенеза гам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rosophila melanogas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оизведена количественная оценка индукции первичных повреждений ДНК, а также их связь с конечным эффектом, т.е. с мутациями и хромосомными аберрациями. </w:t>
      </w:r>
    </w:p>
    <w:p>
      <w:pPr>
        <w:pStyle w:val="Normal1"/>
        <w:pBdr/>
        <w:shd w:fill="FFFFFF" w:val="clear"/>
        <w:ind w:firstLine="397"/>
        <w:jc w:val="both"/>
        <w:rPr>
          <w:rFonts w:ascii="Georgia" w:hAnsi="Georgia" w:cs="Georgia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исан процесс формирования повреждений ДНК после воздействия гамма-кв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при различных дозах и энергиях. Произведена количественная оценка выхода повреждений ДНК – одно- и двунитевые разрывы, а также кластерные или комплексные повреждения ДНК. Также, что представляется особенно важным, разработана модель для расчета и контроля мутагенеза как конечного эффекта индукции повреждений ДНК в гаметах самц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rosophila melanogas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полученных результатов создана математическая модель индукции разных типов повреждений ДНК после действия гамма-квантов при разных дозах и энергиях, в т.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; проведено моделирование выхода повреждений как со стандартной, так и с увеличенной десятикратно мишенями с использованием программной среды Geant4-DNA; произведена количественная оценка индукции первичных повреждений ДНК, а также вероятностного распределения связанного с ними конечного эффекта, т.е. мутаций точкового и хромосомного характера; проанализированы зависимости распределения выхода повреждений ДНК относительно мутагенеза гам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rosophila melanogas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поставление полученных результатов моделирования с экспериментальными данными по относительной частоте наследуемых изменений ДНК того же гена после действия γ-из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в дозе 40 Гр, а также с учетом данных в литературе по теме исследования, позволяют сделать вывод о том, что впервые установлена количественная корреляция между выходом наблюдаемых в эксперименте мутаций в виде замены оснований, инсерций+делеций и генной конверсией, соответственно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ие корреляции между главными радиационно-индуцированными первичными повреждениями ДНК и наблюдаемыми наследуемыми изменениями ДНК имеет не только большое научное, но и практическое значение, позволяя прогнозировать характер генетических изменений после действия изучаемого вида радиации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результаты расширяют представления о биофизических механизмах радиационного мутагенеза в генеративных клетках животных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 Michalik, V. Model of DNA damage induced by radiations of various qualities. International journal of radiation biology, 1992, №62(1), p. 9-20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2. Nikjoo, H. Radiation track and DNA damage. Iran J. Radiation Res. 2003, v. 1, No 1. p. 3-16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кова Л.Н., Александрова М.В., Александров И.Д. Радиационная биология структурно разных г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rosophi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lanogas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ообщение 4. Ген black: секвенирование «точковых» мутантов и рекомбинационные механизмы их образования. Радиационная биолог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диоэкология. 2013, т. 53, № 4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355-366. 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Пахомова Е.А. Ионно-лучевое облучение ДНК: структуры трека, индукция повреждений, свободнорадикальные механизмы / Физическое образование в вузах. 2018. – т. 24, №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 С. 185-18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8:00Z</dcterms:created>
  <dc:creator>User</dc:creator>
  <dc:description/>
  <dc:language>en-US</dc:language>
  <cp:lastModifiedBy>User</cp:lastModifiedBy>
  <dcterms:modified xsi:type="dcterms:W3CDTF">2020-10-23T14:38:00Z</dcterms:modified>
  <cp:revision>2</cp:revision>
  <dc:subject/>
  <dc:title/>
</cp:coreProperties>
</file>