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матическое моделирование механизмов внутриклеточной кальциевой сигнализации мезенхимальных стволовых клеток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Болдова А.Е.</w:t>
      </w:r>
      <w:r>
        <w:rPr>
          <w:rFonts w:cs="Times New Roman" w:ascii="Times New Roman" w:hAnsi="Times New Roman"/>
          <w:b/>
          <w:i/>
          <w:sz w:val="24"/>
          <w:u w:val="single"/>
          <w:vertAlign w:val="superscript"/>
        </w:rPr>
        <w:t xml:space="preserve">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Emphasis"/>
          <w:color w:val="353535"/>
        </w:rPr>
        <w:t>физический факультет, Москва, Россия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 xml:space="preserve">E–mail: </w:t>
      </w:r>
      <w:r>
        <w:rPr>
          <w:rStyle w:val="Emphasis"/>
          <w:color w:val="353535"/>
          <w:lang w:val="en-US"/>
        </w:rPr>
        <w:t>anusha</w:t>
      </w:r>
      <w:r>
        <w:rPr>
          <w:rStyle w:val="Emphasis"/>
          <w:color w:val="353535"/>
        </w:rPr>
        <w:t>23@yandex.ru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зенхимальные стромальные клетки (МСК) – мультипотентные стволовые клетки, обладающие способностью к пролиферации и самовосстановлению. Кроме того, данный тип клеток может дифференцировать в адипоцитарную, костную или хрящевую ткани. Потенциал их использования в регенеративной медицине довольно значительный. Как известно, регулировка большого числа процессов на внутриклеточном уровне осуществляется посредством изменения уровня кальция в цитозол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ецифическое повышение концентрации кальция может быть индуцировано агонистами рецепторов, сопряженных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белком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PC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Огромный интерес представляет также другой механизм внутриклеточной активации – кальций индуцированный выброс кальция из ЭПР. Данные принципы работы характерны для </w:t>
      </w:r>
      <w:r>
        <w:rPr>
          <w:rFonts w:cs="Times New Roman" w:ascii="Times New Roman" w:hAnsi="Times New Roman"/>
          <w:sz w:val="24"/>
          <w:szCs w:val="24"/>
        </w:rPr>
        <w:t>МСК, однако факторы, определяющие тип того или иного ответа до конца не известны [1]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стоящей работы является построение достоверной математической модели внутриклеточной кальциевой сигнализации МСК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етода исследования была построена компьютерная модель гомогенной системы, описывающая изменение концентрации ионов свободного кальция в цитозоле. Система состоит из нескольких ключевых блоков: кальциевый и рецепторный. Первый отражает общую динамику вторичных мессенджеров ([Са2+], инозитол-3-фосфата – ИФ3) в клетке. Построен на основе модели Полити [2]. Второй блок описывает работу отдельных рецепторов к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3 (в качестве базиса выбрана схема Снейда [3]). Модель представляет собой систему обыкновенных дифференциальных уравнений, интегрируемых методом </w:t>
      </w:r>
      <w:r>
        <w:rPr>
          <w:rFonts w:cs="Times New Roman" w:ascii="Times New Roman" w:hAnsi="Times New Roman"/>
          <w:sz w:val="24"/>
          <w:szCs w:val="24"/>
          <w:lang w:val="en-GB"/>
        </w:rPr>
        <w:t>LSODA</w:t>
      </w:r>
      <w:r>
        <w:rPr>
          <w:rFonts w:cs="Times New Roman" w:ascii="Times New Roman" w:hAnsi="Times New Roman"/>
          <w:sz w:val="24"/>
          <w:szCs w:val="24"/>
        </w:rPr>
        <w:t xml:space="preserve"> с помощью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PA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алидации параметров модели был проведен ряд экспериментов по измерению концентрации свободных ионов кальция в цитозоле при различных условиях. Экспериментальные наблюдения были осуществлены посредством флуоресцентной микроскопии. Измерения [Са2+] в клетке производились с помощью рациометрического крас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Fura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экспериментов были проведены   измерения относительной концентрации кальция в цитозоле как для стационарных условий, так и при активации норадреналином. Полученные данные согласуются с известными экспериментальными наблюдениями [1]. Было установлено, что ответ МСК на действие активатора неоднороден: только в 10-30% всех клеток наблюдается одиночный пик содержания кальция высотой 0.5-2 мкМ, в то время как в других клетках изменений не происходит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оследовательного построения математической модели было получено: под действием ИФ3 фиксированной концентрации наблюдается выход кальция из ЭПР и переход к новому устойчивому состоянию. Добавление ИФ-рецепторов 1, 2 и 3 типов позволяет изменить характер кальциевого сигнала на малых временах. Посредством включения в модель положительных и отрицательных обратных связей (кальций-зависимый синтез и распад ИФ3), а также потоков ионов кальция через внешнюю мембрану, удается реализовать ответ типа «Все-или-Ничего», наблюдаемый в эксперимент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езультате работы была построена математическая модель внутриклеточной сигнализации мезенхимальных стромальных клеток, достоверно описывающая экспериментальные данные по ответу системы при активации.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tova P.D. Coupling of P2Y receptors to Ca2+ mobilization in mesenchymal stromal cells from the human adipose tissue/ Kotova P.D et al.// Cell Calcium – 2018 -№71- 1-14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oliti A. Models of IP3 and C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Oscillations: Frequency Encoding and Identification of Underlying Feedbacks/ Politi A. et al. // Biophysical Journal -2006 –Vol. 90 - 3120–3133</w:t>
      </w:r>
    </w:p>
    <w:p>
      <w:pPr>
        <w:pStyle w:val="Style16"/>
        <w:numPr>
          <w:ilvl w:val="0"/>
          <w:numId w:val="1"/>
        </w:numPr>
        <w:spacing w:lineRule="auto" w:line="240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neyd J. A dynamic model of the type-2 inositol trisphosphate receptor/ Sneyd J. and Dufour J.F. // PNAS – 2002 - Vol. 99 - №4 - 2398–2403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50:00Z</dcterms:created>
  <dc:creator>Анн</dc:creator>
  <dc:description/>
  <cp:keywords/>
  <dc:language>en-US</dc:language>
  <cp:lastModifiedBy>Анн</cp:lastModifiedBy>
  <dcterms:modified xsi:type="dcterms:W3CDTF">2020-02-28T15:50:00Z</dcterms:modified>
  <cp:revision>2</cp:revision>
  <dc:subject/>
  <dc:title/>
</cp:coreProperties>
</file>