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Проведение мостиковой амплификации на автоматизированной гидравлической системе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b/>
          <w:i/>
          <w:szCs w:val="24"/>
        </w:rPr>
        <w:t>Резник В.С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Круглов В.А.</w:t>
      </w:r>
      <w:r>
        <w:rPr>
          <w:b/>
          <w:i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удент, студент</w:t>
      </w:r>
    </w:p>
    <w:p>
      <w:pPr>
        <w:pStyle w:val="Normal"/>
        <w:spacing w:lineRule="auto" w:line="240"/>
        <w:jc w:val="center"/>
        <w:rPr>
          <w:bCs/>
          <w:i/>
          <w:i/>
          <w:szCs w:val="24"/>
        </w:rPr>
      </w:pPr>
      <w:r>
        <w:rPr>
          <w:bCs/>
          <w:i/>
          <w:szCs w:val="24"/>
          <w:vertAlign w:val="superscript"/>
        </w:rPr>
        <w:t>1</w:t>
      </w:r>
      <w:r>
        <w:rPr>
          <w:bCs/>
          <w:i/>
          <w:szCs w:val="24"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spacing w:lineRule="auto" w:line="240"/>
        <w:jc w:val="center"/>
        <w:rPr>
          <w:bCs/>
          <w:i/>
          <w:i/>
          <w:szCs w:val="24"/>
        </w:rPr>
      </w:pPr>
      <w:r>
        <w:rPr>
          <w:bCs/>
          <w:i/>
          <w:szCs w:val="24"/>
          <w:lang w:val="en-US"/>
        </w:rPr>
        <w:t>E</w:t>
      </w:r>
      <w:r>
        <w:rPr>
          <w:bCs/>
          <w:i/>
          <w:szCs w:val="24"/>
        </w:rPr>
        <w:t>-</w:t>
      </w:r>
      <w:r>
        <w:rPr>
          <w:bCs/>
          <w:i/>
          <w:szCs w:val="24"/>
          <w:lang w:val="en-US"/>
        </w:rPr>
        <w:t>mail</w:t>
      </w:r>
      <w:r>
        <w:rPr>
          <w:bCs/>
          <w:i/>
          <w:szCs w:val="24"/>
        </w:rPr>
        <w:t xml:space="preserve">: </w:t>
      </w:r>
      <w:r>
        <w:rPr>
          <w:bCs/>
          <w:i/>
          <w:szCs w:val="24"/>
          <w:lang w:val="en-US"/>
        </w:rPr>
        <w:t>vlreznik</w:t>
      </w:r>
      <w:r>
        <w:rPr>
          <w:bCs/>
          <w:i/>
          <w:szCs w:val="24"/>
        </w:rPr>
        <w:t>97@</w:t>
      </w:r>
      <w:r>
        <w:rPr>
          <w:bCs/>
          <w:i/>
          <w:szCs w:val="24"/>
          <w:lang w:val="en-US"/>
        </w:rPr>
        <w:t>gmail</w:t>
      </w:r>
      <w:r>
        <w:rPr>
          <w:bCs/>
          <w:i/>
          <w:szCs w:val="24"/>
        </w:rPr>
        <w:t>.</w:t>
      </w:r>
      <w:r>
        <w:rPr>
          <w:bCs/>
          <w:i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 настоящее время активное развития в медицине, здравоохранении и науки получили биотехнологии, которые связаны с изучением генома, в том числе и генома человека. Изучение генома, неразрывно связано с изучением последовательности азотистых оснований, входящих в состав дезоксирибонуклеиновых кислот (ДНК)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Одним из таких методов является “прочтение” этой последовательности или иначе процесс секвенирования. [3]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lang w:val="en-US"/>
        </w:rPr>
      </w:pPr>
      <w:r>
        <w:rPr>
          <w:szCs w:val="24"/>
        </w:rPr>
        <w:t>Методы секвенирования постоянно совершенствуются и в настоящее время наиболее актуальными являются методы секвенирования нового поколения (</w:t>
      </w:r>
      <w:r>
        <w:rPr>
          <w:szCs w:val="24"/>
          <w:lang w:val="en-US"/>
        </w:rPr>
        <w:t>next</w:t>
      </w:r>
      <w:r>
        <w:rPr>
          <w:szCs w:val="24"/>
        </w:rPr>
        <w:t xml:space="preserve"> </w:t>
      </w:r>
      <w:r>
        <w:rPr>
          <w:szCs w:val="24"/>
          <w:lang w:val="en-US"/>
        </w:rPr>
        <w:t>generation</w:t>
      </w:r>
      <w:r>
        <w:rPr>
          <w:szCs w:val="24"/>
        </w:rPr>
        <w:t xml:space="preserve"> </w:t>
      </w:r>
      <w:r>
        <w:rPr>
          <w:szCs w:val="24"/>
          <w:lang w:val="en-US"/>
        </w:rPr>
        <w:t>sequencing</w:t>
      </w:r>
      <w:r>
        <w:rPr>
          <w:szCs w:val="24"/>
        </w:rPr>
        <w:t xml:space="preserve"> - </w:t>
      </w:r>
      <w:r>
        <w:rPr>
          <w:szCs w:val="24"/>
          <w:lang w:val="en-US"/>
        </w:rPr>
        <w:t>NGS</w:t>
      </w:r>
      <w:r>
        <w:rPr>
          <w:szCs w:val="24"/>
        </w:rPr>
        <w:t xml:space="preserve">). Одним из таких методов является метод </w:t>
      </w:r>
      <w:r>
        <w:rPr>
          <w:szCs w:val="24"/>
          <w:lang w:val="en-US"/>
        </w:rPr>
        <w:t>Illumina</w:t>
      </w:r>
      <w:r>
        <w:rPr>
          <w:szCs w:val="24"/>
        </w:rPr>
        <w:t>/</w:t>
      </w:r>
      <w:r>
        <w:rPr>
          <w:szCs w:val="24"/>
          <w:lang w:val="en-US"/>
        </w:rPr>
        <w:t>Solexa</w:t>
      </w:r>
      <w:r>
        <w:rPr>
          <w:szCs w:val="24"/>
        </w:rPr>
        <w:t>, который является методом массового параллельного секвенирования. [</w:t>
      </w:r>
      <w:r>
        <w:rPr>
          <w:szCs w:val="24"/>
          <w:lang w:val="en-US"/>
        </w:rPr>
        <w:t>2]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Преимуществами этого метода является: возможность за относительно короткий промежуток времени получить большой объем данных, т.е. высокая скорость секвенирования, а также высокая точность, достигаемая массовостью. Кроме того из-за высокой скорости значительно снижается стоимость на единицу получаемой информации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Одной из составных частей этого метода является мостиковая амплификация, важный процесс результатом которого является готовые к секвенированию отрезки ДНК, называемые кластерами, зафиксированные на специальной поверхности подложки иммобилизованными олигонуклеотидами, которые выполняют роль праймеров при проведении реакции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В основе процесса мостиковой амплификации лежит последовательное увеличение числа отрезков исследуемого образца. После прохождения специальной пробоподготовки, образец проходит стадию пресинтеза.</w:t>
      </w:r>
      <w:r>
        <w:rPr>
          <w:szCs w:val="24"/>
          <w:lang w:val="en-US"/>
        </w:rPr>
        <w:t xml:space="preserve"> [1]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lang w:val="en-US"/>
        </w:rPr>
      </w:pPr>
      <w:r>
        <w:rPr>
          <w:szCs w:val="24"/>
        </w:rPr>
        <w:t>Далее необходимо произвести несколько циклов амплификации, которые заключаются в последовательном процессе линеаризации цепи, для которого используется специальная линеаризационная смесь. После этого необходимо чтобы, линеаризованная библиотека в течение экспериментально установленного времени взаимодействовала со смесью для амплификации. Перед проведением следующего цикла необходимо провести денатурацию посредством подачи формамида. Проведение нескольких циклов необходимо для увеличения числа кластеров.</w:t>
      </w:r>
      <w:r>
        <w:rPr>
          <w:szCs w:val="24"/>
          <w:lang w:val="en-US"/>
        </w:rPr>
        <w:t xml:space="preserve"> [4]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Исходя из особенностей проводимых реакций, возникла необходимость создания автоматизированной системы для ее проведения. В основные требования, которые предъявлены системе, входят: возможность прохождения реактивов через пространство, в которой расположена подложка с праймерами, а также их удаления из этого пространства, возможность автоматизированного выбора реактивов для прокачки, возможность контроля процесса прокачки и удаления, а также возможность изменять температуру, при которой проходят реакция на подложке. Кроме того, крайне важным является возможность убедиться в том, что кластеры успешно выращены на поверхности подложки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Исходя их этого, реализована система, представленная на рис. 1. Необходимые реактивы помещены в штатив, который соединен проточными каналами с гидравлическим коммутатором. Данный коммутатор позволяет соединять проточные каналы, идущие к емкостям с реактивами, с проточным каналом, идущим к реакционной ячейке, в которой расположена подложка с праймерами. </w:t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5607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szCs w:val="24"/>
        </w:rPr>
        <w:t>Рис. 1. Схема гидравлической системы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Гидравлический коммутатор имеет 24 возможных положения, что позволяет использовать до 24 различных реактивов для реакции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Сама реакционная ячейка представляет из себя С-образный канал, поверхность которого устлана иммобилизованными олигонуклеотидами. Отрезки ДНК цепляясь за эти праймеры проходят процесс амплификации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За реакционной ячейкой расположен ряд датчиков, которые позволяют контролировать качество процесса. Одним из таких датчиков является датчик, определяющий скорость потока жидк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Для того, чтобы реализовать прокачку и удаление реагентов используется прецизионный шприцевый насос. В случае разряжения шприца реагент заполняет проточные каналы, а затем и саму ячейку вместе со шприцом насоса. [5] При опорожнении шприца насоса, реактивы, содержащиеся в нем, отправляются в сливную емкость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Для реализации температурного режима используется система термоциклирования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 ходе эксперимента, проведенном на разработанной системе, удалось успешно провести мостиковую амплификацию, результатом которой стало наличие амплифицированных кластеров на поверхности подложки реакционной ячейки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С целью подтверждения наличия кластеров была использована оптическая система детекции, результаты работы которой представлены на рис. 2.</w:t>
      </w:r>
    </w:p>
    <w:p>
      <w:pPr>
        <w:pStyle w:val="Normal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2585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lang w:val="en-US" w:eastAsia="en-US"/>
        </w:rPr>
        <w:t>Рис 2. Детектированные кластеры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Таким образом, разработанная автоматизированная система позволяет проводить мостиковую амплификацию, что крайне необходимо для проведения секвенирования методом </w:t>
      </w:r>
      <w:r>
        <w:rPr>
          <w:szCs w:val="24"/>
          <w:lang w:val="en-US"/>
        </w:rPr>
        <w:t>Illumina</w:t>
      </w:r>
      <w:r>
        <w:rPr>
          <w:szCs w:val="24"/>
        </w:rPr>
        <w:t>/</w:t>
      </w:r>
      <w:r>
        <w:rPr>
          <w:szCs w:val="24"/>
          <w:lang w:val="en-US"/>
        </w:rPr>
        <w:t>Solexa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Альдекеева А.С., Белов Д.А., Белов Ю.В., Ширкорад А.Л. Разработка экспериментальной версии программного обеспечания количественного ПЦР-анализа// Научное приборостроение. 2019. Том. 29. С. 22-2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овикова Е.И., Снигирева Г.П. Секвенирование \"нового поколения\" (NGS): применение для молекулярно-генетических исследований в онкологии// Вестник Российского научного центра рентгенорадиологии миндздрава России. </w:t>
      </w:r>
      <w:r>
        <w:rPr>
          <w:rFonts w:eastAsia="Times New Roman"/>
          <w:color w:val="000000"/>
          <w:szCs w:val="24"/>
          <w:lang w:val="en-US" w:eastAsia="ru-RU"/>
        </w:rPr>
        <w:t xml:space="preserve">2016. </w:t>
      </w:r>
      <w:r>
        <w:rPr>
          <w:rFonts w:eastAsia="Times New Roman"/>
          <w:color w:val="000000"/>
          <w:szCs w:val="24"/>
          <w:lang w:eastAsia="ru-RU"/>
        </w:rPr>
        <w:t>Том</w:t>
      </w:r>
      <w:r>
        <w:rPr>
          <w:rFonts w:eastAsia="Times New Roman"/>
          <w:color w:val="000000"/>
          <w:szCs w:val="24"/>
          <w:lang w:val="en-US" w:eastAsia="ru-RU"/>
        </w:rPr>
        <w:t xml:space="preserve">. 1. </w:t>
      </w:r>
      <w:r>
        <w:rPr>
          <w:rFonts w:eastAsia="Times New Roman"/>
          <w:color w:val="000000"/>
          <w:szCs w:val="24"/>
          <w:lang w:eastAsia="ru-RU"/>
        </w:rPr>
        <w:t>С</w:t>
      </w:r>
      <w:r>
        <w:rPr>
          <w:rFonts w:eastAsia="Times New Roman"/>
          <w:color w:val="000000"/>
          <w:szCs w:val="24"/>
          <w:lang w:val="en-US" w:eastAsia="ru-RU"/>
        </w:rPr>
        <w:t>. 1-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val="en-US" w:eastAsia="ru-RU"/>
        </w:rPr>
      </w:pPr>
      <w:r>
        <w:rPr>
          <w:color w:val="000000"/>
          <w:lang w:val="en-US"/>
        </w:rPr>
        <w:t xml:space="preserve">Gostev A.,  Dubovik D., Masyutenko N., Nitchenko L., Reznik V., Kruglov V., Davydov R. </w:t>
      </w:r>
      <w:r>
        <w:rPr>
          <w:color w:val="111111"/>
          <w:shd w:fill="FFFFFF" w:val="clear"/>
          <w:lang w:val="en-US"/>
        </w:rPr>
        <w:t xml:space="preserve">The impact of agricultural resource-saving technologies on grain yeld and quality// </w:t>
      </w:r>
      <w:r>
        <w:rPr>
          <w:lang w:val="en-US"/>
        </w:rPr>
        <w:t>OP Conference Series Earth and Environmental Science</w:t>
      </w:r>
      <w:r>
        <w:rPr>
          <w:lang w:val="en-US"/>
        </w:rPr>
        <w:t>. 2019. 390 01204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Zarutskii I. V., Manoilov V. V., Samsonova N. S., Petrov A. I., Kurochkin V. E., Leont’ev I. A., Alekseev Ya. I. </w:t>
      </w:r>
      <w:r>
        <w:rPr>
          <w:color w:val="000000"/>
          <w:shd w:fill="FCFCFC" w:val="clear"/>
          <w:lang w:val="en-US"/>
        </w:rPr>
        <w:t xml:space="preserve">Method for the Search for the Size Standard Peaks in Fragment Analysis of DNA// </w:t>
      </w:r>
      <w:r>
        <w:rPr>
          <w:iCs/>
          <w:color w:val="000000"/>
          <w:lang w:val="en-US"/>
        </w:rPr>
        <w:t>Technical Physics</w:t>
      </w:r>
      <w:r>
        <w:rPr>
          <w:color w:val="000000"/>
          <w:lang w:val="en-US"/>
        </w:rPr>
        <w:t>. 2018. No. 63. C. 1364-136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 xml:space="preserve">Datasheet PSD/4 © Hamilton Company </w:t>
      </w:r>
      <w:hyperlink r:id="rId4">
        <w:r>
          <w:rPr>
            <w:rStyle w:val="InternetLink"/>
            <w:rFonts w:eastAsia="Times New Roman"/>
            <w:szCs w:val="24"/>
            <w:lang w:val="en-US" w:eastAsia="ru-RU"/>
          </w:rPr>
          <w:t>https://www.hamiltoncompany.com/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Sabon;Times New Roman" w:hAnsi="Sabon;Times New Roman" w:eastAsia="Times New Roman" w:cs="Times New Roman"/>
      <w:sz w:val="22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miltoncompan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2:00Z</dcterms:created>
  <dc:creator>User</dc:creator>
  <dc:description/>
  <dc:language>en-US</dc:language>
  <cp:lastModifiedBy>Владислав Круглов</cp:lastModifiedBy>
  <dcterms:modified xsi:type="dcterms:W3CDTF">2020-03-02T21:32:00Z</dcterms:modified>
  <cp:revision>2</cp:revision>
  <dc:subject/>
  <dc:title/>
</cp:coreProperties>
</file>