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динамики концентраций глюкозы, инсулина и глюкагона в крови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ифье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олина Г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Ямашев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аровский физико-технический институт НИЯУ МИФИ, физико-технический факультет, Саров, Россия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VDokukina@mephi.ru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юкоза является важнейшим источником энергии для клеток живых организмов. </w:t>
      </w:r>
      <w:r>
        <w:rPr>
          <w:rFonts w:cs="Times New Roman" w:ascii="Times New Roman" w:hAnsi="Times New Roman"/>
          <w:sz w:val="24"/>
          <w:szCs w:val="24"/>
        </w:rPr>
        <w:t xml:space="preserve">Для контроля за уровнем глюкозы в крови существует регуляторная система глюкоза-инсулин-глюкагон. В зависимости от состояния организма голод/питание активизируются либо глюкагон, либо инсулин. Оба вещества являются гормонами и вырабатываются, соответственно, α- и β-клетками поджелудочной желез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глюкагона является стимуляция выделения глюкозы гепатоцитами в состоянии голодания организма в период между приемами пищи с целью предотвращения снижения уровня глюкозы ниже физиологического минимума. Основной функцией инсулина является подавление выработки глюкагона, остановка выделения глюкозы клетками печени и стимуляция активного поглощения глюкозы клетками мышечной и жировой ткани, необходимых для снижения уровня глюкозы в крови до нормальных значений. Действие инсулина запускается в ответ на повышение концентрации глюкозы выше уровня нормы, возникшее в результате приема пищи или внутривенного введения. Согласованная работа обоих гормонов на всех этапах является необходимой для здоровья организма. Появление дефектов в работе какой-либо из сигнальных цепочек приводит к возникновению диабета, ожирения и другим сопутствующим заболеваниям.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лагается расширение математической модели гликемического контроля инсулин-глюкоза, построенной авторами ранее [1], где учитывается регуляция глюкагоном. Исследование модели показывает хорошее качественное согласие с экспериментальными данными [2-3], модель демонстрирует новые динамические режим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firstLine="3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благодарят своего научного руководителя Докукину И.В., к.ф.-м.н, Саровский физико-технический институт НИЯУ МИФИ, Саров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kifiev A.A., Kabak E.V., Polina G.Yu., Kisil S.I., Dokukina I.V. Simulation of insulin-glucose concentration dynamics. Book of Abstracts, 4th International Symposium and International School for Young Scientists on "Physics, Engineering and Technologies for Biomedicine", Moscow, October 26-30, pp. 96-97 (201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on C., Brandenberger G. Ultradian oscillations of insulin secretion in humans. Diabetes 51, 258-261 (2002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onoff S.L., Berkowitz K., Shreiner B., Want L. Glucose metabolism and regulation: beyond insulin and glucagon. Diabetes Spectrum 17 (3), 183-190 (2004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30:00Z</dcterms:created>
  <dc:creator>Windows User</dc:creator>
  <dc:description/>
  <cp:keywords/>
  <dc:language>en-US</dc:language>
  <cp:lastModifiedBy>Irina Dokukina</cp:lastModifiedBy>
  <dcterms:modified xsi:type="dcterms:W3CDTF">2020-02-26T05:59:00Z</dcterms:modified>
  <cp:revision>4</cp:revision>
  <dc:subject/>
  <dc:title/>
</cp:coreProperties>
</file>