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блема хиральных соответствий в фармакологии и молекулярной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менова Екатери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emen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99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Каждый живой организм состоит из множества ассиметричных соединений, и ассиметричные молекулы могут оказывать избирательное воздействие на другие энантиомеры [1]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этому две, на первый взгляд химически идентичные, молекулы могут оказывать совершенно разное влияние. О</w:t>
      </w:r>
      <w:r>
        <w:rPr>
          <w:rFonts w:cs="Times New Roman" w:ascii="Times New Roman" w:hAnsi="Times New Roman"/>
          <w:sz w:val="24"/>
        </w:rPr>
        <w:t>собенности взаимодействия изомеров с асимметричными соединениями организма важно учитывать при создании лекарственных препаратов, так как может оказаться, что одна форма лекарственного средства обладает терапевтическим эффектом, а другая может не усваиваться, являться менее активной или даже вызывать серьезные осложнения, являясь для организма токсично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реди используемых в настоящее время лекарственных средств больше половины составляют хиральные препараты, а в свою очередь большая часть этих хиральных лекарств представляет собой рацемат [2]. Хиральными являются молекулы, которые не могут быть совмещены со своими зеркальными отображениями, как отражения ладоней или раковин улиток. Рацемат – их равная смесь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настоящее время физическая природа различий в терапевтическом воздействии энантиомеров не установлена, хотя эта проблема является одной из важнейших в фармакологии. Ключом к пониманию взаимодействия хирального лекарственного средства с хиральной мишенью может являться выявленная на кафедре биофизики системная молекулярно-биологическая закономерность: прослеживается тенденция чередования знака хиральности структурных и функциональных уровней для ДНК и для белков [3-4]. Начиная с уровня ассиметричного углерода в дезоксирибозе, отмечено чередование знака хирально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 переходе на более высокий структурный уровень для ДНК, а, начиная с углерода в аминокислотах, отмечена последовательность смены знака хирально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труктурно-функциональной иерархии белковых структу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развитие концепции о роли хиральности в структурообразовании биомакромолекул была проанализирована подборка лекарственных средств, выполнена их классификация по следующим критериям: по воздействию на организм, активному изомеру, типу лекарственного препарата и мишени воздейств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денный нами анализ 103 лекарственных препаратов с позиции хиральности позволил установить, какая из форм лекарственных препаратов чаще оказывает терапевтическое воздействие, а также высказать предположения о возможных физико-химических механизмах такого специфического воздействия. Установлено, что большинство L-форм лекарственных средств обладает терапевтическим эффектом, а D-формы препаратов являются неактивными или менее активными изомерами. Замечено, что среди вызывающих побочные действия изомеров чаще встречаются D-формы лекарственных средств. Полученные в настоящей работе результаты могут быть использованы для выработки четкой системы корреляций во взаимосвязи между хиральной формой лекарственного средства и ее воздействием на конкретную молекулярную миш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днер, М. Этот правый, левый мир. / М. Гарднер; перевод с англ. Ю. В. Конобеева, В. А. Павлинчука, Н. С. Работнова, В. В. Филиппова, ред. Я. А. Смородинского. - М.: МИР, 1967. - 265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ffingwell, J. C. Chirality &amp; bioactivity I: pharmacology. / J. C. Leffingwell // Leffingwell Reports. – 2003. – V. 3. – N. 1. – P. 1-2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ердислов, В. А. Хиральность как первичный переключатель иерархических уровней в молекулярно-биологических системах. / В. А. Твердислов // Биофизика. - 2013. - Т. 58. - Вып. 1. - С. 159-164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ердислов, В. А. О закономерностях спонтанного формирования структурных иерархий в хиральных системах неживой и живой природы. / В. А. Твердислов, Е. В. Малышко // УФН. - 2019. - Т. 189. - Вып. 4. - С. 375-385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emenova9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7:14:00Z</dcterms:created>
  <dc:creator>Екатерина</dc:creator>
  <dc:description/>
  <cp:keywords/>
  <dc:language>en-US</dc:language>
  <cp:lastModifiedBy>Всеволод Твердислов</cp:lastModifiedBy>
  <dcterms:modified xsi:type="dcterms:W3CDTF">2020-02-24T20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