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ЗУЧЕНИЕ ВЛИЯНИЯ ЛАЗЕРНОГО ИЗЛУЧЕНИЯ НА всхожесть семян и рост растений </w:t>
      </w:r>
    </w:p>
    <w:p>
      <w:pPr>
        <w:pStyle w:val="Normal"/>
        <w:tabs>
          <w:tab w:val="clear" w:pos="708"/>
          <w:tab w:val="left" w:pos="1418" w:leader="none"/>
          <w:tab w:val="left" w:pos="574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актуальной проблемой биологической науки является поиск новых технологий для целенаправленного воздействия на животные и растительные организмы. Часто подобные технологии основываются на воздействии физических факторов, 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ы исследования, как отечественные и зарубежные, связанные с получением положительных результатов воздействия лазерного излучения на прорастание семя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ойчивость к болезн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и развитие растений, повышение урожайности сельскохозяйственных культу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1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этом следует отметить и не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ки такого воздействия – при облучении семян небольшими дозами можно оказать, как и активирующее воздействие, так и угнетающее. При этом ход этого процесса невозможно предсказ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м все полученные результаты этих исследований анализируются сравнительно-аналитическим методом. Т.е. материал разбивается на группы, которые подвергаются воздействию лазерного излучения и контрольную группу, а затем сравниваются показатели всхожести, рост, урожайность контрольной и испытуемых групп. [2,3] </w:t>
      </w:r>
    </w:p>
    <w:p>
      <w:pPr>
        <w:pStyle w:val="Normal"/>
        <w:tabs>
          <w:tab w:val="clear" w:pos="708"/>
          <w:tab w:val="left" w:pos="1418" w:leader="none"/>
          <w:tab w:val="left" w:pos="574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исследования в работе являются семена огурца сорт «Феникс», подвергнутые лазерному облучению гелий-неонового лазера мощно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мВт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 одной стороны необходимо контролировать всхожесть, урожайность, жизнедеятельность сельскохозяйственных культур и фиксировать результаты, а с другой стороны физическими методами, в частности, методом ИК-спектроскопии, попытаться установить изменения, происходящие с семенами после лазерного излучения.</w:t>
      </w:r>
    </w:p>
    <w:p>
      <w:pPr>
        <w:pStyle w:val="Normal"/>
        <w:tabs>
          <w:tab w:val="clear" w:pos="708"/>
          <w:tab w:val="left" w:pos="1418" w:leader="none"/>
          <w:tab w:val="left" w:pos="5745" w:leader="none"/>
        </w:tabs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ерия экспериментов показала ускорение прорастания, роста и развития семян пасленовых на 35%. Вторая и третья серии экспериментов подтвердили ускорение прорастания семян. В целом ИК- спектры показывают незначительные сдвиги частот, что говорит о том, что разрушения связей не произошло. Более интересным для изучения является диапазон частот от 1600 до 166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и от 1100 до 100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418" w:leader="none"/>
          <w:tab w:val="left" w:pos="5745" w:leader="none"/>
        </w:tabs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ые исследования будут продолжены, будут внесены дополнительные факторы исследования, например, увеличения времени облучения.</w:t>
      </w:r>
    </w:p>
    <w:p>
      <w:pPr>
        <w:pStyle w:val="Normal"/>
        <w:tabs>
          <w:tab w:val="clear" w:pos="708"/>
          <w:tab w:val="left" w:pos="1418" w:leader="none"/>
          <w:tab w:val="left" w:pos="5745" w:leader="none"/>
        </w:tabs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ные результаты позволят раскрыть физико-химические характеристики лазерного излучения, а положительные данные можно будет рекомендовать к использованию лазерного излучения в сельском хозяйстве, но строго при определенных параметрах частоты, мощности и времени, для улучшения всхожести семян, устойчивости к болезням, температурным воздействиями, и как следствие для получения более высокого урожая.</w:t>
      </w:r>
    </w:p>
    <w:p>
      <w:pPr>
        <w:pStyle w:val="Normal"/>
        <w:tabs>
          <w:tab w:val="clear" w:pos="708"/>
          <w:tab w:val="left" w:pos="1418" w:leader="none"/>
          <w:tab w:val="left" w:pos="5745" w:leader="none"/>
        </w:tabs>
        <w:spacing w:lineRule="auto" w:line="240" w:before="0" w:after="0"/>
        <w:ind w:firstLine="39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еляков, М.В. "Оптико-электронная технология и средства управления биологической активностью семян ": автореф. дис. на соиск. степ. к.т.н.: Спец. 05.20.02. – М., 2008. – 18 с. – Режим доступа: http://www.msau.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жанова А.Ж., Уталиева А.А., Алыкова О.М., Поплевин А.В., Селин П.Г. Анализ результатов воздействия лазерного излучения на жизнедеятельность элементов агрофитоценоза // Современные проблемы физики и технологий. V-я Международная молодежная научная школа-конференция. — М., Национальный исследовательский ядерный университет «МИФИ», 2016, 2016.— С. 199-2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кова О.М., Смирнов В.В. Изучение связи воздействия лазерного излучения на жизнедеятельность элементов агрофитоценоза со структурными изменениями, происходящих в них при этом. Сборник трудов XIV Международной учебно-методической конференции «Современный физический практикум». Москва 27-29 сентября 2016, М., Издательский дом Московского физического общества, с. 274-27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01:00Z</dcterms:created>
  <dc:creator>Ребёнок</dc:creator>
  <dc:description/>
  <cp:keywords/>
  <dc:language>en-US</dc:language>
  <cp:lastModifiedBy>Детёныш</cp:lastModifiedBy>
  <dcterms:modified xsi:type="dcterms:W3CDTF">2020-03-01T11:05:00Z</dcterms:modified>
  <cp:revision>3</cp:revision>
  <dc:subject/>
  <dc:title>ИЗУЧЕНИЕ ВЛИЯНИЯ ЛАЗЕРНОГО ИЗЛУЧЕНИЯ НА РОСТ РАСТЕНИЙ</dc:title>
</cp:coreProperties>
</file>