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тромбообразования на коллагене в микрофлюидной модели поврежденной артериол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друсяк Д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Нечипуренко Д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 бакалавриат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старший научный сотрудник, к.ф.-м.н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 Ломоносова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rusya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j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8"/>
        <w:ind w:firstLine="426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В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in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viv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экспериментах было показано, что процесс тромбообразования в норме является двухфазным: за ростом следует уменьшение размера тромба [1]. По неизвестным причинам такая динамика не воссоздается в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in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vitr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моделях, что затрудняет изучение механизма остановки роста тромба. </w:t>
      </w:r>
    </w:p>
    <w:p>
      <w:pPr>
        <w:pStyle w:val="Style18"/>
        <w:ind w:firstLine="426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На данный момент большинство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in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vitr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экспериментов по тромбообразованию проводится в микрофлюидных камерах с каналами прямоугольного сечения, которое не соответствует физиологическому круглому сечению артериального сосуда. Возникла гипотеза: изменение геометрии канала может повлиять на динамику тромбообразования, так как поменяются гемодинамические условия на поверхности тромба. Для проверки данной гипотезы нами была разработана микрофлюидная модель тромбоза с каналами квадратного сечения, а также реализующая квазистационарное приближение по перепаду давления.</w:t>
      </w:r>
    </w:p>
    <w:p>
      <w:pPr>
        <w:pStyle w:val="Style18"/>
        <w:ind w:firstLine="426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Целью данной работы является экспериментальный анализ динамики формирования тромба на коллагене в новой микрофлюидной модели.</w:t>
      </w:r>
    </w:p>
    <w:p>
      <w:pPr>
        <w:pStyle w:val="Style18"/>
        <w:ind w:firstLine="426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В разработанной нами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in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vitr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модели тромбоза с помощью шприцевого насоса прокачивается цельная кровь человека через участок с нанесенным белком – фибриллярным коллагеном первого типа, являющимся сильным физиологическим активатором тромбоцитов [2]. Наблюдение роста тромба происходит в режиме реального времени с помощью эпифлуоресцентной микроскопии и микроскопии фазового контраста.</w:t>
      </w:r>
    </w:p>
    <w:p>
      <w:pPr>
        <w:pStyle w:val="Style18"/>
        <w:ind w:firstLine="426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 ходе работы были обнаружены два типа динамики роста тромба: интенсивный рост с последующей закупоркой канала (окклюзией), наблюдающийся в большинстве экспериментов, а также рост тромба с последующей разборкой (уменьшением размера тромба). Механизмы, отвечающие за наблюдаемые типы динамики тромбообразования, являются предметом дальнейших исследований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Таким образом, в разработанной микрофлюидной модели тромбоза в некоторых экспериментах наблюдается динамика тромбообразования, качественно соответствующая нормальному гемостатическому ответу в живом организме. Однако причины данного явления в настоящий момент остаются невыясненным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1] Stalker T. J. et al. Hierarchical organization in the hemostatic response and its relationship to the platelet-signaling network //Blood, The Journal of the American Society of Hematology. – 2013. – Т. 121. – №. 10. – С. 1875-18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Savage B., Ginsberg M. H., Ruggeri Z. M. Influence of fibrillar collagen structure on the mechanisms of platelet thrombus formation under flow //Blood, The Journal of the American Society of Hematology. – 1999. – Т. 94. – №. 8. – С. 2704-271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37:00Z</dcterms:created>
  <dc:creator>Дарья</dc:creator>
  <dc:description/>
  <dc:language>en-US</dc:language>
  <cp:lastModifiedBy>Дарья</cp:lastModifiedBy>
  <dcterms:modified xsi:type="dcterms:W3CDTF">2020-03-02T20:37:00Z</dcterms:modified>
  <cp:revision>2</cp:revision>
  <dc:subject/>
  <dc:title/>
</cp:coreProperties>
</file>