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сследование гомеостата сна в Drosophila melanogaster</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Лазопуло А.М., Лазопуло С.М.</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hD</w:t>
      </w:r>
    </w:p>
    <w:p>
      <w:pPr>
        <w:pStyle w:val="Normal"/>
        <w:spacing w:lineRule="auto" w:line="240"/>
        <w:jc w:val="center"/>
        <w:rPr/>
      </w:pPr>
      <w:r>
        <w:rPr>
          <w:rFonts w:cs="Times New Roman" w:ascii="Times New Roman" w:hAnsi="Times New Roman"/>
          <w:i/>
          <w:iCs/>
          <w:sz w:val="24"/>
          <w:szCs w:val="24"/>
          <w:lang w:val="en-US"/>
        </w:rPr>
        <w:t>Department of Physics, University of Miami, Miami, USA</w:t>
      </w:r>
    </w:p>
    <w:p>
      <w:pPr>
        <w:pStyle w:val="Normal"/>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a.lazopulo@umiami.edu</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rPr>
        <w:t>Сон - уникальное физиологическое состояние, характерное практически всем живым организмам. В этом состоянии животные проводят значительную часть своей жизни, а его недостаток может привести к серьезным нарушениям во многих физиологических процессах и даже смерти. Несмотря на неоспоримую важность сна, его регуляция мало изучена. На сегодняшний день известно о двух основополагающих механизмах регуляции сна</w:t>
      </w:r>
      <w:r>
        <w:rPr>
          <w:rFonts w:cs="Times New Roman" w:ascii="Times New Roman" w:hAnsi="Times New Roman"/>
          <w:bCs/>
          <w:sz w:val="24"/>
          <w:szCs w:val="24"/>
        </w:rPr>
        <w:t>,</w:t>
      </w:r>
      <w:r>
        <w:rPr>
          <w:rFonts w:cs="Times New Roman" w:ascii="Times New Roman" w:hAnsi="Times New Roman"/>
          <w:sz w:val="24"/>
          <w:szCs w:val="24"/>
        </w:rPr>
        <w:t xml:space="preserve"> определяющих когда и как долго мы спим</w:t>
      </w:r>
      <w:r>
        <w:rPr>
          <w:rFonts w:cs="Times New Roman" w:ascii="Times New Roman" w:hAnsi="Times New Roman"/>
          <w:bCs/>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циркадном и гомеостатическом </w:t>
      </w:r>
      <w:r>
        <w:fldChar w:fldCharType="begin"/>
      </w:r>
      <w:r>
        <w:rPr>
          <w:sz w:val="24"/>
          <w:szCs w:val="24"/>
          <w:rFonts w:cs="Times New Roman" w:ascii="Times New Roman" w:hAnsi="Times New Roman"/>
          <w:lang w:val="en-US" w:eastAsia="en-US"/>
        </w:rPr>
        <w:instrText xml:space="preserve">ADDIN CSL_CITATION {"citationItems":[{"id":"ITEM-1","itemData":{"DOI":"10.1111/j.1460-9568.2009.06723.x","ISSN":"0953816X","author":[{"dropping-particle":"","family":"Franken","given":"P.","non-dropping-particle":"","parse-names":false,"suffix":""},{"dropping-particle":"","family":"Dijk","given":"Derk-Jan","non-dropping-particle":"","parse-names":false,"suffix":""}],"container-title":"European Journal of Neuroscience","id":"ITEM-1","issue":"9","issued":{"date-parts":[["2009","5","1"]]},"page":"1820-1829","publisher":"Wiley/Blackwell (10.1111)","title":"Circadian clock genes and sleep homeostasis","type":"article-journal","volume":"29"},"uris":["http://www.mendeley.com/documents/?uuid=8bf143b5-2a07-3056-a458-2a10575c637f"]}],"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Первый осуществляется посредством циркадных часов - группы нейронов (Супрахиазматическое ядро) в головном мозге, задающими 24-х часовой ритм </w:t>
      </w:r>
      <w:r>
        <w:fldChar w:fldCharType="begin"/>
      </w:r>
      <w:r>
        <w:rPr>
          <w:sz w:val="24"/>
          <w:szCs w:val="24"/>
          <w:bCs/>
          <w:rFonts w:cs="Times New Roman" w:ascii="Times New Roman" w:hAnsi="Times New Roman"/>
          <w:lang w:val="en-US" w:eastAsia="en-US"/>
        </w:rPr>
        <w:instrText xml:space="preserve">ADDIN CSL_CITATION {"citationItems":[{"id":"ITEM-1","itemData":{"DOI":"10.1038/nrm2995","ISSN":"1471-0080","PMID":"20966970","abstract":"An intrinsic clock enables an organism to anticipate environmental changes and use energy sources more efficiently, thereby conferring an adaptive advantage. Having an intrinsic clock to orchestrate rhythms is also important for human health. The use of systems biology approaches has advanced our understanding of mechanistic features of circadian oscillators over the past decade. The field is now in a position to develop a multiscale view of circadian systems, from the molecular level to the intact organism, and to apply this information for the development of new therapeutic strategies or for enhancing agricultural productivity in crops.","author":[{"dropping-particle":"","family":"Zhang","given":"Eric E.","non-dropping-particle":"","parse-names":false,"suffix":""},{"dropping-particle":"","family":"Kay","given":"Steve A.","non-dropping-particle":"","parse-names":false,"suffix":""}],"container-title":"Nature reviews. Molecular cell biology","id":"ITEM-1","issue":"11","issued":{"date-parts":[["2010","11"]]},"page":"764-776","publisher":"Nature Publishing Group","title":"Clocks not winding down: unravelling circadian networks.","type":"article-journal","volume":"11"},"uris":["http://www.mendeley.com/documents/?uuid=a979ea3c-870f-44ab-9b7d-8fff451604e9"]}],"mendeley":{"formattedCitation":"[2]","plainTextFormattedCitation":"[2]","previouslyFormattedCitation":"[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Этот ритм синхронизует и регулирует почти все процессы в организме в соответствии с временем суток. </w:t>
      </w:r>
      <w:r>
        <w:rPr>
          <w:rFonts w:cs="Times New Roman" w:ascii="Times New Roman" w:hAnsi="Times New Roman"/>
          <w:sz w:val="24"/>
          <w:szCs w:val="24"/>
        </w:rPr>
        <w:t xml:space="preserve">Гомеостатический контроль определяет длительность сна и осуществляется гомеостатом. На подобии термостата, гомеостат использует принцип обратной связи: на вход системы подается ее выходной сигнал. В то время как циркадные часы изучаются уже на протяжение века и их механизм во многом определен, крайне мало известно о гомеостате сна - ключевых генах и мозговых структурах, входящих в состав. </w:t>
      </w:r>
      <w:r>
        <w:rPr>
          <w:rFonts w:cs="Times New Roman" w:ascii="Times New Roman" w:hAnsi="Times New Roman"/>
          <w:bCs/>
          <w:sz w:val="24"/>
          <w:szCs w:val="24"/>
        </w:rPr>
        <w:t xml:space="preserve">Существует предположение, что он </w:t>
      </w:r>
      <w:r>
        <w:rPr>
          <w:rFonts w:cs="Times New Roman" w:ascii="Times New Roman" w:hAnsi="Times New Roman"/>
          <w:sz w:val="24"/>
          <w:szCs w:val="24"/>
        </w:rPr>
        <w:t xml:space="preserve">находится не в одной структуре, а в нескольких. Эта особенность значительно затрудняет его изучение в человеке, который имеет сильно развитую нервную систему. Вследствие сложности исследования гомеостата сна в человеке мы обратились к более простому организму, который тоже спит и чей сон во многом схож с человеческим – фруктовой мушке (Drosophila melanogaster) </w:t>
      </w:r>
      <w:r>
        <w:fldChar w:fldCharType="begin"/>
      </w:r>
      <w:r>
        <w:rPr>
          <w:sz w:val="24"/>
          <w:szCs w:val="24"/>
          <w:rFonts w:cs="Times New Roman" w:ascii="Times New Roman" w:hAnsi="Times New Roman"/>
          <w:lang w:val="en-US" w:eastAsia="en-US"/>
        </w:rPr>
        <w:instrText xml:space="preserve">ADDIN CSL_CITATION {"citationItems":[{"id":"ITEM-1","itemData":{"DOI":"10.1126/science.287.5459.1834","ISSN":"0036-8075","PMID":"10710313","abstract":"Drosophila exhibits a circadian rest-activity cycle, but it is not known whether fly rest constitutes sleep or is mere inactivity. It is shown here that, like mammalian sleep, rest in Drosophila is characterized by an increased arousal threshold and is homeostatically regulated independently of the circadian clock. As in mammals, rest is abundant in young flies, is reduced in older flies, and is modulated by stimulants and hypnotics. Several molecular markers modulated by sleep and waking in mammals are modulated by rest and activity in Drosophila, including cytochrome oxidase C, the endoplasmic reticulum chaperone protein BiP, and enzymes implicated in the catabolism of monoamines. Flies lacking one such enzyme, arylalkylamine N-acetyltransferase, show increased rest after rest deprivation. These results implicate the catabolism of monoamines in the regulation of sleep and waking in the fly and suggest that Drosophila may serve as a model system for the genetic dissection of sleep.","author":[{"dropping-particle":"","family":"Shaw","given":"Paul J.","non-dropping-particle":"","parse-names":false,"suffix":""},{"dropping-particle":"","family":"Cirelli","given":"Chiara","non-dropping-particle":"","parse-names":false,"suffix":""},{"dropping-particle":"","family":"Greenspan","given":"R J","non-dropping-particle":"","parse-names":false,"suffix":""},{"dropping-particle":"","family":"Tononi","given":"G","non-dropping-particle":"","parse-names":false,"suffix":""}],"container-title":"Science (New York, N.Y.)","id":"ITEM-1","issue":"5459","issued":{"date-parts":[["2000","3","10"]]},"page":"1834-7","publisher":"American Association for the Advancement of Science","title":"Correlates of sleep and waking in &lt;i&gt;Drosophila melanogaster&lt;/i&gt;.","type":"article-journal","volume":"287"},"uris":["http://www.mendeley.com/documents/?uuid=1c8d4af0-0b4b-34ec-950a-8a9342480714"]},{"id":"ITEM-2","itemData":{"PMID":"10707978","abstract":"To facilitate the genetic study of sleep, we documented that rest behavior in Drosophila melanogaster is a sleep-like state. The animals choose a preferred location, become immobile for periods of up to 157 min at a particular time in the circadian day, and are relatively unresponsive to sensory stimuli. Rest is affected by both homeostatic and circadian influences: when rest is prevented, the flies increasingly tend to rest despite stimulation and then exhibit a rest rebound. Drugs acting on a mammalian adenosine receptor alter rest as they do sleep, suggesting conserved neural mechanisms. Finally, normal homeostatic regulation depends on the timeless but not the period central clock gene. Understanding the molecular features of Drosophila rest should shed new light on the mechanisms and function of sleep.","author":[{"dropping-particle":"","family":"Hendricks","given":"J. C.","non-dropping-particle":"","parse-names":false,"suffix":""},{"dropping-particle":"","family":"Finn","given":"S. M.","non-dropping-particle":"","parse-names":false,"suffix":""},{"dropping-particle":"","family":"Panckeri","given":"K. A.","non-dropping-particle":"","parse-names":false,"suffix":""},{"dropping-particle":"","family":"Chavkin","given":"J.","non-dropping-particle":"","parse-names":false,"suffix":""},{"dropping-particle":"","family":"Williams","given":"J. A.","non-dropping-particle":"","parse-names":false,"suffix":""},{"dropping-particle":"","family":"Sehgal","given":"A.","non-dropping-particle":"","parse-names":false,"suffix":""},{"dropping-particle":"","family":"Pack","given":"A. I.","non-dropping-particle":"","parse-names":false,"suffix":""}],"container-title":"Neuron","id":"ITEM-2","issue":"1","issued":{"date-parts":[["2000"]]},"page":"129-138","publisher":"Elsevier Ltd","title":"Rest in &lt;i&gt;Drosophila&lt;/i&gt; is a sleep-like state","type":"article-journal","volume":"25"},"uris":["http://www.mendeley.com/documents/?uuid=cebb2d8c-c6b7-4cfa-a4c7-48630b1d53bf"]}],"mendeley":{"formattedCitation":"[3], [4]","plainTextFormattedCitation":"[3], [4]","previouslyFormattedCitation":"[3], [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 [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Дрозофила представляет собой идеальный организм для детального исследования гомеостата: знания в области генетики позволяют нам изучать гены и нейроны, а маленький размер дает возможность одновременного проведения большого количества экспериментов и, как следствие, использование статистического анализа. В нашей работе мы применили математическое моделирование к большому разнообразию мутантов Дрозофилы. Проведенный анализ показал, что гомеостат сна состоит из четырех независимых регуляторных пути, которые контролируют переходы между сном и бодрствованием. Мы также обнаружили, что один из этих путей регулируется циркадными часами, связав таким образом два основных механизма контроля сна. Другой из них является светозависимым, предположительно позволяя гомеостату подстраиваться под изменения внешних световых услов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autoSpaceDE w:val="false"/>
        <w:spacing w:lineRule="auto" w:line="240"/>
        <w:ind w:left="640" w:hanging="64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P. Franken and D.-J. Dijk, “Circadian clock genes and sleep homeostasis,” </w:t>
      </w:r>
      <w:r>
        <w:rPr>
          <w:rFonts w:cs="Times New Roman" w:ascii="Times New Roman" w:hAnsi="Times New Roman"/>
          <w:i/>
          <w:iCs/>
          <w:sz w:val="24"/>
          <w:szCs w:val="24"/>
          <w:lang w:val="en-US" w:eastAsia="en-US"/>
        </w:rPr>
        <w:t>Eur. J. Neurosci.</w:t>
      </w:r>
      <w:r>
        <w:rPr>
          <w:rFonts w:cs="Times New Roman" w:ascii="Times New Roman" w:hAnsi="Times New Roman"/>
          <w:sz w:val="24"/>
          <w:szCs w:val="24"/>
          <w:lang w:val="en-US" w:eastAsia="en-US"/>
        </w:rPr>
        <w:t>, vol. 29, no. 9, pp. 1820–1829, May 2009.</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2]</w:t>
        <w:tab/>
        <w:t xml:space="preserve">E. E. Zhang and S. A. Kay, “Clocks not winding down: unravelling circadian networks.,” </w:t>
      </w:r>
      <w:r>
        <w:rPr>
          <w:rFonts w:cs="Times New Roman" w:ascii="Times New Roman" w:hAnsi="Times New Roman"/>
          <w:i/>
          <w:iCs/>
          <w:sz w:val="24"/>
          <w:szCs w:val="24"/>
          <w:lang w:val="en-US" w:eastAsia="en-US"/>
        </w:rPr>
        <w:t>Nat. Rev. Mol. Cell Biol.</w:t>
      </w:r>
      <w:r>
        <w:rPr>
          <w:rFonts w:cs="Times New Roman" w:ascii="Times New Roman" w:hAnsi="Times New Roman"/>
          <w:sz w:val="24"/>
          <w:szCs w:val="24"/>
          <w:lang w:val="en-US" w:eastAsia="en-US"/>
        </w:rPr>
        <w:t>, vol. 11, no. 11, pp. 764–776, Nov. 2010.</w:t>
      </w:r>
    </w:p>
    <w:p>
      <w:pPr>
        <w:pStyle w:val="Normal"/>
        <w:widowControl w:val="false"/>
        <w:autoSpaceDE w:val="false"/>
        <w:spacing w:lineRule="auto" w:line="240"/>
        <w:ind w:left="640" w:hanging="640"/>
        <w:rPr/>
      </w:pPr>
      <w:r>
        <w:rPr>
          <w:rFonts w:cs="Times New Roman" w:ascii="Times New Roman" w:hAnsi="Times New Roman"/>
          <w:sz w:val="24"/>
          <w:szCs w:val="24"/>
          <w:lang w:val="en-US" w:eastAsia="en-US"/>
        </w:rPr>
        <w:t>[3]</w:t>
        <w:tab/>
        <w:t xml:space="preserve">P. J. Shaw, C. Cirelli, R. J. Greenspan, and G. Tononi, “Correlates of sleep and waking in </w:t>
      </w:r>
      <w:r>
        <w:rPr>
          <w:rFonts w:cs="Times New Roman" w:ascii="Times New Roman" w:hAnsi="Times New Roman"/>
          <w:i/>
          <w:iCs/>
          <w:sz w:val="24"/>
          <w:szCs w:val="24"/>
          <w:lang w:val="en-US" w:eastAsia="en-US"/>
        </w:rPr>
        <w:t>Drosophila melanogas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cience</w:t>
      </w:r>
      <w:r>
        <w:rPr>
          <w:rFonts w:cs="Times New Roman" w:ascii="Times New Roman" w:hAnsi="Times New Roman"/>
          <w:sz w:val="24"/>
          <w:szCs w:val="24"/>
          <w:lang w:val="en-US" w:eastAsia="en-US"/>
        </w:rPr>
        <w:t>, vol. 287, no. 5459, pp. 1834–7, Mar. 2000.</w:t>
      </w:r>
    </w:p>
    <w:p>
      <w:pPr>
        <w:pStyle w:val="Normal"/>
        <w:widowControl w:val="false"/>
        <w:autoSpaceDE w:val="false"/>
        <w:spacing w:lineRule="auto" w:line="240" w:before="0" w:after="200"/>
        <w:ind w:left="640" w:hanging="640"/>
        <w:rPr/>
      </w:pPr>
      <w:r>
        <w:rPr>
          <w:rFonts w:cs="Times New Roman" w:ascii="Times New Roman" w:hAnsi="Times New Roman"/>
          <w:sz w:val="24"/>
          <w:szCs w:val="24"/>
          <w:lang w:val="en-US" w:eastAsia="en-US"/>
        </w:rPr>
        <w:t>[4]</w:t>
        <w:tab/>
        <w:t xml:space="preserve">J. C. Hendrick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Rest in </w:t>
      </w:r>
      <w:r>
        <w:rPr>
          <w:rFonts w:cs="Times New Roman" w:ascii="Times New Roman" w:hAnsi="Times New Roman"/>
          <w:i/>
          <w:iCs/>
          <w:sz w:val="24"/>
          <w:szCs w:val="24"/>
          <w:lang w:val="en-US" w:eastAsia="en-US"/>
        </w:rPr>
        <w:t>Drosophila</w:t>
      </w:r>
      <w:r>
        <w:rPr>
          <w:rFonts w:cs="Times New Roman" w:ascii="Times New Roman" w:hAnsi="Times New Roman"/>
          <w:sz w:val="24"/>
          <w:szCs w:val="24"/>
          <w:lang w:val="en-US" w:eastAsia="en-US"/>
        </w:rPr>
        <w:t xml:space="preserve"> is a sleep-like state,” </w:t>
      </w:r>
      <w:r>
        <w:rPr>
          <w:rFonts w:cs="Times New Roman" w:ascii="Times New Roman" w:hAnsi="Times New Roman"/>
          <w:i/>
          <w:iCs/>
          <w:sz w:val="24"/>
          <w:szCs w:val="24"/>
          <w:lang w:val="en-US" w:eastAsia="en-US"/>
        </w:rPr>
        <w:t>Neuron</w:t>
      </w:r>
      <w:r>
        <w:rPr>
          <w:rFonts w:cs="Times New Roman" w:ascii="Times New Roman" w:hAnsi="Times New Roman"/>
          <w:sz w:val="24"/>
          <w:szCs w:val="24"/>
          <w:lang w:val="en-US" w:eastAsia="en-US"/>
        </w:rPr>
        <w:t>, vol. 25, no. 1, pp. 129–138, 200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7:00Z</dcterms:created>
  <dc:creator>Панькова Анна Алексеевна</dc:creator>
  <dc:description/>
  <cp:keywords/>
  <dc:language>en-US</dc:language>
  <cp:lastModifiedBy>Andrey Lazopulo</cp:lastModifiedBy>
  <dcterms:modified xsi:type="dcterms:W3CDTF">2020-02-27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ell</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age-harvard</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ell</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AGE - Harvard</vt:lpwstr>
  </property>
  <property fmtid="{D5CDD505-2E9C-101B-9397-08002B2CF9AE}" pid="24" name="Mendeley Unique User Id_1">
    <vt:lpwstr>1a243ab1-6ba6-3f08-9613-37fc79645774</vt:lpwstr>
  </property>
  <property fmtid="{D5CDD505-2E9C-101B-9397-08002B2CF9AE}" pid="25" name="__Grammarly_42___1">
    <vt:lpwstr>__Grammarly_42___1</vt:lpwstr>
  </property>
  <property fmtid="{D5CDD505-2E9C-101B-9397-08002B2CF9AE}" pid="26" name="__Grammarly_42____i">
    <vt:lpwstr>__Grammarly_42____i</vt:lpwstr>
  </property>
</Properties>
</file>