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динамики С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β-клетках поджелудочной железы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Ю.А., Коврижных И.К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овский физико-технический институт НИЯУ МИФИ, физико-технический факультет, Саров, Россия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IVDokukina@mephi.ru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важнейшим фактором регуляции процесса экзоцитоза инсулина β-клетками поджелудочной железы, происходящим в ответ на воздействие на клетку глюкозы [1]. Так, одним из первых существенных откликов клетки на глюкозу является деполяризация плазматической мембраны (ПМ), в результате чего открываются потенциал-зависимые кальциевые кан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типа и внеклеточный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 поступать в цитозоль. Локальное повышение цитозольного кальция у ПМ активирует «первичный» экзоцитоз инсулина. Другим, более поздним откликом на воздействие глюкозы на клетку, является выработка инозитол-1,4,5-трифосф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запускающего высвобождение люминального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итозоль и, как следствие, активирующего «вторичный», более масштабный экзоцитоз инсулина. Описанные процессы сопровождаются осцилляциями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итозоле и органеллах, в том числе, в митохондриях, а также колебаниями мембранного потенц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существующих моделей [1]-[3] в рамках данной работы построена новая модель, учитывающая динамику цитозольного, люминального, митохондриального и локального примембранного уровней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щая в дальнейшем описывать С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-опосредованное влияние глюкозы на экзоцитоз инсулина β-клеткой. Данная модель верифицирована на имеющихся экспериментальных данных [4] и демонстрирует качественное согласие с эксперименто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ы благодарят своего научного руководителя Докукину И.В., к.ф.-м.н, Саровский физико-технический институт НИЯУ МИФИ, Саров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dersen, M. G., Cortese, G., &amp; Eliasson, L. Mathematical modeling and statistical analysis of calcium-regulated insulin granule exocytosis in β-cells from mice and humans // Progress in Biophysics and Molecular Biology 107, pp. 257-264 (201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y, T.R. Effects of extracellular calcium on electrical bursting and intracellular and luminal calcium oscillations in insulin secreting pancreatic β-cells // Biophysical Journal 73, pp. 1673–1688 (1997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hl M., Haberichter T., Brumen M., Heinrich R. Complex calcium oscillations and the role of mitochondria and cytosolic proteins. BioSystems 57, 75-86 (2000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derkehr A., Wollheim C.B. Impact of mitochondrial calcium on the coupling of metabolism to insulin secretion in the pancreatic β-cell. Cell Calcium. 44, 64-76 (2008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2:00Z</dcterms:created>
  <dc:creator>Windows User</dc:creator>
  <dc:description/>
  <cp:keywords/>
  <dc:language>en-US</dc:language>
  <cp:lastModifiedBy>Irina Dokukina</cp:lastModifiedBy>
  <dcterms:modified xsi:type="dcterms:W3CDTF">2020-02-26T18:39:00Z</dcterms:modified>
  <cp:revision>5</cp:revision>
  <dc:subject/>
  <dc:title/>
</cp:coreProperties>
</file>