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Флуоресценция бактериохлорофиллов </w:t>
      </w:r>
      <w:r>
        <w:rPr>
          <w:rFonts w:cs="Times New Roman" w:ascii="Times New Roman" w:hAnsi="Times New Roman"/>
          <w:b/>
          <w:i/>
          <w:iCs/>
          <w:sz w:val="24"/>
          <w:szCs w:val="24"/>
          <w:shd w:fill="FFFFFF" w:val="clear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i/>
          <w:iCs/>
          <w:sz w:val="24"/>
          <w:szCs w:val="24"/>
          <w:shd w:fill="FFFFFF" w:val="clear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и </w:t>
      </w:r>
      <w:r>
        <w:rPr>
          <w:rFonts w:cs="Times New Roman" w:ascii="Times New Roman" w:hAnsi="Times New Roman"/>
          <w:b/>
          <w:i/>
          <w:iCs/>
          <w:sz w:val="24"/>
          <w:szCs w:val="24"/>
          <w:shd w:fill="FFFFFF" w:val="clear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в органическом растворите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shd w:fill="FFFFFF" w:val="clear"/>
        </w:rPr>
        <w:t>Рымарь Валерия Всеволод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shd w:fill="FFFFFF" w:val="clear"/>
        </w:rPr>
        <w:t>Студент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. М.В. Ломоносова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ческий факультет, Москва, Росс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fioletta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@72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ru</w:t>
        </w:r>
      </w:hyperlink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кологический мониторинг водоемов Арктической зоны важен для исследования их эволюции под действием природных процессов. При этом часто возникает задача исследования фототрофных микроорганизмов или их пигментов в разных слоях воды [1]. Для хлорофилл-содержащих микроорганизмов разработан ряд спектральных методик определения пигментов, однако спектральные свойства фотосинтетических пигментов бактерий - бактериохлорофиллов (Бхл) пока еще плохо изучены. В природных водоемах на глубине, в бескислородной зоне, при достаточном освещении могут встречаться различные аноксигенные фототрофные бактерии, поэтому в экстрактах могут одновременно присутствовать несколько типов Бхл.</w:t>
      </w:r>
      <w:r>
        <w:rPr>
          <w:rFonts w:cs="Times New Roman" w:ascii="Times New Roman" w:hAnsi="Times New Roman"/>
          <w:sz w:val="24"/>
          <w:szCs w:val="24"/>
        </w:rPr>
        <w:t xml:space="preserve"> В работе проведено исследование флуоресценции так называемых «хлоросомных» бактериохлорофиллов (Бхл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в экстрактах, приготовленных из чистых культур зеленых серобактерий и проб природной воды, содержащей данные микроорганизмы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исследования приготовлены экстракты в органическом растворителе трех типов пигментов (Бхл </w:t>
      </w:r>
      <w:r>
        <w:rPr>
          <w:rFonts w:cs="Times New Roman" w:ascii="Times New Roman" w:hAnsi="Times New Roman"/>
          <w:i/>
          <w:iCs/>
          <w:sz w:val="24"/>
          <w:szCs w:val="24"/>
        </w:rPr>
        <w:t>с,</w:t>
      </w:r>
      <w:r>
        <w:rPr>
          <w:rFonts w:cs="Times New Roman" w:ascii="Times New Roman" w:hAnsi="Times New Roman"/>
          <w:sz w:val="24"/>
          <w:szCs w:val="24"/>
        </w:rPr>
        <w:t xml:space="preserve"> Бхл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Бхл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) из клеток двух форм зеленых серных бактерий, отличающихся пигментным составом, путем добавления 1 мл водной суспензии с клетками бактерий к 4 мл смешанного растворителя ацетон-этанол, взятого в пропорции 7:2. Спектры испускания и возбуждения флуоресценции измерены с помощью флуориметра Solar СM2203 для экстрактов. Спектры поглощения зарегистрированы с помощью спектрофотометра Solar PB2201 в кюветах с длиной оптического пути 1 см. На основе спектров поглощения вычислена концентрация Бхл в экстрактах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[2,3]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ктры испускания флуоресценции экстрактов при возбуждении длинами волн короче 620 нм характеризуются двумя пиками: главным пиком с максимумом примерно при 660 нм и менее интенсивным длинноволновым «плечом» (рис. 1а). В спектрах поглощения экстрактов в органическом растворителе проявляются разные максимумы поглощения для разных Бхл, и, соответственно, в спектрах возбуждения флуоресценции мы также обнаружили максимумы на разных длинах волн для разных пигментов (Бхл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) (рис. 1б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95600" cy="212788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5331120" cy="2115185"/>
            <wp:effectExtent l="0" t="0" r="0" b="0"/>
            <wp:docPr id="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3112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 1. (а) Спектры испускания флуоресценции Бхл </w:t>
      </w:r>
      <w:r>
        <w:rPr>
          <w:rFonts w:cs="Times New Roman" w:ascii="Times New Roman" w:hAnsi="Times New Roman"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при разных длинах волн возбуждения; (б) Спектры возбуждения флуоресценции экстрактов пигментов зеленых серобактерий из воды с разной глубины озера Трехцветного, содержащих Бхл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максимума и «плеча» в спектре испускания не зависит от длины волны возбуждения для индивидуальных пигментов: 664 нм (главный максимум) и 723 нм для Бхл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, 660 нм (главный максимум) и 715 нм для Бхл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, 662 нм (главный максимум) и 722 нм для Бхл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Однако в смеси пигментов происходит наложение полос, и близость максимумов испускания не позволяет разделить вклад в эти спектры в случае их одновременного присутствия в экстракте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робуем разделить вклады двух пигментов в смеси - Бхл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и Бхл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Спектры возбуждения флуоресценции Бхл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Бхл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оказываются различными. То есть, используя две длины волны возбуждения (например, в максимуме спектра возбуждения Бхл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в максимуме спектра возбуждения Бхл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) можно получить два спектра испускания флуоресценции, в одном из которых лучше будет проявляться флуоресценция Бхл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, а в другом ‒ Бхл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В качестве двух длин волн, близких к максимумам в спектрах возбуждения каждого из Бхл, были взяты 425 и 460 нм. Для определения относительной концентрации Бхл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Бхл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в их смеси по спектрам флуоресценции экстрактов была получена система уравнений, основанная на различии интенсивности в спектре флуоресценции Бхл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Бхл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при возбуждении на длине волны 425 и 460 нм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боте проведены измерения с экстрактами зеленых серобактерий из природной воды отобранной в сентябре 2020 г. с разных горизонтов озера Трехцветного (побережье Кандалакшского залива Белого моря). Как показали спектральные измерения, все экстракты содержат Бхл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, и в дополнение к нему был обнаружен Бхл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в пробах на глубине 2,225 и 2,250 м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Интенсивность флуоресценции при длине волны возбуждения 460 нм крайне мала в экстрактах, значит Бхл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, типичный пигмент коричневоокрашенных форм зеленых серобактерий, присутствует в пренебрежимо малой концентрации, и в сентябре 2020 г. на всех горизонтах оз. Трехцветного наблюдали только зеленоокрашенные формы серных бактери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 работе исследованы характеристики флуоресценции трех разных бактериохлорофиллов в органическом растворителе (в виде индивидуальных пигментов и их смеси в экстрактах зеленых серных бактерий). Разработан метод разделения вкладов флуоресценции Бхл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Бхл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в смеси экстрактов с использованием двух длин волн возбуждения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годарю за отбор проб Елену Дмитриевну Краснову, Дмитрия Анатольевича Воронова и Анну Александровну Жильцову и за предоставленные культуры Ольгу Николаевну Лунину. Работа выполнена при финансовой поддержке РФФИ (грант № 19-05-00377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Жильцова А. А., Харчева А. В., Краснова Е. Д. и др. </w:t>
      </w:r>
      <w:r>
        <w:rPr>
          <w:rFonts w:cs="Times New Roman" w:ascii="Times New Roman" w:hAnsi="Times New Roman"/>
          <w:sz w:val="24"/>
          <w:szCs w:val="24"/>
        </w:rPr>
        <w:t xml:space="preserve">Спектральное исследование зеленых серных бактерий в стратифицированных водоемах Кандалакшского залива Белого моря // Оптика атмосферы и океана. — 2018. — Т. 31, № 3. — С. 233–239.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амсара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З.Б. </w:t>
      </w:r>
      <w:r>
        <w:rPr>
          <w:rFonts w:cs="Times New Roman" w:ascii="Times New Roman" w:hAnsi="Times New Roman"/>
          <w:sz w:val="24"/>
          <w:szCs w:val="24"/>
        </w:rPr>
        <w:t>Использование коэффициентов поглощения для расчета концентрации хлорофиллов и бактериохлорофиллов // Микробиология. — 2009. — Том 78, №6. — С. 836-839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Емельянцев П.С., Жильцова А.А., Краснова Е.Д., Воронов Д.А., Рымарь В.В., Пацаева С.В.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концентрации хлоросомных бактериохлорофиллов по спектрам поглощения клеток зеленых серных бактерий в пробах природной воды // Вестник Московского университета. Серия 3: Физика, астрономия. — 2020. — № 2. — С. 25–30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57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Kharcheva A., Zhiltsova A., Emelyantsev P. et 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Spectrophotometric quantification of chlorosomal bacteriochlorophyll in intact cells of green sulphur bacteria: monocultures and natural water // EARSeL eProceedings. 2018. — Vol. 17, no. 1. — P. 7–15. 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5F5F5F"/>
      <w:u w:val="single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oletta@72f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4:48:00Z</dcterms:created>
  <dc:creator>Валерия Валерия</dc:creator>
  <dc:description/>
  <cp:keywords/>
  <dc:language>en-US</dc:language>
  <cp:lastModifiedBy>Валерия Валерия</cp:lastModifiedBy>
  <dcterms:modified xsi:type="dcterms:W3CDTF">2020-10-23T15:00:00Z</dcterms:modified>
  <cp:revision>5</cp:revision>
  <dc:subject/>
  <dc:title/>
</cp:coreProperties>
</file>