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КАНИРУЮЩАЯ КАПИЛЛЯРНАЯ МИКРОСКОПИЯ БИОПОЛИМЕР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Власов В.А., Корнилов Д.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тудент, студен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 w:before="0" w:after="200"/>
        <w:ind w:right="-510" w:firstLine="426"/>
        <w:jc w:val="center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eastAsia="Times New Roman"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ф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</w:rPr>
        <w:t>изический факультет, Москва, Россия</w:t>
      </w:r>
    </w:p>
    <w:p>
      <w:pPr>
        <w:pStyle w:val="Normal"/>
        <w:spacing w:before="0" w:after="240"/>
        <w:ind w:left="2829" w:hanging="0"/>
        <w:rPr>
          <w:rStyle w:val="InternetLink"/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Style w:val="Emphasis"/>
          <w:rFonts w:eastAsia="Times New Roman" w:cs="Times New Roman" w:ascii="Times New Roman" w:hAnsi="Times New Roman"/>
          <w:color w:val="000000"/>
          <w:shd w:fill="FFFFFF" w:val="clear"/>
          <w:lang w:val="en-US"/>
        </w:rPr>
        <w:t>E–mail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val="en-GB"/>
          </w:rPr>
          <w:t>vlasov.va</w:t>
        </w:r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val="en-US"/>
          </w:rPr>
          <w:t>18@physics.msu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дним из относительно новых и перспективных методов сканирующих зондовой микроскопии (СЗМ) является сканирующая капиллярная микроскопия (СКМ). Последние пятнадцать лет метод СКМ делает первые, но очень успешные шаги в сфере биомедицинских исслед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нцип работы микроскопа основан на реализации обратной связи путем измерения величины ионного тока между зондом-капилляром и образцом. Из-за нестабильности тока и влияния краевых эффектов страдает качество получаемых изображений. В связи с этим, были разработаны различные варианты режимов сканирования. Одним из самых инновационных из них является «</w:t>
      </w:r>
      <w:r>
        <w:rPr>
          <w:rFonts w:cs="Times New Roman" w:ascii="Times New Roman" w:hAnsi="Times New Roman"/>
          <w:shd w:fill="FFFFFF" w:val="clear"/>
          <w:lang w:val="en-GB"/>
        </w:rPr>
        <w:t>hopping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GB"/>
        </w:rPr>
        <w:t>mode</w:t>
      </w:r>
      <w:r>
        <w:rPr>
          <w:rFonts w:cs="Times New Roman" w:ascii="Times New Roman" w:hAnsi="Times New Roman"/>
          <w:shd w:fill="FFFFFF" w:val="clear"/>
        </w:rPr>
        <w:t xml:space="preserve">». Именно этот режим был использован в [1] для визуализации сети культивируемых нейронов гиппокампа крыс (Рис. 1)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693410" cy="2681605"/>
            <wp:effectExtent l="0" t="0" r="0" b="0"/>
            <wp:wrapSquare wrapText="bothSides"/>
            <wp:docPr id="1" name="Рисунок 1" descr="C:\Users\vlasi\AppData\Local\Microsoft\Windows\INetCache\Content.Word\nihms120595f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lasi\AppData\Local\Microsoft\Windows\INetCache\Content.Word\nihms120595f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Рис. 1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канирование сети культивируемых нейронов гиппокампа крыс методами СКМ: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 режим непрерывного сканирования;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hopping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mod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собенно хорошо прогресс СКМ виден в области исследований биополимеров, так как современные режимы сканирования позволяю работать с живыми клетками в динамике и без контакта с образцом. В [2] проведено сравнение СКМ и АСМ (атомно-силовая микроскопия) на примере исследования эритроцитов. Результаты показали отсутствие деформации эритроцитов при сканировании методом СКМ при том же пространственном разрешении, что и у метода АСМ (20 нм). </w:t>
      </w:r>
    </w:p>
    <w:p>
      <w:pPr>
        <w:pStyle w:val="Normal"/>
        <w:suppressAutoHyphens w:val="false"/>
        <w:spacing w:lineRule="auto" w:line="259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днако у точных режимов сканирования СКМ, в частности у «</w:t>
      </w:r>
      <w:r>
        <w:rPr>
          <w:rFonts w:cs="Times New Roman" w:ascii="Times New Roman" w:hAnsi="Times New Roman"/>
          <w:shd w:fill="FFFFFF" w:val="clear"/>
          <w:lang w:val="en-GB"/>
        </w:rPr>
        <w:t>hopping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GB"/>
        </w:rPr>
        <w:t>mode</w:t>
      </w:r>
      <w:r>
        <w:rPr>
          <w:rFonts w:cs="Times New Roman" w:ascii="Times New Roman" w:hAnsi="Times New Roman"/>
          <w:shd w:fill="FFFFFF" w:val="clear"/>
        </w:rPr>
        <w:t xml:space="preserve">», есть существенный недостаток – увеличение времени получения изображения. Этот недостаток особенно существенен при исследовании биополимеров, так как характерные времена биологических процессов невелики.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</w:rPr>
        <w:t>Одной из наиболее перспективных разработок в этом отношении в настоящее время является ФемтоСкан Х, разработка российского Центра перспективных технологий [3]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t>Данная</w:t>
      </w:r>
      <w:bookmarkStart w:id="0" w:name="_GoBack"/>
      <w:bookmarkEnd w:id="0"/>
      <w:r>
        <w:rPr/>
        <w:t xml:space="preserve"> разработка основана на ПЛИС </w:t>
      </w:r>
      <w:r>
        <w:rPr>
          <w:rFonts w:cs="Times New Roman" w:ascii="Times New Roman" w:hAnsi="Times New Roman"/>
        </w:rPr>
        <w:t>Spartan SP 605, чья собственная тактовая частота в 200 МГц существенно превосходит частоту работы сопутствующей электроники и механики. Таким образом ПЛИС способна в режиме реального времени производить усреднение и фильтрацию шумов, что существенно повышает качество изображения.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В данной работе проведен подробный анализ метода СКМ, сравнение с другими методами СЗМ, выбор оптимального режима сканирования, а также описан процесс разработки ПО для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</w:rPr>
        <w:t>ФемтоСкан Х.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lang w:val="en-US"/>
        </w:rPr>
        <w:t xml:space="preserve">Novak P., Li C., Shevchuk A.I., Stepanyan R., Caldwell M., Hughes S., Smart T.G., Gorelik J., Ostanin V.P., Lab M.J. et al. Nanoscale live-cell imaging using hopping probe ion conductance microscopy. </w:t>
      </w:r>
      <w:r>
        <w:rPr>
          <w:rFonts w:cs="Times New Roman" w:ascii="Times New Roman" w:hAnsi="Times New Roman"/>
          <w:szCs w:val="24"/>
        </w:rPr>
        <w:t>Nat. Methods 2009, 6, 279–28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Макарова Е., Багров Д., Горелкин П., Ерофеев А., Яминский И. Наблюдение эритроцитов с помощью атомно-силовой и сканирующей ион-проводящей микроскопии // Наноиндустрия. 2015. № 2 (56). С. 42–4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nanoscopy.ru/equipment/femtoscan/</w:t>
        </w:r>
      </w:hyperlink>
      <w:r>
        <w:rPr>
          <w:rFonts w:cs="Times New Roman" w:ascii="Times New Roman" w:hAnsi="Times New Roman"/>
        </w:rPr>
        <w:t xml:space="preserve"> (Центр перспективных технолог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24a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f024a"/>
    <w:rPr>
      <w:color w:val="000080"/>
      <w:u w:val="single"/>
    </w:rPr>
  </w:style>
  <w:style w:type="character" w:styleId="Appleconvertedspace" w:customStyle="1">
    <w:name w:val="apple-converted-space"/>
    <w:basedOn w:val="DefaultParagraphFont"/>
    <w:qFormat/>
    <w:rsid w:val="00df024a"/>
    <w:rPr/>
  </w:style>
  <w:style w:type="character" w:styleId="Emphasis">
    <w:name w:val="Emphasis"/>
    <w:qFormat/>
    <w:rsid w:val="00df024a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84a63"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84a63"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7f6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4a63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5"/>
    <w:uiPriority w:val="99"/>
    <w:unhideWhenUsed/>
    <w:rsid w:val="00484a63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ov.va18@physics.msu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anoscopy.ru/equipment/femtosc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385</Words>
  <Characters>2600</Characters>
  <CharactersWithSpaces>29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53:00Z</dcterms:created>
  <dc:creator>vlasi</dc:creator>
  <dc:description/>
  <dc:language>en-US</dc:language>
  <cp:lastModifiedBy>vlasi</cp:lastModifiedBy>
  <dcterms:modified xsi:type="dcterms:W3CDTF">2020-10-25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