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чет упругих свойств пород-коллекторов в различных пространственных масштабах</w:t>
      </w:r>
    </w:p>
    <w:p>
      <w:pPr>
        <w:pStyle w:val="Style15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Чернышов С.П.</w:t>
      </w:r>
    </w:p>
    <w:p>
      <w:pPr>
        <w:pStyle w:val="Style15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осковский государственный университет имени М.В.Ломоносова, физический факультет, Москва, Россия.</w:t>
      </w:r>
    </w:p>
    <w:p>
      <w:pPr>
        <w:pStyle w:val="Style15"/>
        <w:jc w:val="center"/>
        <w:rPr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7"/>
            <w:lang w:val="en-US"/>
          </w:rPr>
          <w:t>chernyshov-serj1997@yandex.ru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36"/>
          <w:lang w:eastAsia="ru-RU"/>
        </w:rPr>
        <w:t>В настоящее время изучение физических процессов в породах в различных масштабах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36"/>
          <w:lang w:val="en-US" w:eastAsia="ru-RU"/>
        </w:rPr>
        <w:t>upscaling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3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36"/>
          <w:lang w:val="en-US" w:eastAsia="ru-RU"/>
        </w:rPr>
        <w:t>downscaling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36"/>
          <w:lang w:eastAsia="ru-RU"/>
        </w:rPr>
        <w:t>) является активно развивающимся направлением в геофизике. Результаты данных исследований востребованы в физике нефтяного пласта при интерпретации результатов лабораторных и полевых экспериментов по изучению свойств пород-коллектор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36"/>
          <w:lang w:eastAsia="ru-RU"/>
        </w:rPr>
        <w:t>В настоящей работе была решена прямая задача расчета физических свойств пород-коллекторов при увеличении пространственного масштаба их рассмотрения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36"/>
          <w:lang w:val="en-US" w:eastAsia="ru-RU"/>
        </w:rPr>
        <w:t>upscaling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36"/>
          <w:lang w:eastAsia="ru-RU"/>
        </w:rPr>
        <w:t>), а также построена петроупругая модель нефтяного пласта. В качестве искомых параметров были выбраны модуль всестороннего сжатия и модуль сдвига. Сначала модули упругости пород-коллекторов были посчитаны в микромасштабе (порядка мкм). Далее с увеличением пространственного масштаба для расчета упругих свойств пород-коллекторов использовались такие параметры, как пористость, трещиноватость и кавернозность. Эти параметры влияют на упругие свойства, поэтому результаты в разных масштабах отличаются. Кроме этого, учитывалось то, что пустотное пространство может быть заполнено разными флюидами – воздухом, нефтью и водой. В настоящей работе был реализован алгоритм построения петроупругой модели несколькими способами по данным о составе по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36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. Mavko, T. Mukerji, J. Dvorkin «The Rock Physics Handbook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Д. Шермергор «Теория упругости микронеоднородных сре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Захаров, В.Б. Смирнов «Физика плане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 Гасеми, И.О. Баюк «Петроупругая модель оолитового известняка в масштабе кер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 Гасеми, И.О. Баюк «Петроупругое моделирование карбонатных пород-коллекторов с использованием модели двойной пористо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Федоров «Теория упругих волн в кристалла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eselnick L. and Robie R.A. 1963. Elastic constants of calcite. Journal of Applied Physics 34, 2494–2495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shov-serj199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4:00Z</dcterms:created>
  <dc:creator>Serge</dc:creator>
  <dc:description/>
  <cp:keywords/>
  <dc:language>en-US</dc:language>
  <cp:lastModifiedBy>Serge</cp:lastModifiedBy>
  <dcterms:modified xsi:type="dcterms:W3CDTF">2020-02-25T08:34:00Z</dcterms:modified>
  <cp:revision>2</cp:revision>
  <dc:subject/>
  <dc:title/>
</cp:coreProperties>
</file>