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Трехмерное моделирование сигнала профильных наблюдений дрейфующей установки кругового электрического дипо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Осипова П.С.</w:t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Аспирант, младший научный сотрудник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Новосибирский государственный университет, геолого-геофизический факультет, Институт нефтегазовой геологии и геофизики им А.А. Трофимука СО РАН, Новосибирск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OsipovaPS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ipgg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sbras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spacing w:before="240" w:after="0"/>
        <w:ind w:firstLine="397"/>
        <w:jc w:val="both"/>
        <w:rPr>
          <w:iCs/>
        </w:rPr>
      </w:pPr>
      <w:r>
        <w:rPr/>
        <w:t xml:space="preserve">Перспективным методом электроразведки для изучения разреза морских отложений с поверхности воды является метод зондирования вертикальными токами. </w:t>
      </w:r>
      <w:r>
        <w:rPr>
          <w:iCs/>
        </w:rPr>
        <w:t>Предлагается методика зондирований, чувствительных к контрастно высоко- и низкоомным аномалиям, а также не зависящих радикально от глубины моря, с использованием поля ТМ-поляризации.</w:t>
      </w:r>
      <w:r>
        <w:rPr/>
        <w:t xml:space="preserve"> Для этого в качестве контролируемого источника необходим круговой электрический диполь (КЭД). Ранее в работе [1], а также на конференции «Ломоносов-2019» [2] были показаны теоретические обоснования и первые результаты моделирования поля КЭД при зондировании с ледовой поверхности. Для реализации трехмерного моделирования предложено программное обеспечение 3</w:t>
      </w:r>
      <w:r>
        <w:rPr>
          <w:lang w:val="en-US"/>
        </w:rPr>
        <w:t>D</w:t>
      </w:r>
      <w:r>
        <w:rPr/>
        <w:t>_</w:t>
      </w:r>
      <w:r>
        <w:rPr>
          <w:lang w:val="en-US"/>
        </w:rPr>
        <w:t>CED</w:t>
      </w:r>
      <w:r>
        <w:rPr/>
        <w:t xml:space="preserve">, алгоритм которого основан на приближении Борна. Это приводит к линеаризации прямой задачи по отношению к небольшому трехмерному возмущению в однородной среде. В результате, получаем более гибкий математический аппарат по сравнению с алгоритмами, основанными на методе конечных элементов [3]. 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При использовании линеаризованного решения в борновском приближении для нестационарного поля КЭД в условиях трехмерной геологической среды было выполнено моделирование для трехслойной среды (вода, первый слой отложений, второй слой отложений) с аномалией в первом слое. Анализ результатов показал следующее. Предложенное </w:t>
      </w:r>
      <w:r>
        <w:rPr/>
        <w:t xml:space="preserve">математическое обеспечение дает результаты, не сильно отличающиеся от данных точного подхода, но имеет свои особенности. Эффективность приемно-питающей установки КЭД не теряется при расположении на поверхности моря (на льду), а не на дне. Однако толщина слоя воды в дальнейших экспериментах уменьшена в два раза и составляет 1000 м. </w:t>
      </w:r>
    </w:p>
    <w:p>
      <w:pPr>
        <w:pStyle w:val="Normal"/>
        <w:ind w:firstLine="397"/>
        <w:jc w:val="both"/>
        <w:rPr/>
      </w:pPr>
      <w:r>
        <w:rPr/>
        <w:t xml:space="preserve">Для следующего шага тестирования программы определена новая модель среды (рис.1, а). Здесь приёмно-питающая установка дрейфует над выступом в морском дне, то есть выполняется профилирование. На рис. 1, б показан план установки КЭД, точек измерения (1 и 2) и выступ с параметрами 2000×800×200 м. Ток в источнике 1000 А, радиус КЭД 2000 м. Измеряем индуктивными датчиками (компонента </w:t>
      </w:r>
      <w:r>
        <w:rPr>
          <w:lang w:val="en-US"/>
        </w:rPr>
        <w:t>dbz</w:t>
      </w:r>
      <w:r>
        <w:rPr/>
        <w:t>/dt) с моментом приёмных катушек 10</w:t>
      </w:r>
      <w:r>
        <w:rPr>
          <w:vertAlign w:val="superscript"/>
        </w:rPr>
        <w:t>6</w:t>
      </w:r>
      <w:r>
        <w:rPr/>
        <w:t xml:space="preserve"> м</w:t>
      </w:r>
      <w:r>
        <w:rPr>
          <w:vertAlign w:val="superscript"/>
        </w:rPr>
        <w:t xml:space="preserve">2 </w:t>
      </w:r>
      <w:r>
        <w:rPr/>
        <w:t>и приемными линиями (</w:t>
      </w:r>
      <w:r>
        <w:rPr>
          <w:lang w:val="en-US"/>
        </w:rPr>
        <w:t>e</w:t>
      </w:r>
      <w:r>
        <w:rPr>
          <w:vertAlign w:val="subscript"/>
          <w:lang w:val="en-US"/>
        </w:rPr>
        <w:t>x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  <w:lang w:val="en-US"/>
        </w:rPr>
        <w:t>y</w:t>
      </w:r>
      <w:r>
        <w:rPr/>
        <w:t>) длиной 1 м, но с усилительным коэффициентом 3000. Расчеты выполнены с шагом 200 м на 70-ти точках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28665" cy="210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ис. 1.</w:t>
      </w:r>
      <w:r>
        <w:rPr>
          <w:sz w:val="22"/>
          <w:szCs w:val="22"/>
        </w:rPr>
        <w:t xml:space="preserve"> Разрез среды (а), план расположения КЭД и точек наблюдения (б) и профильная кривая с радиальной линии в точке 2 (в)</w:t>
      </w:r>
    </w:p>
    <w:p>
      <w:pPr>
        <w:pStyle w:val="Normal"/>
        <w:ind w:firstLine="397"/>
        <w:jc w:val="both"/>
        <w:rPr/>
      </w:pPr>
      <w:r>
        <w:rPr/>
        <w:t xml:space="preserve">На рис. 1, в представлена профильная кривая компоненты </w:t>
      </w:r>
      <w:r>
        <w:rPr>
          <w:lang w:val="en-US"/>
        </w:rPr>
        <w:t>e</w:t>
      </w:r>
      <w:r>
        <w:rPr>
          <w:vertAlign w:val="subscript"/>
          <w:lang w:val="en-US"/>
        </w:rPr>
        <w:t>y</w:t>
      </w:r>
      <w:r>
        <w:rPr/>
        <w:t xml:space="preserve"> в точке 2. Значения сигнала получены в измеряемом диапазоне, и аномалия (0,051 мВ) выделяется на фоновом значении (0,049 мВ) в центре выступа и 0,044 мВ против 0,049 мВ по краям выступа.</w:t>
      </w:r>
    </w:p>
    <w:p>
      <w:pPr>
        <w:pStyle w:val="Normal"/>
        <w:ind w:firstLine="397"/>
        <w:jc w:val="both"/>
        <w:rPr/>
      </w:pPr>
      <w:r>
        <w:rPr/>
        <w:t>Таким образом, математическое обеспечение, основанное на приближении Борна, для трёхмерной среды дает результаты не только при зондировании среды в неподвижном состоянии, но и при профилировании. Несмотря на то, что рельеф дна отслеживается более точно другими методами, значение таких электромагнитных наблюдений состоит в том, что контролируется и проверяется чувствительность измерений, и могут делаться поправки для более глубинных зондирований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Работа выполнена под руководством доктора технических наук Могилатова В. С. Исследования выполняются при финансовой поддержке гранта РНФ № 18-17-00095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i/>
          <w:i/>
          <w:color w:val="000000"/>
          <w:szCs w:val="20"/>
        </w:rPr>
      </w:pPr>
      <w:r>
        <w:rPr>
          <w:color w:val="000000"/>
          <w:szCs w:val="20"/>
        </w:rPr>
        <w:t>Могилатов В.С., Осипова П.С., Злобинский А.В. Теоретико-методическое обоснование зондирований становлением электромагнитного поля с дрейфующего льда в Арктике //Геология и геофизика. – 2020. DOI: </w:t>
      </w:r>
      <w:hyperlink r:id="rId3">
        <w:r>
          <w:rPr>
            <w:rStyle w:val="InternetLink"/>
            <w:szCs w:val="20"/>
          </w:rPr>
          <w:t>10.15372/GiG2019130</w:t>
        </w:r>
      </w:hyperlink>
      <w:r>
        <w:rPr>
          <w:color w:val="000000"/>
          <w:szCs w:val="20"/>
        </w:rPr>
        <w:t xml:space="preserve"> (В печати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i/>
          <w:i/>
          <w:color w:val="000000"/>
          <w:szCs w:val="20"/>
        </w:rPr>
      </w:pPr>
      <w:r>
        <w:rPr>
          <w:color w:val="000000"/>
          <w:szCs w:val="20"/>
        </w:rPr>
        <w:t>Осипова П.С. Трехмерное моделирование поля кругового электрического диполя при зондировании в морских условиях в Арктике //Материалы Международного молодежного научного форума «ЛОМОНОСОВ-2019» /Отв. ред. И.А. Алешковский, А.В. Андриянов, Е.А. Антипов. [Электронный ресурс]. ISBN 978‐5‐317‐06100‐5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i/>
          <w:i/>
          <w:color w:val="000000"/>
          <w:szCs w:val="20"/>
        </w:rPr>
      </w:pPr>
      <w:r>
        <w:rPr>
          <w:lang w:val="en-US" w:eastAsia="en-US"/>
        </w:rPr>
        <w:t xml:space="preserve">Персова М.Г., Соловейчик Ю.Г., Тригубович Г.М. Компьютерное моделирование геоэлектромагнитных полей в трехмерных средах методом конечных элементов // </w:t>
      </w:r>
      <w:r>
        <w:rPr>
          <w:color w:val="000000"/>
        </w:rPr>
        <w:t>Физика   Земли. – 2011. – № 2. – С. 3-14.</w:t>
      </w:r>
    </w:p>
    <w:p>
      <w:pPr>
        <w:pStyle w:val="Style20"/>
        <w:ind w:left="426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sectPr>
      <w:footerReference w:type="default" r:id="rId4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x.doi.org/10.15372/GiG201913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23:00Z</dcterms:created>
  <dc:creator>PR</dc:creator>
  <dc:description/>
  <cp:keywords/>
  <dc:language>en-US</dc:language>
  <cp:lastModifiedBy>Полина Осипова</cp:lastModifiedBy>
  <dcterms:modified xsi:type="dcterms:W3CDTF">2020-02-26T13:57:00Z</dcterms:modified>
  <cp:revision>7</cp:revision>
  <dc:subject/>
  <dc:title>Особенности акустического поля мощных фазированных решеток для неинвазивной ультразвуковой хирургии</dc:title>
</cp:coreProperties>
</file>