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ции содержания черного углерода в атмосфере Северной Евразии при пожарах сибирских лесов летом 2016 г. (по данны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RRA</w:t>
      </w:r>
      <w:r>
        <w:rPr>
          <w:rFonts w:cs="Times New Roman" w:ascii="Times New Roman" w:hAnsi="Times New Roman"/>
          <w:b/>
          <w:bCs/>
          <w:sz w:val="24"/>
          <w:szCs w:val="24"/>
        </w:rPr>
        <w:t>-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хошерстова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ститут проблем устойчивого развития, Москва, Россия </w:t>
      </w:r>
    </w:p>
    <w:p>
      <w:pPr>
        <w:pStyle w:val="Normal"/>
        <w:spacing w:lineRule="auto" w:line="240"/>
        <w:jc w:val="center"/>
        <w:rPr>
          <w:rStyle w:val="Dropdownusernamefirstletter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alikhosherstova.16@yandex.ru</w:t>
        </w:r>
      </w:hyperlink>
    </w:p>
    <w:p>
      <w:pPr>
        <w:pStyle w:val="Normal"/>
        <w:spacing w:lineRule="auto" w:line="240"/>
        <w:ind w:firstLine="426"/>
        <w:jc w:val="both"/>
        <w:rPr>
          <w:rStyle w:val="Dropdownusernamefirstlette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Аномально высокая температура и дефицит осадков в Сибири летом 2016 г. способствовали развитию массовых лесных пожаров, при этом особенности крупномасштабной атмосферной циркуляции,  характерные для атмосферного блокирования дипольного типа, способствовали аномальному (восточному) переносу продуктов горения сибирских лесов в Европу и крупномасштабному задымлению атмосферы Северной Евразии на площади более 16 млн. км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2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[1-4].</w:t>
      </w:r>
    </w:p>
    <w:p>
      <w:pPr>
        <w:pStyle w:val="Normal"/>
        <w:spacing w:lineRule="auto" w:line="240"/>
        <w:ind w:firstLine="426"/>
        <w:jc w:val="both"/>
        <w:rPr>
          <w:rStyle w:val="Dropdownusernamefirstlette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В данной работе представлены результаты анализа пространственных и временных вариаций черного углерода (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black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carbon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BC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)) в атмосфере над северными районами Евразии во время сибирских лесных пожаров 2016 г. с использованием данных реанализа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MERRA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-2. Установлена связь пространственно-временной эволюции аномалий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BC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в атмосфере Северной Евразии с пожарами в Центральной Сибири. С привлечением дисперсионной модели HYSPLIT проведен анализ характерных траекторий воздушных частиц от лесных пожаров в Центральной Сибири в Европу с оценками эффективных высот, скоростей и пространственных масштабов дальнего аномального переноса ВС в атмосфере Северной Евразии летом 2016 г.  Результаты сопоставления данных спутникового реанализа (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MERRA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-2) с наземными измерениями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BC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на полярной обсерватории Тикси выявили когерентные вариации локального и интегрального содержания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  <w:lang w:val="en-US"/>
        </w:rPr>
        <w:t>BC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при поступлении воздушных масс от сибирских пожаров. 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Style w:val="Dropdownusernamefirstletter"/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тнов С.А., Мохов И.И., Горчаков Г.И., Джола А.В. Дымная мгла над европейской территорией России лето 2016 года: связь с лесными пожарами в Сибири и аномалиями атмосферной циркуляции // Метеорология и гидрология. 2017, №8. С. 50-6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тнов С.А., Мохов И.И., Горчаков Г.И., Лихошерстова А.А. Содержание черного углерода в атмосфере Северной Евразии при сибирских лесных пожарах летом 2016 г. (по данным MERRA-2) // Международный симпозиум по атмосферной радиации и динамике "МСАРД–2019". Тезисы докладов, [Электронный ресурс] - Санкт-Петербург-Петродворец: Изд-во СПбГУ, 2019, С. 171-17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tnov S.A., Mokhov I.I., Likhosherstova A.A. Exploring large-scale black-carbon air pollution over Northern Eurasia in summer 2016 using MERRA-2 reanalysis data // Atmospheric Research. 2020. V. 235. 104763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press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ailable online 13 November 2019). doi: 10.1016/j.atmosres.2019.104763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hosherstova.16@yandex.ru" TargetMode="External"/><Relationship Id="rId3" Type="http://schemas.openxmlformats.org/officeDocument/2006/relationships/hyperlink" Target="https://doi.org/10.1016/j.atmosres.2019.1047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1:00Z</dcterms:created>
  <dc:creator>Windows User</dc:creator>
  <dc:description/>
  <dc:language>en-US</dc:language>
  <cp:lastModifiedBy>Windows User</cp:lastModifiedBy>
  <dcterms:modified xsi:type="dcterms:W3CDTF">2020-02-24T15:01:00Z</dcterms:modified>
  <cp:revision>2</cp:revision>
  <dc:subject/>
  <dc:title/>
</cp:coreProperties>
</file>