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инейные эффекты при разработке нефтяных пластов на упругом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угунова Елизавет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.</w:t>
      </w:r>
    </w:p>
    <w:p>
      <w:pPr>
        <w:pStyle w:val="Style17"/>
        <w:spacing w:before="0" w:after="0"/>
        <w:jc w:val="center"/>
        <w:rPr/>
      </w:pPr>
      <w:r>
        <w:rPr>
          <w:rFonts w:eastAsia="SFTI1200;Arial Unicode MS"/>
          <w:i/>
          <w:lang w:val="en-US"/>
        </w:rPr>
        <w:t xml:space="preserve">E-mail: </w:t>
      </w:r>
      <w:r>
        <w:rPr>
          <w:i/>
          <w:lang w:val="en-US" w:eastAsia="en-US"/>
        </w:rPr>
        <w:t>chugunova.ea18@physics.msu.ru</w:t>
      </w:r>
    </w:p>
    <w:p>
      <w:pPr>
        <w:pStyle w:val="Style17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нефтяных месторождений необходимо представлять процессы, происходящие в породе-коллекторе. Так, в ходе разработки месторождения изменяется напряженно-деформированное состояние породы, что меняет ее фильтрационно-емкостные свойства (пористость и проницаемость). В свою очередь, изменение фильтрационно-емкостных свойств породы-коллектора влияет на характер движения пластовых флюидов (нефти, газа, пластовой воды), следовательно, сказывается на конечной эффективности разработки месторождения. Таким образом, в настоящее время важной задачей является проведение одновременно численного моделирования процесса движения флюидов в породе-коллекторе (флюидодинамического процесса), а также процесса изменения напряженно-деформированного состояния породы-коллектора (геомеханического процесса). Особенно важной такая задача считается в случае численного моделирования разработки нетрадиционных запасов углеводородного сырья, сосредоточенного в сланцевых отложениях [1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работы задача одновременного численного моделирования флюидодинамического и геомеханического процессов рассмотрена в простейшей постановке для квазиодномерного нефтяного пласта, разрабатываемого на упругом режиме [2, 3]. Учет зависимости фильтрационно-емкостных свойств пласта от порового давления приводит к нелинейному дифференциальному уравнению в частных производных, решения которого могут быть получены численными методами. Для построения соответствующих численных решений была написана программа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>. С помощью созданной программы была проведена серия расчетов, которая позволила оценить вклад нелинейных эффектов, обусловленных зависимостью фильтрационно-емкостных свойств от порового давления, на движение сжимаемой жидкости в пласт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pling Geomechanical Effects and Reservoir Dynamics for Modeling Rejuvenation in Unconventional Plays / Dutta, R., Pinto, R., Flores, J. et al. // SPE International Hydraulic Fracturing Technology Conference and Exhibition, Muscat, Oman, 16-18 October, 2018. SPE-191457-18IHFT-MS. 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2118/191457-18IHFT-M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.Н. Щелкачев, Б.Б. Лапук. Подземная гидравлика. Ижевск: НИЦ «Регулярная и хаотическая динамика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Д. Тиаб, Э. Доналдсон. Петрофизика: теория и практика изучения коллекторских свойств горных пород и движения пластовых флюидов. Москва: ООО «Премиум Инжиниринг», 20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18/191457-18IHFT-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1:00Z</dcterms:created>
  <dc:creator>Extinct</dc:creator>
  <dc:description/>
  <cp:keywords/>
  <dc:language>en-US</dc:language>
  <cp:lastModifiedBy>Александр Чугунов</cp:lastModifiedBy>
  <cp:lastPrinted>2018-02-20T23:37:00Z</cp:lastPrinted>
  <dcterms:modified xsi:type="dcterms:W3CDTF">2020-02-23T18:41:00Z</dcterms:modified>
  <cp:revision>2</cp:revision>
  <dc:subject/>
  <dc:title/>
</cp:coreProperties>
</file>