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ка конвективных осадков над Евразийским материком по данным реанали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im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период 1979–2018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дос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Восточный федеральный университет имени М.К. Амм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о-технический институт, Якут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eSmile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ажной остается глобальная проблема климатического изменения планеты. Одним из важных климатообразующих факторов являются конвективные осадки. Данные по изменению влагообмена дают возможность проанализировать такие природные колебания как экстремальные ситуации в виде переувлажненных и засушливых лет. Вместе с этим, конвективные осадки, как и другие конвективные погодные явления избавляют поверхность земли от избыточного тепла, без которых средняя температура приземного воздуха на земле была бы около 52°С, а не 15°С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кция – вид тепло- и влагообмена в вертикальном столбе атмосферы, внутренняя энергия которого передается струями и потоками. Конвекция возникает, когда воздух над некоторой частью поверхности Земли нагревается больше, чем окружающее его пространство, и в следствии чего, он начинает подниматься вверх в атмосферу. В результате такое испарение формирует кучевые, высокие кучевые, кучево-дождевые и альто-кучевые облака, которые являются видимой формой конвекции. Конвективные осадки характеризуются ливнем с быстро меняющейся интенсивностью в течение относительно короткого промежутка времени, а также определенной территорией, поскольку конвективные облака имеют ограниченную вертикальную и горизонтальную протяженность. Конвективный тип осадков характерен для жарких климатических зон, однако может наблюдаться и в умеренных широтах в летний период времен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из сети </w:t>
      </w:r>
      <w:r>
        <w:rPr>
          <w:rFonts w:cs="Times New Roman" w:ascii="Times New Roman" w:hAnsi="Times New Roman"/>
          <w:sz w:val="24"/>
          <w:szCs w:val="24"/>
          <w:lang w:val="en-US"/>
        </w:rPr>
        <w:t>AERONET</w:t>
      </w:r>
      <w:r>
        <w:rPr>
          <w:rFonts w:cs="Times New Roman" w:ascii="Times New Roman" w:hAnsi="Times New Roman"/>
          <w:sz w:val="24"/>
          <w:szCs w:val="24"/>
        </w:rPr>
        <w:t xml:space="preserve"> отобраны локальные станции, измеряющие конвективные осадки атмосферы, находящиеся в различных частях на материке Евразии (рисунок 1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7240" cy="280289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69" t="26158" r="25144" b="1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. 1.</w:t>
      </w:r>
      <w:r>
        <w:rPr>
          <w:rFonts w:cs="Times New Roman" w:ascii="Times New Roman" w:hAnsi="Times New Roman"/>
          <w:sz w:val="24"/>
          <w:szCs w:val="24"/>
        </w:rPr>
        <w:t xml:space="preserve"> Расположение солнечных фотометров сети АЭРОНЕТ в Евразии, данные которых использованы в работе. Маркером в виде плюса отмечены станции, находящиеся в северо-западной части Евразии; звездами – станции в северо-восточной; квадратами – в юго-западной и кругами – в юго-восточной части.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веро-западной части Евразии расположены станции лесного хозяйства Университета Хельсинки, Звенигород, Киев, мыс Галата. К северо-восточной части Евразии относятся станции Якутск, Томск, Иркутск, Даланзадгад. Станции юго-западной Евразии – Агия Марина Ксиляту, Шизафон, Умм-эль-Кайван, Дхарвад. К юго-восточной части Евразии относятся станции Университет Чиба, Ханчжоу, Тайбэй, Убонратчатхани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-Interim использует модель ECMWF CY29R1 с 6 часовым шагом по времени, горизонтальным разрешением 50 км и вертикальным разрешением 60 слоев. Были использованы «ячейки», содержащие среднемесячные значения конвективных осадков с широтно-долготным разрешением 0,125 × 0,125° вокруг локальных станций наблюдения. Были использованы данные за период 1979–2018 гг. [2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 М.С., Николашкин С.В., Бороев Р.Н. Связь интегрального влагосодержания атмосферы с элементами общей циркуляции атмосферы над евразийским материком за период 1979-2015 гг. / Физико-математические науки – Вестник СВФУ, №1. 2019, С. 45. DOI 10.25587/SVFU.2019.69.2552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CMW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slet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1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Winter 2006/07 / Ed. by B. Riddaway. European Center for Medium Range Weather Forecast, 2007. </w:t>
      </w:r>
      <w:r>
        <w:rPr>
          <w:rFonts w:cs="Times New Roman" w:ascii="Times New Roman" w:hAnsi="Times New Roman"/>
          <w:sz w:val="24"/>
          <w:szCs w:val="24"/>
        </w:rPr>
        <w:t>P. 5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7:00Z</dcterms:created>
  <dc:creator>Olesya Moon</dc:creator>
  <dc:description/>
  <cp:keywords/>
  <dc:language>en-US</dc:language>
  <cp:lastModifiedBy>Olesya Moon</cp:lastModifiedBy>
  <dcterms:modified xsi:type="dcterms:W3CDTF">2020-02-26T09:15:00Z</dcterms:modified>
  <cp:revision>8</cp:revision>
  <dc:subject/>
  <dc:title/>
</cp:coreProperties>
</file>