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Алгоритмы управления для задачи манипуляции объектами с помощью роботизированной руки в средах с разреженной функцией награды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Костин Н.С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студент (магистр)</w:t>
      </w:r>
    </w:p>
    <w:p>
      <w:pPr>
        <w:pStyle w:val="Normal"/>
        <w:spacing w:lineRule="auto" w:line="240" w:before="0" w:after="200"/>
        <w:ind w:right="-40"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nskostin96@gmail.com</w:t>
      </w:r>
    </w:p>
    <w:p>
      <w:pPr>
        <w:pStyle w:val="Normal"/>
        <w:spacing w:lineRule="auto" w:line="240"/>
        <w:ind w:right="-40"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рассматривается задача перемещения объектов с помощью манипулятора. Эта задача является очень важной для развития робототехники и автоматики и нашла своё применение в индустрии сборки автомобилей, где были созданы автоматические манипуляторы, выполняющие однообразные задачи с большой точностью [1]. Описанная задача многомерной оптимизации является вычислительно сложной и не решается за разумное время методами оптимального управл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рассмотрены алгоритмы управления, основанные на обучении с подкреплением [2]. Показано, что такие алгоритмы не уступают детерминированным алгоритмам оптимального управления в точности в средах, где физическая модель известна и не меняется. Также продемонстрировано, что алгоритмы управления, основанные на обучении с подкреплением, выигрывают в обобщающей способности, превосходя результаты детерминированных алгоритмов на необработанных ранее средах. Сравниваются показатели уже существующих алгоритмов [3, 4] и предлагаются улучшения, с помощью которых можно добиться лучших результатов в известных средах для манипулирования объектами OpenAI Gym Robotics [5, 6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данной работы построен алгоритм управления роботизированной рукой-манипулятором, ключевыми особенностями которого являются способность строить близкую к оптимальной политику управления в среде с разреженной функцией награды и хорошая обобщающая способ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orres, C., de Jesús Rubio, J., Aguilar-Ibáñez, C. F., &amp; Pérez-Cruz, J. H. (2012)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Stable optimal control applied to a cylindrical robotic arm. Neural Computing and Applications, 24(3-4), 937–94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oi:10.1007/s00521-012-1294-6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ichard S. Sutton,  Andrew G. Barto Reinforcement Learning: An Introduction Second Edition, MIT Press, Cambridge, MA, 2018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illicrap, T. P., Hunt, J. J., Pritzel, A., Heess, N., Erez, T., Tassa, Y., Silver, D., and Wierstra, D. Continuous control with deep reinforcement learning. arXiv preprint arXiv:1509.02971, 2015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ndrychowicz, M., Wolski, F., Ray, A., Schneider, J., Fong, R., Welinder, P., McGrew, B., Tobin, J., Abbeel, O. P., and Zaremba, W. Hindsight experience replay. In Advances in Neural Information Processing Systems, pp. 50485058, 2017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fldChar w:fldCharType="begin"/>
      </w:r>
      <w:r>
        <w:rPr>
          <w:rStyle w:val="InternetLink"/>
          <w:sz w:val="24"/>
          <w:szCs w:val="24"/>
          <w:highlight w:val="white"/>
          <w:rFonts w:eastAsia="Times New Roman" w:cs="Times New Roman" w:ascii="Times New Roman" w:hAnsi="Times New Roman"/>
        </w:rPr>
        <w:instrText xml:space="preserve"> HYPERLINK "http://gym.openai.com/envs/" \l "robotics"</w:instrText>
      </w:r>
      <w:r>
        <w:rPr>
          <w:rStyle w:val="InternetLink"/>
          <w:sz w:val="24"/>
          <w:szCs w:val="24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highlight w:val="white"/>
        </w:rPr>
        <w:t>http://gym.openai.com/envs/#robotics</w:t>
      </w:r>
      <w:r>
        <w:rPr>
          <w:rStyle w:val="InternetLink"/>
          <w:sz w:val="24"/>
          <w:szCs w:val="24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https://openai.com/blog/ingredients-for-robotics-research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ai.com/blog/ingredients-for-robotics-resea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1:00Z</dcterms:created>
  <dc:creator/>
  <dc:description/>
  <dc:language>en-US</dc:language>
  <cp:lastModifiedBy>Darya Afentyeva</cp:lastModifiedBy>
  <dcterms:modified xsi:type="dcterms:W3CDTF">2020-03-02T16:51:00Z</dcterms:modified>
  <cp:revision>2</cp:revision>
  <dc:subject/>
  <dc:title/>
</cp:coreProperties>
</file>