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о-периодические стационарные решения с пограничными слоями в задаче моделирования распределения концентраций аэрозолей в рол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чаева А. 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nechaeva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15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исследованы вопросы существования, единственности и асимптотической устойчивости по Ляпунову стационарных решений двумерной задачи для сингулярно возмущенного линейного уравнения типа реакция-диффузия-адвекция, моделирующей распределение концентраций аэрозолей в роллах – упорядоченных спиралевидных вихрях с горизонтальной осью, возникающих в атмосферном пограничном слое [1]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асимптотического метода пограничных функций [2] и асимптотического метода дифференциальных неравенств [3], основанного на применении теорем сравнения [4, 5], построено асимптотическое приближение первого порядка точности решения с пограничными слоями, исследовано существование, единственность и асимптотическая устойчивость по Ляпунову стационарного решения с построенной асимптотикой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й могут быть использованы при описании процессов переноса и накопления пассивных антропогенных примесей в роллах в случае экспериментально установленных и заданных параметров модели (скорость ветра, коэффициент турбулентной диффузии, скорость оседания антропогенного вещества, фоновое значение концентрации)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выполнено при финансовой поддержке РФФИ в рамках научного проекта № 18-29-10080 и Фонда развития теоретической физики и математики «БАЗИС» в рамках гранта № 19-2-6-178-1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en-US"/>
        </w:rPr>
        <w:t xml:space="preserve">Kuettner J.P. </w:t>
      </w:r>
      <w:r>
        <w:rPr>
          <w:rFonts w:cs="Times New Roman" w:ascii="Times New Roman" w:hAnsi="Times New Roman"/>
          <w:lang w:val="en-US"/>
        </w:rPr>
        <w:t>The band structure of the atmosphere // Tellus. 1959. V. 11. P. 267-29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А.Б. Васильева, В.Ф. Бутузов.</w:t>
      </w:r>
      <w:r>
        <w:rPr>
          <w:rFonts w:cs="Times New Roman" w:ascii="Times New Roman" w:hAnsi="Times New Roman"/>
        </w:rPr>
        <w:t xml:space="preserve"> Асимптотические методы в теории сингулярных возмущений. М. : Высш. Школа, 199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 xml:space="preserve">Н.Н. Нефедов. </w:t>
      </w:r>
      <w:r>
        <w:rPr>
          <w:rFonts w:cs="Times New Roman" w:ascii="Times New Roman" w:hAnsi="Times New Roman"/>
        </w:rPr>
        <w:t>Метод дифференциальных неравенств для некоторых сингулярно возмущенных задач в частных производных. //Дифференц. уравнения. 1995. Т. 31, №4. С. 719-72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en-US"/>
        </w:rPr>
        <w:t xml:space="preserve">H. Amann. </w:t>
      </w:r>
      <w:r>
        <w:rPr>
          <w:rFonts w:cs="Times New Roman" w:ascii="Times New Roman" w:hAnsi="Times New Roman"/>
          <w:lang w:val="en-US"/>
        </w:rPr>
        <w:t>On the Existence of Positive Solutions of Nonlinear Elliptic Boundary Value Problems. // Indiana University Mathematics Journal, Vol. 21, No. 2, 197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lang w:val="en-US"/>
        </w:rPr>
        <w:t>H. Amann</w:t>
      </w:r>
      <w:r>
        <w:rPr>
          <w:rFonts w:cs="Times New Roman" w:ascii="Times New Roman" w:hAnsi="Times New Roman"/>
          <w:lang w:val="en-US"/>
        </w:rPr>
        <w:t>. Existence and Multiplicity Theorems for Semi-linear Elliptic Boundary Value Problems. // Math. Z. 150 (1976) 281-29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aeva.al15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30:00Z</dcterms:created>
  <dc:creator>Marina</dc:creator>
  <dc:description/>
  <dc:language>en-US</dc:language>
  <cp:lastModifiedBy/>
  <dcterms:modified xsi:type="dcterms:W3CDTF">2020-02-11T18:53:40Z</dcterms:modified>
  <cp:revision>3</cp:revision>
  <dc:subject/>
  <dc:title/>
</cp:coreProperties>
</file>