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локальной динамики модели оптоэлектронного осцил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еников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Г. Демид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мат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.maslenikov16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одель оптоэлектронного осциллятора, описываемого дифференциально-интегральным уравнением с запаздыванием, которое сводится к уравнению второго порядка с запаздыванием [1]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47"/>
        <w:gridCol w:w="919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75082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Как и в [1], будем считать, что параметры ε и δ малы и пропорциональны: 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47"/>
        <w:gridCol w:w="919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52400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2" r="-2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Таким образом рассматриваемая задача является сингулярно возмущенной.</w:t>
      </w:r>
    </w:p>
    <w:p>
      <w:pPr>
        <w:pStyle w:val="Style17"/>
        <w:spacing w:before="0" w:after="0"/>
        <w:ind w:firstLine="397"/>
        <w:jc w:val="both"/>
        <w:rPr/>
      </w:pPr>
      <w:r>
        <w:rPr/>
        <w:t>Характеристический квазиполином линеаризованной в нуле задачи имеет вид</w:t>
      </w:r>
    </w:p>
    <w:p>
      <w:pPr>
        <w:pStyle w:val="Style17"/>
        <w:spacing w:before="0" w:after="0"/>
        <w:ind w:firstLine="39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47"/>
        <w:gridCol w:w="919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70688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3" r="-2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о, чт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00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левое состояние равновесия устойчиво, а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00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устойчиво. В критических случа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ческое уравнение имеет бесконечное количество корней, стремящихся к мнимой оси пр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338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, критические случаи имеют бесконечную размер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сследования поведения решений в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ы квазинормальные формы [2] - специальные нелинейные уравнения параболического типа, не содержащие малых параметров, решения которых дают главную часть асимптотических по невязке равномерно п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й уравнения (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rger L., Maistrenko Y., Penkovskyi B.. // Virtual Chimera States for Delayed-Feedback Systems Physical Review Letters,  2013. Vol. 111. pp. 054103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щенко, И.С. Локальная динамика уравнений с большим запаздыванием // Журнал Вычислительной Математики и Математической Физики, 2008, Т. 48, №12, с. 2141-2150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maslenikov16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5:00Z</dcterms:created>
  <dc:creator>SuperUser</dc:creator>
  <dc:description/>
  <cp:keywords/>
  <dc:language>en-US</dc:language>
  <cp:lastModifiedBy>SuperUser</cp:lastModifiedBy>
  <dcterms:modified xsi:type="dcterms:W3CDTF">2020-03-02T20:06:00Z</dcterms:modified>
  <cp:revision>11</cp:revision>
  <dc:subject/>
  <dc:title/>
</cp:coreProperties>
</file>