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алгоритма терминального управления посадкой БПЛА</w:t>
        <w:br/>
        <w:t xml:space="preserve">в сред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условиях ветровых возму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alxsrg</w:t>
      </w:r>
      <w:r>
        <w:rPr>
          <w:rStyle w:val="Emphasis"/>
          <w:color w:val="353535"/>
        </w:rPr>
        <w:t>95@</w:t>
      </w:r>
      <w:r>
        <w:rPr>
          <w:rStyle w:val="Emphasis"/>
          <w:color w:val="353535"/>
          <w:lang w:val="en-US"/>
        </w:rPr>
        <w:t>g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com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направление развития современной теории автоматического управления составляют задачи управления подвижными объектами, в частности беспилотными летательными аппаратами (БПЛА, Unmanned Aerial Vehicles, UAV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исследуется алгоритм управления посадочным маневром БПЛА, основанный на принципе гибких траекторий, в условиях ветровых возмущений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«гибких» траекторий заключается в отказе от привязки управляемого движения объекта к заранее запланированной (номинальной) траектории и формировании более выгодных траекторий движения к целевому состоянию исходя из фактически сложившихся условий движения объекта [1, 2]. Возможны различные способы реализации данного принцип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управления разбивается на циклы планирования и на каждом из них рассчитывается желаемая траектория движения. В течение цикла расчетная траектория стабилизирует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новую плановую траекторию осуществляется при возмущениях расчетной траектории, превышающих заданный поро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траекторий осуществляется для каждого состояния объекта согласно принципу «размораживания» начальных условий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ю принципа «гибких» траекторий для класса задач управления летательными аппаратами (ЛА) естественно привязывать к кинематике их движения в физическом пространстве [3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беспилотного летательного аппарата (БПЛА), как абсолютно твердого тела, раскладывается на две составляющие: поступательное движение центра масс и вращательное движение относительно центра масс. Вводятся две системы координат: нормальная зем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4008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69" r="-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 связанная с БПЛА система координат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657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огда его движение в физическом пространстве в связанной системе координат будет описываться уравнениями вида [4</w:t>
      </w:r>
      <w:r>
        <w:rPr/>
        <w:t>]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5"/>
        <w:gridCol w:w="3190"/>
      </w:tblGrid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505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89" r="-1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8872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2108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75" r="-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8006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012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ектор пространственных координ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774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ектор скорости центра мас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966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9" r="-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вектор угловой скорости вращения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189" r="-6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асса и тензор инерции ап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инетический момент аппарата относительно его центра мас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97" w:hanging="397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езультирующие вектора внешних сил и моментов внешних сил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/>
        <w:t>При общем рассмотрении процессов управления БПЛА его векторы состояния и управляющих переменных имеют следующий вид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850"/>
        <w:gridCol w:w="1694"/>
      </w:tblGrid>
      <w:tr>
        <w:trPr>
          <w:trHeight w:val="833" w:hRule="atLeast"/>
        </w:trPr>
        <w:tc>
          <w:tcPr>
            <w:tcW w:w="1748" w:type="dxa"/>
            <w:tcBorders/>
            <w:vAlign w:val="center"/>
          </w:tcPr>
          <w:p>
            <w:pPr>
              <w:pStyle w:val="MTDisplayEquation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35580" cy="213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9" r="-1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049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ψ, ϑ, γ - углы рыскания, тангажа и крен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ила тяги двигателей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углы отклонения руля высоты, руля направления и элеронов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управления БПЛА, основанный на концепции гибких кинематических траекторий, обеспечивает выполнение аппаратом этапа выравнивания в процессе автоматической посадки для различных начальных, конечных (терминальных) состояний. При этом рассматривается несколько вариантов посадочного маневра с различными ветровыми возмущениями. Программа, реализова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, позволяет проводить анализ возможности выполнения аппаратом посадочного маневра с a priori заданными требованиями и ограничениями к маневру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алгоритма управления посадочным маневром БПЛА на стационарную посадочную полосу методом цифрового моделирования проводилась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, на примере американского БПЛА «Aerosonde», показала высокое качество посадочного маневра и выполнение всех необходимых требований и ограничений для управляющих переме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яев Е.Д., Филимонов А.Б., Филимонов Н.Б., Петрин К.В. Концепция «гибких кинематических траекторий» в задачах терминального управления подвижными объектами // Мехатроника, автоматизация, управление. - 2011. - № 12. - С. 7-15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 А.Б., Филимонов Н.Б. Методы «гибких» траекторий в задачах терминального управления вертикальными маневрами летательных аппаратов. В кн.: Проблемы управления сложными динамическими объектами авиационной и космической техники / Под ред. С.Н. Васильева. – М.: Машиностроение, 2015. – С. 51-11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 Н.Б., Сергеев А.А. Синтез алгоритма управления вертикальным посадочным маневром БПЛА методом гибких кинематических траекторий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9. Issue 17-2. P. 150-15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енко С.А., Макашов Э.М., Полушкин Ю.Ф., Шефтель Л.В. Расчет и анализ движения летательных аппаратов. Инженерный справочник. М.: Машиностроение, 197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TDisplayEquation">
    <w:name w:val="MTDisplayEquation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1:00Z</dcterms:created>
  <dc:creator>Alx Srg</dc:creator>
  <dc:description/>
  <cp:keywords/>
  <dc:language>en-US</dc:language>
  <cp:lastModifiedBy>Alx Srg</cp:lastModifiedBy>
  <cp:lastPrinted>2020-03-02T21:49:00Z</cp:lastPrinted>
  <dcterms:modified xsi:type="dcterms:W3CDTF">2020-03-02T19:13:00Z</dcterms:modified>
  <cp:revision>3</cp:revision>
  <dc:subject/>
  <dc:title/>
</cp:coreProperties>
</file>