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механических свойств пористого аморфного нитин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ифоров Г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азанский (Приволжский) федеральный университ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нститут физики, Казан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nikifor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12199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-1418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сегодняшний день нитинол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iT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активно применяется в медицине в качестве имплантатов благодаря уникальным физико-механическим свойствам, приближенным к свойствам костных тканей [2]. Также известно, что костные имплантаты на основе пористых структур лучше интегрируются в организм [3]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роме того, нитинол является перспективным материал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аэрокосмической отрасли [4], где важна легкость материала в сочетании с прочностью, что может быть достигнута применением пористых материал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настоящей работе мы изучаем основные механические свойства моделируемого материала, полученного методом быстрого охлаждения расплава [1], подвергая образец деформации сжатия, растяжения и сдвига. Для этого мы измеряем следующие механические характеристики: модуль Юнга, пределы пропорциональности, упругости, текучести, прочности и точку разрушения. Для этого применяется метод моделирования атомарной динамики и модифицированный потенциал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A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типа для металлов [5]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Система состоит из 109744 атомов. Получены зависимости напряжения нитинола от деформации при разных значениях пористости (Рис. 1)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drawing>
          <wp:inline distT="0" distB="0" distL="0" distR="0">
            <wp:extent cx="2560320" cy="217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drawing>
          <wp:inline distT="0" distB="0" distL="0" distR="0">
            <wp:extent cx="2611755" cy="219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drawing>
          <wp:inline distT="0" distB="0" distL="0" distR="0">
            <wp:extent cx="4881880" cy="180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исунок 1. График зависим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ряжения нитинола от деформации при разных значениях пористости при сжат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левая верхняя панель), при растяжении (правая  верхняя панель) и при сдвиге (нижняя панель).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морфные образцы с пористостью 0%, 7.4%, 15%, 19.8%, 26.9%, 34.3% были подвергнуты деформации сжатия, растяжения и сдвига. Были измерены модуль Юнга, предел пропорциональности, предел упругости, предел текучести, предел прочности и точка разрушения образцов и выявлены зависимости этих параметров от пористости образц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ыло замечено, что зависимость пределов пропорциональности, упругости и текучести от пористости монотонно убывающая для деформаций сдвига и сжатия, но при деформации растяжения эта зависимость убывает только на участке, соответствующем пористым образцам. При переходе от сплошного образца к пористому наблюдается рост перечисленных показателе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наружено, что зависимость предела прочности от пористости для деформации сдвига и растяжения экспоненциально убывающая. </w:t>
      </w:r>
    </w:p>
    <w:p>
      <w:pPr>
        <w:pStyle w:val="Normal"/>
        <w:spacing w:lineRule="auto" w:line="240"/>
        <w:ind w:firstLine="426"/>
        <w:rPr>
          <w:rFonts w:ascii="Times New Roman" w:hAnsi="Times New Roman" w:eastAsia="Times New Roman" w:cs="Times New Roman"/>
          <w:bCs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tabs>
          <w:tab w:val="clear" w:pos="709"/>
          <w:tab w:val="left" w:pos="3285" w:leader="none"/>
          <w:tab w:val="center" w:pos="4805" w:leader="none"/>
        </w:tabs>
        <w:spacing w:lineRule="auto" w:line="24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  <w:tab/>
        <w:t>Литература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Никифоров Г.А., Галимзянов Б.Н., Мокшин А.В. </w:t>
      </w:r>
      <w:r>
        <w:rPr/>
        <w:t xml:space="preserve">Атомистическая динамика аморфного пористого нитинола // Ученые записки Физического факультета Московского университета, </w:t>
      </w:r>
      <w:r>
        <w:rPr>
          <w:shd w:fill="FFFFFF" w:val="clear"/>
        </w:rPr>
        <w:t>Учен. зап. физ. фак-та Моск. ун-та. 2019. № 4. 1940703.</w:t>
      </w:r>
      <w:r>
        <w:rPr>
          <w:color w:val="353535"/>
          <w:shd w:fill="FFFFFF" w:val="clear"/>
        </w:rPr>
        <w:t xml:space="preserve"> С. 1-5.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eastAsia="Calibri"/>
          <w:bCs/>
          <w:color w:val="000000"/>
          <w:lang w:val="en-US" w:eastAsia="en-US"/>
        </w:rPr>
      </w:pPr>
      <w:r>
        <w:rPr>
          <w:color w:val="000000"/>
          <w:lang w:val="en-US"/>
        </w:rPr>
        <w:t>Shabalovskaya S.A. Bio-Medical Materials and Engineering. 2002. V. 12. P. 69.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  <w:t>Kapoor D., Nitinol for Medical Applications: A Brief Introduction to the Properties and Processing of Nickel Titanium Shape Memory Alloys and their Use in Stents // Johnson Matthey Technol. Rev., V. 61. 2017. P. 66</w:t>
      </w:r>
      <w:r>
        <w:rPr>
          <w:rFonts w:eastAsia="Calibri"/>
          <w:bCs/>
          <w:color w:val="000000"/>
          <w:lang w:eastAsia="en-US"/>
        </w:rPr>
        <w:t>.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eastAsia="Calibri"/>
          <w:bCs/>
          <w:color w:val="000000"/>
          <w:lang w:val="en-US" w:eastAsia="en-US"/>
        </w:rPr>
      </w:pPr>
      <w:r>
        <w:rPr>
          <w:color w:val="000000"/>
          <w:lang w:val="en-US"/>
        </w:rPr>
        <w:t>Hartl D.J., Lagoudas D.C. Aerospace applications of shape memory alloys // SAGE journal. V. 221. 2007. P. 535.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  <w:t>Ko W.S., Grabowski B. and Neugbauer J. Development and application of Ni-Ti Interatomic potential with high predictive accuracy of the martensitic phase transition // Phys. Rev. B, V. 92. 2015. P. 134107.</w:t>
      </w:r>
    </w:p>
    <w:p>
      <w:pPr>
        <w:pStyle w:val="Normal"/>
        <w:tabs>
          <w:tab w:val="clear" w:pos="709"/>
          <w:tab w:val="left" w:pos="3285" w:leader="none"/>
          <w:tab w:val="center" w:pos="4805" w:leader="none"/>
        </w:tabs>
        <w:spacing w:lineRule="auto" w:line="240" w:before="0" w:after="200"/>
        <w:ind w:firstLine="397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forov121998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2:22:00Z</dcterms:created>
  <dc:creator>Сталин</dc:creator>
  <dc:description/>
  <cp:keywords/>
  <dc:language>en-US</dc:language>
  <cp:lastModifiedBy>Сталин</cp:lastModifiedBy>
  <dcterms:modified xsi:type="dcterms:W3CDTF">2020-03-02T09:35:00Z</dcterms:modified>
  <cp:revision>14</cp:revision>
  <dc:subject/>
  <dc:title/>
</cp:coreProperties>
</file>