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моделирование неустойчивости фронта впиты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ыгин К.Д. Смагин А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martman</w:t>
      </w:r>
      <w:r>
        <w:rPr>
          <w:rFonts w:cs="Times New Roman" w:ascii="Times New Roman" w:hAnsi="Times New Roman"/>
          <w:i/>
          <w:sz w:val="24"/>
          <w:szCs w:val="24"/>
        </w:rPr>
        <w:t>2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экологическая проблема сегодняшнего дня – угроза загрязнения и заражения подземных вод при негативных антропогенных воздействиях на поверхность почвы, включая аварии на промышленных объектах. Водорастворимые загрязнители попадают на поверхность почвы и быстро мигрируют к зеркалу грунтовых в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эксперименты свидетельствуют о том, что в ненасыщенных грунтах движимый гравитацией однородный фронт пропитки, как правило, распадается на устойчиво развивающуюся систему потоков («пальцев»). Понимание причин, вызывающих неустойчивость таких фронтов, и учёт этого эффекта необходимы для верного предсказания интенсивности переноса влаги и водорастворимых загрязнений от поверхности к зеркалу грунтов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рактическая значимость диктуют необходимость </w:t>
      </w:r>
      <w:r>
        <w:rPr>
          <w:rFonts w:cs="Times New Roman" w:ascii="Times New Roman" w:hAnsi="Times New Roman"/>
          <w:bCs/>
          <w:sz w:val="24"/>
          <w:szCs w:val="24"/>
        </w:rPr>
        <w:t>разработки математической модели этого явления</w:t>
      </w:r>
      <w:r>
        <w:rPr>
          <w:rFonts w:cs="Times New Roman" w:ascii="Times New Roman" w:hAnsi="Times New Roman"/>
          <w:sz w:val="24"/>
          <w:szCs w:val="24"/>
        </w:rPr>
        <w:t>. Традиционные модели подходят слабо, поскольку не учитывают динамические эффекты. Многочисленные попытки создания и модификации моделей дали определенное понимание некоторых аспектов проблемы, однако существует ряд проблем и недочётов. Ключевая проблема – отсутствие прямых лабораторных измерений коэффициента релаксации в модификациях базовой моделей, учитывающих время релаксации к равнове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количественное исследование и моделирование эффекта гидродинамической неустойчивости массопереноса воды в распределенных почвенных физических системах. Для реализации поставленной цели были сформулированы следующие задачи: систематизировать все возможные случаи неустойчивости фронта впитывания (1), проанализировать существующие модели движения влаги в почве (2) Выявить недостатки существующих моделей (3) Предложить собственную модификацию модели движения влаги в почве ричардского типа с учетом эффекта гидродинамической неустойчивости (4) и верифицировать предложенную модель по результатам экспериментальных данных (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уравнением влагопереноса в почвах является уравнение Ричардса, представляющее собой уравнение в частных производных. В ходе работы был произведен анализ устойчивости этой модели. В результате, была выявлена абсолютная устойчивость модели, что подтвердило ее непригодность для описания процессов пальцеобразования. Аналогичный анализ был проведен для всех существующих вариантов модификации уравнения Ричард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дходящей с аналитической точки зрения модификацией стала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релаксации. Она представляет собой систему из двух дифференциальных уравн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352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3239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равнение (1) представляет собой базовое уравнение Ричардса. Дифференциальное включение (2) позволяет учитывать процессы гистерезиса, неоднозначность кривой влагоудерживания в областях полной насыщенности, а также позволяет значительно упростить вычисление зависимости капиллярно-сорбционного давления в пальце от влажности в различных его област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лючевой проблемой, влияющей на возможность использования моде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релаксации, является трудоемкость нахождения коэффициента релаксации τ. Прежде считалось, что его невозможно определить в лаборатории, а предложенные методы аналитического вычисления были чрезвычайно сложны и неудобны. В ходе работы авторам удалось выявить релаксационную модель для кинетики дренирования образцов при их равновесном центрифугировании. Получаемый при этом параметр кинетической константы релаксации обратно пропорционален искомому коэффициенту релакс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аботы формулируется методика определения искомого коэффициента, расчетов с использованием предложенной модели, верификация этой модели по результатам аналитического исследования и экспериментальных измер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ашвили Б.Э. – «Неустойчивость гравитационных фронтов пропитки и процессы пальцеобразования в ненасыщенной пористой среде» – дисс. на соискание степени к. ф-м. 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Н. Н., Тюренкова В. В., Киселев А. Б., Никитин В. Ф. Фильтрационные течения в пористой среде // Северный регион: наука, образование, культура. 2015. Т. 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А.В. Теория и практика конструирования почв. М.: Изд-во Моск Ун-та, 2012,  54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H. de Rooji. “Preferential flow in unsaturated soil”, -- Phd Dissertation, Helmholtz-Zentrum für Umweltforschung | UFZ · Department of Soil Physics, 2002, 231 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6:00Z</dcterms:created>
  <dc:creator>Кирилл</dc:creator>
  <dc:description/>
  <cp:keywords/>
  <dc:language>en-US</dc:language>
  <cp:lastModifiedBy>Кирилл</cp:lastModifiedBy>
  <dcterms:modified xsi:type="dcterms:W3CDTF">2020-02-25T17:46:00Z</dcterms:modified>
  <cp:revision>2</cp:revision>
  <dc:subject/>
  <dc:title/>
</cp:coreProperties>
</file>