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уктуры и упругих свойств аморфного сплава Zr-Nb с помощью метода молекулярной дина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явинек С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 xml:space="preserve">Московский физико-технический институ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>(национальный исследовательский университ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>Факультет молекулярной и химической физики, Дол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1C1C1C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lyavinek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  <w:t>На сегодняшний день аморфные металлические сплавы представляют особый интерес, поскольку, благодаря своей некристаллической структуре, обладают необычными физическими свойствами. В данной работе исследован сплав Zr-N</w:t>
      </w:r>
      <w:r>
        <w:rPr>
          <w:lang w:val="en-US"/>
        </w:rPr>
        <w:t>b</w:t>
      </w:r>
      <w:r>
        <w:rPr/>
        <w:t xml:space="preserve">, поскольку он уже активно используется в различных областях промышленности, к примеру, при создании оболочек ТВЭЛов. В моделировании использовался </w:t>
      </w:r>
      <w:r>
        <w:rPr>
          <w:lang w:val="en-US"/>
        </w:rPr>
        <w:t>ADP</w:t>
      </w:r>
      <w:r>
        <w:rPr/>
        <w:t xml:space="preserve">-потенциал с параметризацией [1], изучение структуры проводилось с помощью программы </w:t>
      </w:r>
      <w:r>
        <w:rPr>
          <w:lang w:val="en-US"/>
        </w:rPr>
        <w:t>OVITO</w:t>
      </w:r>
      <w:r>
        <w:rPr/>
        <w:t xml:space="preserve"> [2]. В ходе исследований обнаружено, что икосаэдрические кластеры являются основными структурными элементами аморфного сплава Zr-Nb, заполняющими весь объем сплава. Показана связь между резким возрастанием таких кластеров при переходе из жидкости в стекло и расщеплением второго пика ПКФ. С помощью многогранников Вороного рассмотрены особенности строения аморфного сплава. Определено, что искоэадрические кластеры образует практически полностью только Nb, Zr этого не делает. Данное явление объяснено с помощью стерического фактора. По различным структурным критериям, таким как возрастание числа икосаэдрических кластеров, расщепление второго пика ПКФ, площадь под вторым пиком ПКФ и критерий Вендта-Абрахама определена температура стеклования Zr-Nb в зависимости от процентного содержания Nb. Полученные данные находятся в хорошем согласии друг с другом. Также температура стеклования определена с помощью изменения теплоемкости при переходах "жидкость-стекло" и "стекло-жидкость", с помощью коэффициентов диффузии. Полученные данные также находятся в хорошем согласии друг с другом. Были исследованы упругие свойства аморфного Zr-Nb в зависимости от процентного содержания Nb, получены значения модуля упругости при сжатии и растяжении. Моделирование проводилось с помощью пакета </w:t>
      </w:r>
      <w:r>
        <w:rPr>
          <w:lang w:val="en-US"/>
        </w:rPr>
        <w:t>LAMMPS [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Smirnova D. E., Starikov S. V. An interatomic potential for simulation of Zr-Nb system //Computational Materials Science. – 2017. – </w:t>
      </w:r>
      <w:r>
        <w:rPr/>
        <w:t>Т</w:t>
      </w:r>
      <w:r>
        <w:rPr>
          <w:lang w:val="en-US"/>
        </w:rPr>
        <w:t xml:space="preserve">. 129. – </w:t>
      </w:r>
      <w:r>
        <w:rPr/>
        <w:t>С</w:t>
      </w:r>
      <w:r>
        <w:rPr>
          <w:lang w:val="en-US"/>
        </w:rPr>
        <w:t>. 259-272.</w:t>
      </w:r>
    </w:p>
    <w:p>
      <w:pPr>
        <w:pStyle w:val="Normal"/>
        <w:rPr/>
      </w:pPr>
      <w:r>
        <w:rPr>
          <w:lang w:val="en-US"/>
        </w:rPr>
        <w:t xml:space="preserve">2. A. Stukowski Visualization and analysis of atomistic simulation data with OVITO - the Open Visualization Tool Modelling Simul. </w:t>
      </w:r>
      <w:r>
        <w:rPr/>
        <w:t>Mater. Sci. Eng. 18 (2010), 015012</w:t>
      </w:r>
    </w:p>
    <w:p>
      <w:pPr>
        <w:pStyle w:val="Normal"/>
        <w:widowControl/>
        <w:bidi w:val="0"/>
        <w:spacing w:lineRule="auto" w:line="256" w:before="0" w:after="160"/>
        <w:ind w:firstLine="397"/>
        <w:rPr/>
      </w:pPr>
      <w:r>
        <w:rPr>
          <w:lang w:val="en-US"/>
        </w:rPr>
        <w:t xml:space="preserve">3. Plimpton S. Fast parallel algorithms for short-range molecular dynamics //Journal of computational physics. – 1995. – </w:t>
      </w:r>
      <w:r>
        <w:rPr/>
        <w:t>Т</w:t>
      </w:r>
      <w:r>
        <w:rPr>
          <w:lang w:val="en-US"/>
        </w:rPr>
        <w:t xml:space="preserve">. 117. – №. </w:t>
      </w:r>
      <w:r>
        <w:rPr/>
        <w:t>1. – С. 1-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avinek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Пользователь</dc:creator>
  <dc:description/>
  <cp:keywords/>
  <dc:language>en-US</dc:language>
  <cp:lastModifiedBy>Microsoft Office User</cp:lastModifiedBy>
  <dcterms:modified xsi:type="dcterms:W3CDTF">2020-02-17T13:53:00Z</dcterms:modified>
  <cp:revision>2</cp:revision>
  <dc:subject/>
  <dc:title/>
</cp:coreProperties>
</file>