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Моделирование процессов распространения ультразвуковой волны в металлах для идентификации внутренних дефектов.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ожайко А.А.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>Санкт-Петербургский политехнический университет Петра Великого, Институт физики, нанотехнологий и телекоммуникаций, Санкт-Петербург, Росс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annaanna</w:t>
      </w:r>
      <w:r>
        <w:rPr>
          <w:szCs w:val="24"/>
        </w:rPr>
        <w:t>-1996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Cs/>
          <w:szCs w:val="28"/>
        </w:rPr>
        <w:t xml:space="preserve">В настоящее время важной технической задачей является своевременная диагностика повреждений </w:t>
      </w:r>
      <w:r>
        <w:rPr/>
        <w:t xml:space="preserve">труднодоступных сварных соединений и металлоконструкций опасных производственных объектов. Наибольшая сложность возникает в случае обнаружения внутренних дефектов, так как они находятся внутри металлических конструкций и не доступны для визуального контроля. Для того, чтобы выявить подобные дефекты, на практике применяются методы неразрушающего контроля. К таким методам относят: </w:t>
      </w:r>
      <w:r>
        <w:rPr>
          <w:iCs/>
          <w:szCs w:val="28"/>
        </w:rPr>
        <w:t>ультразвуковой, радиоволновый, магнитный, тепловой, вихретоковый, электрический, радиационный и капиллярный.</w:t>
      </w:r>
    </w:p>
    <w:p>
      <w:pPr>
        <w:pStyle w:val="Normal"/>
        <w:rPr/>
      </w:pPr>
      <w:r>
        <w:rPr/>
        <w:t>В данной работе исследуется метод ультразвукового контроля с использованием электромагнитно-акустических преобразователей на фазированной решетке. В качестве элементов решетки используются катушки с током. Основным преимуществом многоэлементных преобразователей является возможность фокусировки и углового сканирования ультразвукового луча, что позволяет проводить исследования труднодоступных областей объекта контроля [1,2].</w:t>
      </w:r>
    </w:p>
    <w:p>
      <w:pPr>
        <w:pStyle w:val="Normal"/>
        <w:rPr>
          <w:rFonts w:eastAsia="TimesNewRomanPSMT;MS Gothic"/>
        </w:rPr>
      </w:pPr>
      <w:r>
        <w:rPr/>
        <w:t>Данный метод является бесконтактным, в отличие от более традиционных пьезоэлектрических преобразователей, не требует зачистки поверхности и позволяет исследовать конструкции на наличие дефектов в труднодоступных местах [4,5].</w:t>
      </w:r>
      <w:r>
        <w:rPr>
          <w:rFonts w:eastAsia="TimesNewRomanPSMT;MS Gothic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Применение компьютерного моделирования для исследования процесса образования ультразвукового пучка в электромагнитно-акустических преобразователях и взаимодействия пучка с различными видами дефектов является эффективным современным способом экономии финансовых и временных ресурсов, необходимых для изготовления большого числа образцов и проведения физического моделирования. Компьютерное моделирование позволяет определить оптимальные конфигурации ФР ЭМАП и исследовать особенности отражения УЗ волны от различных видов дефектов [3]. </w:t>
      </w:r>
      <w:r>
        <w:rPr>
          <w:color w:val="000000"/>
        </w:rPr>
        <w:t xml:space="preserve">В качестве основного инструмента расчета </w:t>
      </w:r>
      <w:r>
        <w:rPr>
          <w:bCs/>
          <w:color w:val="000000"/>
          <w:spacing w:val="-1"/>
        </w:rPr>
        <w:t>электромагнитно-акустических полей</w:t>
      </w:r>
      <w:r>
        <w:rPr>
          <w:color w:val="000000"/>
        </w:rPr>
        <w:t xml:space="preserve"> выбран конечно-элементный пакет COMSOL Multiphysics.</w:t>
      </w:r>
    </w:p>
    <w:p>
      <w:pPr>
        <w:pStyle w:val="Normal"/>
        <w:rPr/>
      </w:pPr>
      <w:r>
        <w:rPr/>
        <w:t xml:space="preserve">Модель электромагнитно-акустического преобразователя была спроектирована в программном пакете </w:t>
      </w:r>
      <w:r>
        <w:rPr>
          <w:lang w:val="en-US"/>
        </w:rPr>
        <w:t>Comsol</w:t>
      </w:r>
      <w:r>
        <w:rPr/>
        <w:t xml:space="preserve"> </w:t>
      </w:r>
      <w:r>
        <w:rPr>
          <w:lang w:val="en-US"/>
        </w:rPr>
        <w:t>Multiphysics</w:t>
      </w:r>
      <w:r>
        <w:rPr/>
        <w:t xml:space="preserve"> 5.2 (</w:t>
      </w:r>
      <w:r>
        <w:rPr>
          <w:lang w:val="en-US"/>
        </w:rPr>
        <w:t>COMSOL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, </w:t>
      </w:r>
      <w:r>
        <w:rPr>
          <w:lang w:val="en-US"/>
        </w:rPr>
        <w:t>Massachusetts</w:t>
      </w:r>
      <w:r>
        <w:rPr/>
        <w:t xml:space="preserve">, </w:t>
      </w:r>
      <w:r>
        <w:rPr>
          <w:lang w:val="en-US"/>
        </w:rPr>
        <w:t>USA</w:t>
      </w:r>
      <w:r>
        <w:rPr/>
        <w:t>), используя модуль механика твердого тела. В качестве образцов с дефектами используются плоскопараллельные пластины толщиной от 6 до 32 мм. Производится расчет акустического поля, отраженного от следующих видов дефектов: боковое сквозное и несквозное цилиндрическое сверление, вертикальное сквозное и несквозное цилиндрическое сверление, запил, выходящий на внешнюю поверхность образца, запил, не выходящий на внешнюю поверхность образца, плоскодонный отражатель и сферический отражатель. Все модели параметризированы, поэтому возможен расчет пластин другой толщины и дефектов различных размеров.</w:t>
      </w:r>
    </w:p>
    <w:p>
      <w:pPr>
        <w:pStyle w:val="Normal"/>
        <w:rPr/>
      </w:pPr>
      <w:r>
        <w:rPr/>
        <w:t xml:space="preserve">В результате моделирования отражения ультразвуковой волны от дефекта в виде бокового цилиндрического сверления с диаметром 2 мм построена зависимость полного смещения от времени (рис. 1). Из рисунка 2 видно, что сигнал, отраженный от дефекта приходит в центр фазированной решетки через 17,5 мкс после начала излучения.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4570" cy="26841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. 1. Зависимость полного смещения от времени в центре ФАР</w:t>
      </w:r>
    </w:p>
    <w:p>
      <w:pPr>
        <w:pStyle w:val="Normal"/>
        <w:rPr/>
      </w:pPr>
      <w:r>
        <w:rPr/>
        <w:t xml:space="preserve">В результате </w:t>
      </w:r>
      <w:r>
        <w:rPr>
          <w:szCs w:val="24"/>
        </w:rPr>
        <w:t>моделирования физических процессов распространения ультразвуковой волны в металлических конструкциях</w:t>
      </w:r>
      <w:r>
        <w:rPr/>
        <w:t xml:space="preserve"> разработана модель, позволяющая исследовать влияние формы, размеров, местоположения дефектов в пластине, а также геометрических параметров пластины, на формирование отраженного сигнал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Базылев, Д.Н. Ультразвуковой контроль металлоконструкций с использованием фазированной электромагнитно-акустической антенной решетки / Д.Н. Базылев, В.А. Романович, С.Н. Сомов, А.А.  Пыркин // Изв. вузов. Приборостроение. – 2018. – Т.61, №12. – С. 1060 – 1066.</w:t>
      </w:r>
    </w:p>
    <w:p>
      <w:pPr>
        <w:pStyle w:val="Normal"/>
        <w:numPr>
          <w:ilvl w:val="0"/>
          <w:numId w:val="2"/>
        </w:numPr>
        <w:rPr/>
      </w:pPr>
      <w:r>
        <w:rPr/>
        <w:t>Васильев</w:t>
      </w:r>
      <w:r>
        <w:rPr>
          <w:lang w:val="en-US"/>
        </w:rPr>
        <w:t> </w:t>
      </w:r>
      <w:r>
        <w:rPr/>
        <w:t xml:space="preserve">А.Н. Электромагнитное возбуждение звука в металлах / А.Н. Васильев, В.Д. Бучельников, С.Ю. Гуревич, М.И. Каганов, Ю.П. Гайдуков; отв. ред. В.М. Березин. – Челябинск –М.: Изд–во ЮУрГУ, 2001. – 339 с. </w:t>
      </w:r>
    </w:p>
    <w:p>
      <w:pPr>
        <w:pStyle w:val="Normal"/>
        <w:numPr>
          <w:ilvl w:val="0"/>
          <w:numId w:val="2"/>
        </w:numPr>
        <w:rPr/>
      </w:pPr>
      <w:r>
        <w:rPr/>
        <w:t>Мышкин, Ю.В. Моделирование акустического поля проходных ультразвуковых преобразователей и фазированных решеток в трубах и прутках / Ю. В. Мышкин, К. В. Петров // Современные методы и приборы контроля качества и диагностики состояния объектов: сборник статей 6-й Международной научно-технической конференции, Могилев, 19-20 сентября 2017 г. / редкол.: И. С. Сазонов (гл. ред.) [и др.]. – Могилев: Белорусско-Российский университет, 2017. – С. 519-529.</w:t>
      </w:r>
    </w:p>
    <w:p>
      <w:pPr>
        <w:pStyle w:val="Normal"/>
        <w:numPr>
          <w:ilvl w:val="0"/>
          <w:numId w:val="2"/>
        </w:numPr>
        <w:rPr>
          <w:rStyle w:val="Titletext"/>
          <w:lang w:val="en-US"/>
        </w:rPr>
      </w:pPr>
      <w:r>
        <w:rPr>
          <w:lang w:val="en-US"/>
        </w:rPr>
        <w:t>Drinkwater, B.W., Wilcox P.D. Ultrasonic arrays for non-destructive evaluation: a review / B.W. Drinkwater, P.D.  Wilcox // Ndt &amp; E Int. – 2006. – 39. N 7. – P. 525 – 541.</w:t>
      </w:r>
      <w:r>
        <w:rPr>
          <w:rStyle w:val="Titletext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Style w:val="Titletext"/>
          <w:lang w:val="en-US"/>
        </w:rPr>
        <w:t xml:space="preserve">Isla, J. Cegla F. EMAT phased array: A feasibility study of surface crack detection / J. Isla, F. Cegla // Ultrasonics. – 2017. – N 78. – P. 1-9. </w:t>
      </w:r>
    </w:p>
    <w:p>
      <w:pPr>
        <w:pStyle w:val="Style19"/>
        <w:spacing w:before="0" w:after="0"/>
        <w:ind w:left="0" w:firstLine="397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sz w:val="2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8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firstLine="397"/>
      <w:contextualSpacing/>
      <w:jc w:val="left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next w:val="Normal"/>
    <w:qFormat/>
    <w:pPr>
      <w:suppressAutoHyphens w:val="true"/>
      <w:spacing w:lineRule="auto" w:line="360" w:before="0" w:after="0"/>
      <w:ind w:hanging="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50:00Z</dcterms:created>
  <dc:creator>Админ</dc:creator>
  <dc:description/>
  <cp:keywords/>
  <dc:language>en-US</dc:language>
  <cp:lastModifiedBy>user</cp:lastModifiedBy>
  <dcterms:modified xsi:type="dcterms:W3CDTF">2020-02-06T13:40:00Z</dcterms:modified>
  <cp:revision>10</cp:revision>
  <dc:subject/>
  <dc:title/>
</cp:coreProperties>
</file>