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динамики длинных нелинейных гравитационных волн на во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южин Александр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lyuzh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уется система двух нелинейных гиперболических уравнений в одномерной области: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</w:rPr>
        <w:t xml:space="preserve">достаточно гладкие в исследуемой области функции, описывающие отклонение водной поверхности от равновесного состояния и поле скоростей течения жидкости соответственн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пределение глуб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и  – это деформация дна, горизонтальная сила и пространственно-временное распределение атмосферного давления соответствен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истема уравнений известна как система уравнений мелкой воды или как уравнения Сен-Венана. В различных частных случаях она используется в качестве математической модели распространения длинных гравитационных волн на воде (приливы, цунами, штормовые нагоны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работы является построение и анализ численной модели различных частных случаев распространения нелинейных гравитационных волн в канале, описываемых нелинейной системой уравнений мелкой воды с условием постановки на границы области условий свободного прохода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боте построена консервативная и устойчивая разностная схема рассматриваемой системы уравнений. Проанализирована эволюция нелинейных волн в канале, возбуждаемых различными механизмами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0:00Z</dcterms:created>
  <dc:creator>Александр Калюжин</dc:creator>
  <dc:description/>
  <cp:keywords/>
  <dc:language>en-US</dc:language>
  <cp:lastModifiedBy>user</cp:lastModifiedBy>
  <dcterms:modified xsi:type="dcterms:W3CDTF">2020-02-26T09:29:00Z</dcterms:modified>
  <cp:revision>3</cp:revision>
  <dc:subject/>
  <dc:title/>
</cp:coreProperties>
</file>