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Сравнение жесткости каркасов ТВС-2М и ТВСА с учетом радиационной ползучести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Меринова В.Э., Сатин А.А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ка, 4 курс специалитет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Московский государственный технический университет им. Н.Э. Баумана, 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акультет Энергомашиностроение, г. Москв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3"/>
          <w:szCs w:val="23"/>
          <w:lang w:val="en-US" w:eastAsia="ru-RU"/>
        </w:rPr>
        <w:t>E–mail: merinova_ve@nrcki.ru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Искривление каркасов тепловыделяюще сборки (ТВС) реакторов большой мощности типа ВВЭР является проблемой важной для обеспечения безопасности атомных энергетических станций. Чрезмерное искривление может привести не только к изменению локального водо-уранового соотношения, но к застреванию в направляющих каналах поглащающих стержней аварийной защиты. Для решения данной проблемы были разработаны два альтернативных пути. Первый, связан с приваркой направляющих каналов к дистанционирующим решеткам – ТВС-2М. Второй путь – установка дополнительных силовых элементов – уголков, привел к созданию ТВСА [1-2]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результате каркасы ТВС-2М и ТВСА по-разному воспринимают силовые нагрузки. В ТВС-2 и продольные, и поперечные нагрузки приходятся на силовой каркас из сваренных направляющих каналов и дистанционирующих решеток. В ТВСА направляющие каналы воспринимают только продольные нагрузки, тогда как на уголки оказывают поперечные усилия соседние ТВС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3465</wp:posOffset>
            </wp:positionH>
            <wp:positionV relativeFrom="paragraph">
              <wp:posOffset>1410335</wp:posOffset>
            </wp:positionV>
            <wp:extent cx="2392680" cy="2520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В работе с использованием программы ANSYS Mechanical APDL проведено сравнение жесткости каркасов от поперечных и продольных нагрузок. Предварительные исследования показали, что для получения результатов, близких к экспериментальным, можно значительно упростить модели. В связи с этим, за основной элемент каркаса ТВС-2М были приняты направляющие каналы (НК), реализованные в программном комплексе посредством конечного элемента BEAM188, а для ТВСА — НК и уголки посредством конечного элемента SOLID185. Для наименьших затрат вычислительных ресурсов было принято решение не моделировать топливные таблетки, а заменить проектирование ДР процедурой Coupling [3]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ерификация проводилась путем применения основных принципов сопротивления материалов [4] и теории упругости [5]. Расчетная схема для ТВС представлена в виде стержня, на который действуют две нагрузки: горизонтальна и вертикальная. Силовые факторы учитывают влияние пружинного блока, расположенного в головке ТВС (осевая нагрузка), и влияние соседних ТВС, которые также по какой-либо причине могут иметь начальное или образованное вследствие эксплуатации искривление (поперечная нагрузка).  Стержень жестко закреплен в нижней части (заделка) и шарнирно закреплен в верхней (запрещено горизонтальное перемещение). На рисунке заделка и шарнир заменены соответствующими реакциями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и решении данной задачи также учитывалось влияние радиационных факторов на формоизменение ТВС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о результатам работы, получены зависимости прогиба ТВС-2М и ТВСА от приложенных усилий, которые показали, что каркас ТВСА сильно восприимчив к продольным нагрузкам, которые даже при минимальном начальном искривлении направляющих каналов (допускает до 2 мм при сборке) может при усиленном поджатии привести к прогибам свыше 7 мм, являющемся предельным в проекте активной зоны реактора ВВЭР-1000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Шмелев В.Д., Драгунов Ю.Г., Денисов В.П. и др. Активные зоны ВВЭР для атомных электростанций. М., Академкнига, 2004.Иванов И.А., Иванов В.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Азарова Е.Н., Ковалева В.А., Сатин А.А. Влияние конструкционных факторов на жесткость  тепловыделяющих сборок водо-водяных энергетических реакторов. В: Богатство России. М., Изд-во МГТУ им. Н.Э. Баумана, 2018, с. 295–29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Басов К.А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NSY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Справочник пользователя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М., ДМК Пресс,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MinionPro-Regular;Calibri" w:hAnsi="MinionPro-Regular;Calibri" w:cs="MinionPro-Regular;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Феодосьев В.И. Сопротивление материалов. М., Наука, 196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MinionPro-Regular;Calibri" w:hAnsi="MinionPro-Regular;Calibri" w:cs="MinionPro-Regular;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Тимошенко С.П. Курс теории упругости. Киев, Наукова думка, 1972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12:00Z</dcterms:created>
  <dc:creator>ASUS</dc:creator>
  <dc:description/>
  <cp:keywords/>
  <dc:language>en-US</dc:language>
  <cp:lastModifiedBy>ASUS</cp:lastModifiedBy>
  <dcterms:modified xsi:type="dcterms:W3CDTF">2020-03-01T13:12:00Z</dcterms:modified>
  <cp:revision>2</cp:revision>
  <dc:subject/>
  <dc:title/>
</cp:coreProperties>
</file>