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Аномальная диффузия нестабильного газа в конденсированных средах с флуктуирующими свойств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Паскарь С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мчат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ни Витуса Бе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зико – математический факультет, Петропавловск – Камчатский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paskarysy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классическом определен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ффузией называют перемешивание компонентов вещества, возникающее при наличии перепада их концентраций. Известно, что на микроскопическом (молекулярном) уровне причиной диффузии является хаотическое движение индивидуальных частиц, которое на макроуровне приводит к возникновению направленного течения компонентов смес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6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сть диффузионных законов весьма широка. Примеры таких процессов  разнообразны по своей природе и проя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диффузионным моделям приводят различные физические и не обязательно физические задачи: одни и те же диффузионные уравнения описывают поведение нейтронов в ядерном реакторе, курса ценных бумаг на финансовой бирже и частиц цветочной пыльцы, взвешенных в жидкости [7]. </w:t>
      </w:r>
      <w:r>
        <w:rPr>
          <w:rFonts w:cs="Times New Roman" w:ascii="Times New Roman" w:hAnsi="Times New Roman"/>
          <w:sz w:val="24"/>
          <w:szCs w:val="24"/>
        </w:rPr>
        <w:t xml:space="preserve">В основе этой универсальности лежит центральная предельная теорема (ЦПТ) теории вероятности, утверждающая, что сумма большого количества независимых одинаково распределённых случайных величин, имеющих конечную дисперсию, стремится к нормальному распределению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класс явлений, обусловленных случайными процессами, в которых нарушаются некоторые условия применимости ЦПТ. Случайный перенос частиц в среде, не подчиняющиеся классическим диффузионным законам, принято называть «аномальной диффузией»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моделях для описания миграции вещества в реальных средах рассматривают неоднородные системы с фрактальной геометрией. Одним из возможных следствий процесса такой диффузии является нарушение линейности в зависимости среднеквадратического смещения от времени [2]. Подобные явления начали активно исследоваться лишь в последней четверти прошлого века, причём проблема остаётся актуальной и по настоящее время. На сегодняшний день обнаружено множество физических примеров «аномальной диффузии» [6]. Моделированию таких нелинейных закономерностей  переноса газа и посвящено моё исследовани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задачи случайных блужданий позволяет нам оперировать как коэффициентом диффузии, определённом законами Фика, так и основными физическими параметрами диффундирующих атомов [4]. Такой подход позволяет изучать явление из поиска ответа на вопрос, какова конденсированная система, в инструмент для изучения термодинамики и механизма переноса самого га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методов, основанных на применении операторов дробных производных [5], для описания механизма явления аномальной диффузии, изначально используя классические законы, получено нестационарное одномерное дифференциальное уравнение для нестабильного (радиоактивного газа радона) в конденсированных средах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ые условия для задачи (1):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метры уравнения (1)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стоянная распада радо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ериод полураспада 3,82 суток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центрация вещества (Бк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асса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скорение свободного падения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Rη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фактора формы при скорости безвихревого (свободного) движения частицы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вязкости среды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диус свободного пробега частицы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диффузии (из известного соотношения Эйнштейна). Параметр шум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является условным обозначением случайного(стохастического) процесса, а введённый нами энергетический парамет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является характеристикой аномального процесса с автомодельным одномерным устойчивым распределени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ое уравнение (1) выражает зависимость концентра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4"/>
          <w:szCs w:val="24"/>
        </w:rPr>
        <w:t xml:space="preserve"> от времен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пространственной координат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 Его решение при выборе соответствующих краевых условий (2) определяет аномальный диффузионный процесс в виде устойчивого распределения. Отметим, что данное распределение не является Гауссовы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ённом численном эксперименте, использованы экспериментальные данные. Полученные решения задачи (1) с краевыми условиями (2) сравнивались с подобными известными моделями аномальной диффузии (Metzler R., Havlin S., Bouchud J. и т.д.). На полученных многочисленных результатах моделирования хорошо виден разрыв, не свойственный процессу диффузии, более того замечены неизвестные свойства аномальной диффузии, позволяющие его характеризовать как флуктуацию и случайный периодический процесс с затуханием. Это выражается в чередовании кривых супердиффузии и субдиффузии. Отметим, что при возрастании величин отклонения нарушаются многие стандартные физические зависимости, они не могут считаться независимыми, аддитивными, для их описания не подходят методы основанные на Гауссовом распределении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ы результатов моделирования могут объяснить причины аномальных выбросов радона в периоды сильных деформационных возмущений в геосреде, возникающие накануне сильных землетрясений, а также определить неизвестн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ойства конденсированных сред (таких как геосреда, твёрдые и аморфные тела, реальная жидкость и т.п.) приводящие к явлениям подобного рода [1]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 ходе эксперимента замечены интересные свойства аномальной диффузии, позволяющие характеризовать её как колебательный процесс. Данный факт </w:t>
      </w:r>
      <w:r>
        <w:rPr>
          <w:rFonts w:cs="Times New Roman" w:ascii="Times New Roman" w:hAnsi="Times New Roman"/>
          <w:sz w:val="24"/>
          <w:szCs w:val="24"/>
        </w:rPr>
        <w:t xml:space="preserve">позволяет выдвинуть гипотезу о наличии квазиупругих сил в конденсированных средах, приводящих к флуктуациям подобного рода. Данный факт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ребует дальнейшего серьёзного изучения и проверк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Бекман И. Н. Высшая математика: математический аппарат диффузии. М., 2003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Булавин Л. А. Компьютерное моделирование компьютерных систем. Д., 2011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васников И.А. Термодинамика и статистическая физика. Т.3: Теория неравновесных систем. М., 2003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Мерер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 Диффузия в твёрдых телах. Д., 2011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аскарь С. Ю. Обобщённая математическая модель Огильви переноса радона в двухслойной геосреде с фрактальными свойствами // Научно-технический вестник Поволжья. 2016. №1. С.84-87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П.В. Диффузия. Учебное пособие по курсу Общая физика. М., 2016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йкин В.В. Автомодельная аномальная диффузия и устойчивые законы // УФН, том 173. 2003. №8. С. 847 – 87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karys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40:00Z</dcterms:created>
  <dc:creator>Z1</dc:creator>
  <dc:description/>
  <cp:keywords/>
  <dc:language>en-US</dc:language>
  <cp:lastModifiedBy>DNS</cp:lastModifiedBy>
  <dcterms:modified xsi:type="dcterms:W3CDTF">2020-03-01T02:52:00Z</dcterms:modified>
  <cp:revision>12</cp:revision>
  <dc:subject/>
  <dc:title/>
</cp:coreProperties>
</file>