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 поведения нагретой частицы в идеальном г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венталь Петр Андр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 Физтех-школа физики и исследований им. Ландау, Долгопрудный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peterhoventa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com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ослое полимерных частиц, левитирующих в газоразрядной плазме, наблюдается лазерный индуцированный фазовый переход [1]. Одним из объяснений этого явления является фотофоретическая сила, появляющаяся из-за модификации поверхности частиц плазмой. Для комплексного моделирования поведения нагретой частицы в плазме под действием фотофоретической силы необходимо создать на первом этапе ряд упрощенных моделей воздействия атомов на частицу для одномерного и двумерного случая. Частица рассматривалась в разных случаях локализации: бесконечно узкой и глубокой потенциальной яме, в заданных пределах («стенки») и под действием внешней силы, пропорциональной отклонению частицы от начального положения. Рассматривались различные соотношения температур частицы и атомов. Рассматривались различные законы взаимодействия частицы с атомами: упругое взаимодействие и случай аккомодации и отрыва атома от поверхности частицы с сохранением ЗСИ. Например, в случае упругого столкновения пересчет скоростей атома и частицы проводился по форму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pt;height:32.2pt" filled="f" o:ole="">
            <v:imagedata r:id="rId4" o:title=""/>
          </v:shape>
          <o:OLEObject Type="Embed" ProgID="" ShapeID="ole_rId3" DrawAspect="Content" ObjectID="_2056158914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)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3.95pt;height:36.7pt" filled="f" o:ole="">
            <v:imagedata r:id="rId6" o:title=""/>
          </v:shape>
          <o:OLEObject Type="Embed" ProgID="" ShapeID="ole_rId5" DrawAspect="Content" ObjectID="_1002337339" r:id="rId5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поршня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масса атом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скорость частицы до столкновения, 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24.75pt" filled="f" o:ole="">
            <v:imagedata r:id="rId8" o:title=""/>
          </v:shape>
          <o:OLEObject Type="Embed" ProgID="" ShapeID="ole_rId7" DrawAspect="Content" ObjectID="_739309192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- скорость атома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’- искомая скорость частицы после столкновения;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pt;height:23.95pt" filled="f" o:ole="">
            <v:imagedata r:id="rId10" o:title=""/>
          </v:shape>
          <o:OLEObject Type="Embed" ProgID="" ShapeID="ole_rId9" DrawAspect="Content" ObjectID="_1250220769" r:id="rId9"/>
        </w:object>
      </w:r>
      <w:r>
        <w:rPr>
          <w:rFonts w:cs="Times New Roman" w:ascii="Times New Roman" w:hAnsi="Times New Roman"/>
          <w:sz w:val="24"/>
          <w:szCs w:val="24"/>
        </w:rPr>
        <w:t>- искомая скорость атома после столкнов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корости атомов задавались в соответствии с максвелловским распределением. Для выполнения расчетов для указанных условий был разработан комплекс программ в паке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оведен анализ зависимости соотношения кинетических энергий частицы и атомов от соотношения температур частицы и атома.   Модельные расчеты позволили установить выход температуры частицы на определенное стационарное значение. Пример результата показан на рис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3890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График зависимости соотношения температуры газа и температуры частицы от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значения зависят от температуры идеального газа, в котором проводится эксперимент. В случае локализации в бесконечно узкой и глубокой яме температура частицы в двое меньше, чем в остальных рассмотренных случаях локализаций, это связано с заметанием частицей атомов г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исследования будут связаны с исследованием поведения частицы в указанных условиях с учетом ее вра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onova E. A., Vasilieva M. M. ,  Petrova O. F. Laser-Induced Phase Transition in a Monolayer of Polymer Particles Levitating in a Low-Pressure Gas-Discharge Plasma    / / Journal of Experimental and Theoretical Physics, 2018, Vol. 126, No. 5, pp. 600–60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rov O.F., Vasiliev M.M., Vaulina O.S. et al., Solid-hexatic-liquid transition in a twodimensional system of charged dust particles, EPL, Vol.111, I.4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45002, 201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is A.Yu., Galkin V.S. Kinetic description of Brownian movement of heated particles in rarefied gas// Fluid Dynamics volume 21, pages302–306(1986)</w:t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visuallyhidden">
    <w:name w:val="u-visually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authorlistitem">
    <w:name w:val="c-author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infodetails">
    <w:name w:val="c-article-info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ovental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10:00Z</dcterms:created>
  <dc:creator>Петр Ховенталь</dc:creator>
  <dc:description/>
  <cp:keywords/>
  <dc:language>en-US</dc:language>
  <cp:lastModifiedBy>Петр Ховенталь</cp:lastModifiedBy>
  <dcterms:modified xsi:type="dcterms:W3CDTF">2020-02-23T09:10:00Z</dcterms:modified>
  <cp:revision>2</cp:revision>
  <dc:subject/>
  <dc:title/>
</cp:coreProperties>
</file>