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работка гребного винта для нового типа электродвиг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уровецкий М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</w:rPr>
        <w:t>mail</w:t>
      </w:r>
      <w:r>
        <w:rPr>
          <w:rFonts w:cs="Times New Roman" w:ascii="Times New Roman" w:hAnsi="Times New Roman"/>
          <w:i/>
          <w:iCs/>
          <w:lang w:val="ru-RU"/>
        </w:rPr>
        <w:t xml:space="preserve">: </w:t>
      </w:r>
      <w:r>
        <w:rPr>
          <w:rFonts w:cs="Times New Roman" w:ascii="Times New Roman" w:hAnsi="Times New Roman"/>
          <w:i/>
          <w:iCs/>
        </w:rPr>
        <w:t>turovetskiy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lang w:val="ru-RU"/>
        </w:rPr>
        <w:t>@</w:t>
      </w:r>
      <w:r>
        <w:rPr>
          <w:rFonts w:cs="Times New Roman" w:ascii="Times New Roman" w:hAnsi="Times New Roman"/>
          <w:i/>
          <w:iCs/>
        </w:rPr>
        <w:t>mail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следние годы все больше и больше интереса уделяется водным пространствам нашей планеты. Строятся океанические электростанции, трубопроводы и кабельные каналы, буровые вышки и другие подобные объекты. Развертывание и поддержка подобной инфраструктуры требует использование нового класса подводных необитаемых аппаратов, способных выполнять работы по ее инспектированию и ремонту. К этим аппаратам предъявляются уникальные требования по автономности, эффективности, подвижности и точности позиционирова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делает актуальным развитие движителей, способных работать в широких интервалах давлений и мощностей, а также обладающих относительно высокой эффективностью. Сейчас самой популярной конструкцией судового движителя является сборка из отдельно стоящего двигателя, находящегося в изолированном от внешней среды объеме, и винта, соединенного с ним посредством вала и иногда редуктора. Однако такой подход, ввиду многих факторов, таких как уменьшение КПД и увеличение массогабаритных характеристик, не является оптимальны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ее прогрессивный путь развития, как кажется автору, представляет из себя создание интегрированной системы винта и двигателя посредством использования винта в ступицу которой встроен ротор электрического двигателя. Таким образом, полностью меняя конструкцию движителя, мы не можем использовать существующие винты ввиду того, что в такой конфигурации они будут показывать крайне низкую эффективность или же вообще не могут быть использованы из-за того, что диаметр ротора электрического двигателя может быть попросту больше диаметра ступицы вин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хорошо известно, у классического электрического двигателя с увеличением мощности (а с ней и размера ротора) увеличивается КПД. Однако эффективность винта с увеличением ступицы падает. Ввиду этого для того, чтобы создать максимально эффективный судовой движитель, необходимо разрабатывать двигатель и винт одновременно, с учетом свойств и особенностей друг друга. В этом и заключалась работа автора и его коллег на протяжении нескольких ле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этой работы были: 1) Исследованы различные конфигурации гребных винтов. 2) Исследованы параметры, влияющие на эффективность электрических движителей как с помощью натурных испытаний, так и с помощью проведения гидродинамических расчетов. 3) Разработан собственный движитель для мелких судов, превосходящий по эффективности серийно выпускаемые движители ведущих производителей и включающий в себя оригинальный винт и двигатель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унке 1 представлена фотография разработанного винта, сопряженного с электродвигателе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унке 2 приведены зависимости силы упора от мощности для нового движителя “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1 2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” в сравнении с серийно выпускаемыми движителями марок </w:t>
      </w:r>
      <w:r>
        <w:rPr>
          <w:rFonts w:cs="Times New Roman" w:ascii="Times New Roman" w:hAnsi="Times New Roman"/>
        </w:rPr>
        <w:t>Torqueed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aswing</w:t>
      </w:r>
      <w:r>
        <w:rPr>
          <w:rFonts w:cs="Times New Roman" w:ascii="Times New Roman" w:hAnsi="Times New Roman"/>
          <w:lang w:val="ru-RU"/>
        </w:rPr>
        <w:t xml:space="preserve"> и 3</w:t>
      </w:r>
      <w:r>
        <w:rPr>
          <w:rFonts w:cs="Times New Roman" w:ascii="Times New Roman" w:hAnsi="Times New Roman"/>
        </w:rPr>
        <w:t>bla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ina</w:t>
      </w:r>
      <w:r>
        <w:rPr>
          <w:rFonts w:cs="Times New Roman" w:ascii="Times New Roman" w:hAnsi="Times New Roman"/>
          <w:lang w:val="ru-RU"/>
        </w:rPr>
        <w:t xml:space="preserve">. Как видно из рисунка, при одних и тех же значениях мощности сила упора разработанного двигателя существенно превышает показатели аналогичных устройств. 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208780</wp:posOffset>
            </wp:positionV>
            <wp:extent cx="5021580" cy="40017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10540</wp:posOffset>
            </wp:positionV>
            <wp:extent cx="2505710" cy="331152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21" t="6083" r="17041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аким образом можно сделать вывод, что методика расчета и проектирования винта, использованная автором, является верным направлением для разви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44925</wp:posOffset>
                </wp:positionV>
                <wp:extent cx="4592955" cy="14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исунок 1 - Фотография собранного движителя, включающего в себя новый вин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1.65pt;mso-wrap-distance-left:9.05pt;mso-wrap-distance-right:9.05pt;mso-wrap-distance-top:0pt;mso-wrap-distance-bottom:0pt;margin-top:302.75pt;mso-position-vertical-relative:text;margin-left:48.8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исунок 1 - Фотография собранного движителя, включающего в себя новый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76285</wp:posOffset>
                </wp:positionV>
                <wp:extent cx="5021580" cy="294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исунок 2 - Сравнительный график существующих движителей с новым разработанным движителем. Последний на графике обозначен как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1 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3.2pt;mso-wrap-distance-left:9.05pt;mso-wrap-distance-right:9.05pt;mso-wrap-distance-top:0pt;mso-wrap-distance-bottom:0pt;margin-top:659.55pt;mso-position-vertical-relative:text;margin-left:31.9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исунок 2 - Сравнительный график существующих движителей с новым разработанным движителем. Последний на графике обозначен как “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1 2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1:00Z</dcterms:created>
  <dc:creator>Mark Turovetskiy</dc:creator>
  <dc:description/>
  <cp:keywords/>
  <dc:language>en-US</dc:language>
  <cp:lastModifiedBy>Mark Turovetskiy</cp:lastModifiedBy>
  <dcterms:modified xsi:type="dcterms:W3CDTF">2020-02-28T14:04:00Z</dcterms:modified>
  <cp:revision>4</cp:revision>
  <dc:subject/>
  <dc:title/>
</cp:coreProperties>
</file>