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моделирование измерений электромагнитного поля в ближней зоне в безэховой камере для различных типов приемных антен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зин Артем Алек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en-US"/>
          </w:rPr>
          <w:t>elektro98@mail.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эффективная площади рассеяния (ЭПР) представляет практический интерес в задачах электродинамики. (ЭПР) является количественной мерой свойства объекта отражать электромагнитную волну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ЭПР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бъекта определяет дальность, на которой объект может быть обнаружен радиолокатором. [1,3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ракти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ают в специально оборудованных помещениях (компактных полигонах или безэховых камерах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ЭК</w:t>
      </w:r>
      <w:r>
        <w:rPr>
          <w:rFonts w:eastAsia="Times New Roman" w:cs="Times New Roman" w:ascii="Times New Roman" w:hAnsi="Times New Roman"/>
          <w:sz w:val="24"/>
          <w:szCs w:val="24"/>
        </w:rPr>
        <w:t>)), измеряя все необходимые характеристики электромагнитного пол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Э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из себя камеру, в которой стены оснащены радиопоглощающим материалом (РПМ) для уменьшения коэффициента отражения электромагнитной волны.[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Р бывает двух видов: однопозиционной (излучатель является и приемником совмещены в одной точке пространства) и двухпозиционной (излучатель и приемник находятся в разных точках пространства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моделирование результатов измерения электромагнитного поля в ближней зоне. Кроме того, производится расчет двухпозиционной ЭПР на основании моделируемых данных. </w:t>
      </w:r>
      <w:r>
        <w:rPr>
          <w:rFonts w:eastAsia="Times New Roman" w:cs="Times New Roman" w:ascii="Times New Roman" w:hAnsi="Times New Roman"/>
          <w:sz w:val="24"/>
          <w:szCs w:val="24"/>
        </w:rPr>
        <w:t>Для измерения двухпозиционной ЭПР, используют следующий подход: осуществляется пересчет из значений поля в ближней зоне в дальнюю зону. [1,5] БЭК может быть оборудована разными видами сканеров: плоским, цилиндрическим, сферическим. В данной работе рассматривается цилиндрический сканер. [1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, с помощью программ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елируется задача рассеяния электромагнитной волны. Задается рассеиватель в виде идеально проводящего цилиндра, имеющего конечные размеры. Параметры цилиндра устанавливаются исходя из размеров предполагаемых объектов, которые будут исследоваться в БЭК. Источником излучения, падающего на тело, является плоская волна с частот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0МГц</w:t>
      </w:r>
      <w:r>
        <w:rPr>
          <w:rFonts w:eastAsia="Times New Roman" w:cs="Times New Roman" w:ascii="Times New Roman" w:hAnsi="Times New Roman"/>
          <w:sz w:val="24"/>
          <w:szCs w:val="24"/>
        </w:rPr>
        <w:t>. В качестве сканера используется антенна, которая передвигается по цилиндрической поверхности для измерения значений напряженности полей в ближней зоне. [5,6] В работе рассматривается два вида антенн: дипольная, состоящая из двух ортогональных диполей и модель антенны для реальных измерений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ati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Q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400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Был разработан код в программном комплекс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зволяющий проводить расчет в автоматическом режиме для измерений напряженности полей ближней зоны во всех точка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ий пересчет поля производится с использованием метода</w:t>
      </w:r>
      <w:r>
        <w:rPr>
          <w:rFonts w:cs="Times New Roman" w:ascii="Times New Roman" w:hAnsi="Times New Roman"/>
          <w:sz w:val="24"/>
          <w:szCs w:val="24"/>
        </w:rPr>
        <w:t xml:space="preserve">, описанном в работе.[6] Этот метод применялся для получения диаграмм направленности исследуемой антенны.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работы являются проверка применимости метода, описанного в работе [5] для задачи рассеяния, получение критериев применимости данного метода и реализация результатов задачи. Расстояние между приемной антенной и рассеивателем задается в несколько длин волн, [1,2] Ввиду размеров БЭК, в которой проводятся измерения над объектами, необходимыми для практических испытаний, берется расстояние меньше данного критерия, что вызывает вопросы о применимости данного метода и требует выявления условий его применимости. [1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работы были смоделированы результаты пересчета поля из ближней зоны в дальнюю зону для дипольной антенны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atimo Q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4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ходя из сравнения результатов для представленных выше антенн, можно сделать вывод о том, что данный метод работает в допустимой погрешности (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B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исунке представлены результаты сравнения диаграмм направленности посчитанной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 помощью реализованной программы на С++ для пересчета полей из ближней зоны в дальнюю с использованием мет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6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48132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0" t="12964" r="3628" b="1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уха Н.П., Зубов А.С., Солосин В.С. Компактные полигоны для измеренихарактеристик рассеяния объектов. Издательство «Наука», 2007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ах Л. Д. Методы измерения параметров излучающих систем в ближней зоне. 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ука», 1985. 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1. Т.Н. Галишникова, А.С. Ильинский Численные методы решения задач на дифракцию – Издательство Московского университета 1987, с 1-26. 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. А.С. Ильинский, В.В. Кравцов, А.Г. Свешников Математические модели электродинамики, Москва Высшая школы, 1991, с. 6-13, с. 32-45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K. Haddleston: Optimum probe for near-field antennas measurements on plane. Georgia Institute of Technology 1978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m Marshall Leach: Probe compensated near field measurements on a cylinder (PhD Dissertation) Georgia Insitute of Technology 1972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98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9:00Z</dcterms:created>
  <dc:creator>Artem</dc:creator>
  <dc:description/>
  <cp:keywords/>
  <dc:language>en-US</dc:language>
  <cp:lastModifiedBy>Artem</cp:lastModifiedBy>
  <dcterms:modified xsi:type="dcterms:W3CDTF">2020-03-02T20:03:00Z</dcterms:modified>
  <cp:revision>65</cp:revision>
  <dc:subject/>
  <dc:title/>
</cp:coreProperties>
</file>