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делирование физики струи при электроспиннинге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лохин А.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Антипова К. 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Ц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ony.blohin@yandex.ru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пиннинг - простой и экономически выгодный метод получения нетканых нановолокнистых материалов, который широко используются в накопителях энергии, медицине, фильтрации, био и информационных технологиях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ожность электрогидродинамического поведения полимерной струи при управлении ее укладкой </w:t>
      </w:r>
      <w:r>
        <w:rPr>
          <w:rFonts w:cs="Times New Roman" w:ascii="Times New Roman" w:hAnsi="Times New Roman"/>
          <w:sz w:val="24"/>
          <w:szCs w:val="28"/>
        </w:rPr>
        <w:t>посредством изменения конфигурации напряженности электрического поля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моделирования ее движения в процессе дрейфа и осаждения [1-4]. Численное моделирование </w:t>
      </w:r>
      <w:r>
        <w:rPr>
          <w:rFonts w:cs="Times New Roman" w:ascii="Times New Roman" w:hAnsi="Times New Roman"/>
          <w:iCs/>
          <w:sz w:val="24"/>
          <w:szCs w:val="24"/>
        </w:rPr>
        <w:t>вытягивания полимерного волокна из капилля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жет быть описано уравнениями Навье – Стокса, Пуассона, распространения заряда в жидкости, движением свободных поверхностей, описываемые функциями уровн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3425" cy="222948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2229480"/>
                          <a:chOff x="0" y="0"/>
                          <a:chExt cx="5813280" cy="22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3280" cy="22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8880" y="0"/>
                            <a:ext cx="4606200" cy="22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1960" y="35640"/>
                            <a:ext cx="245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5640"/>
                            <a:ext cx="252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901880"/>
                            <a:ext cx="537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=0.1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903680"/>
                            <a:ext cx="537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=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901880"/>
                            <a:ext cx="537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=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903680"/>
                            <a:ext cx="537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=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57.75pt;height:175.55pt" coordorigin="0,0" coordsize="9155,3511">
                <v:rect id="shape_0" stroked="f" o:allowincell="f" style="position:absolute;left:0;top:0;width:9154;height:3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195;top:0;width:7253;height:35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4;top:56;width:385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6;width:396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67;top:2995;width:846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=0.1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2998;width:846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=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7;top:2995;width:846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=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2998;width:846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=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Рис. 1 а) Функции уровня полимера и б)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распределение концентрации зарядов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ур функции уровня определяет поверхность где 0 соответствует воздуху и 1 раствору полимера. В полимере под действием внешнего электрического поля Е распространяются ионы с заданной начальной концентраци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иближаясь к границе раздела подвижность и коэффициент диффузии зарядов резко падает, что отражает невозможность их выхода за пределы волокна. На полимер действует сила тяжест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кулоновская сила, обусловленная действием поля на заряженное волокно. Полимерный раствор и воздух считаются несжимаемыми, плотность полимера составляет 830 [кг/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], динамическая вязкость – 8,1 [мПа·с], электрическая проводимость – 0,5 [См/м]. При образовании конуса Тейлора заряд скапливается у основания конуса, поле снаружи капилляра пренебрежимо мало изменяется индуцированным зарядом. Время формирования конуса Тейлора и вытягивания волокна на 7 см составляет 500 мс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РФФИ 18-29-17066 мк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. Kashin A.V., et al. High-voltage power system for electrospinning of complex-structured polymer materials // Applied physics. 2018. </w:t>
      </w:r>
      <w:r>
        <w:rPr>
          <w:rFonts w:cs="Times New Roman" w:ascii="Times New Roman" w:hAnsi="Times New Roman"/>
          <w:iCs/>
          <w:sz w:val="24"/>
          <w:szCs w:val="24"/>
        </w:rPr>
        <w:t>№3. p. 85–89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2. Мошкунов С. И. и др. Двухканальный высоковольтный генератор прямоугольных импульсов для объемного ускорения электрогидродинамических потоков // Известия высших учебных заведений. Физика.  2016. Т. 59, № 9-3. с. 110–113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bro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ultichannel high-voltage nanosecond pulse generator for oriented fiber laying system // Applied physics. 2019. №3. p. 98–104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4. Lukanina K.I. et al. Multilayer highly ordered polymer materials with multi-directional fibers orientation // XXI Mendeleev congress. Saint Petersburg, 2019. Vol. 2b. P. 260–260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blohi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3:00Z</dcterms:created>
  <dc:creator>1</dc:creator>
  <dc:description/>
  <cp:keywords/>
  <dc:language>en-US</dc:language>
  <cp:lastModifiedBy>1</cp:lastModifiedBy>
  <dcterms:modified xsi:type="dcterms:W3CDTF">2020-02-28T12:20:00Z</dcterms:modified>
  <cp:revision>4</cp:revision>
  <dc:subject/>
  <dc:title/>
</cp:coreProperties>
</file>