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оделирование притока жидкости к скважине </w:t>
        <w:br/>
        <w:t>в коллекторе с естественными фрактальными трещинам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лаюжнюк А.В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Антонов В.И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2 курс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Политехнический Университет Петра Великого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 xml:space="preserve"> kalyuzhnyuk_av@spbstu.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ную роль при моделировании процессов нефтегазодобычи имеет оценка параметров фильтрационно-ёмкостных свойств (ФЕС) пласта: пористости, проницаемости, относительных фазовых проницаемостей и других. Допущенные при оценке этих свойств ошибки приводят к принятию неверных решений при разработке месторождений, управлении режимами добычи на скважинах и, в конечном счёте, к снижению объёма добытого из пласта флюид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н из популярных методов оценки параметров ФЕС – проведение гидродинамических исследований скважин (ГДИС). Преимущество ГДИС перед анализом образцов горной породы (керна) и геофизическими исследованиями скважин (ГИС) – значительно б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шая область исследования пласта: расстояние до сотен метров от стенки скважины [1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ДИС позволяют оценивать параметры ФЕС путём решения обратной задачи: данные работы скважины (значения давления и добычи жидкости на скважине во времени) аппроксимируются одной из моделей ГДИС, зависящей от режима притока: приток по плоской трещине, установившийся приток в поровом пространстве и другие [2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боте рассмотрена модель притока жидкости к скважине по системе естественных трещин, образующих фрактал – пространство с дробной размерностью, значения ФЕС в котором степенным образом зависят от радиус-вектора [2] (Рисунок 1)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27425" cy="1059180"/>
            <wp:effectExtent l="0" t="0" r="0" b="0"/>
            <wp:docPr id="1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1"/>
        </w:rPr>
      </w:pPr>
      <w:bookmarkStart w:id="0" w:name="_Ref531942744"/>
      <w:r>
        <w:rPr>
          <w:sz w:val="21"/>
        </w:rPr>
        <w:t xml:space="preserve">Рисунок </w:t>
      </w:r>
      <w:bookmarkEnd w:id="0"/>
      <w:r>
        <w:rPr>
          <w:sz w:val="21"/>
          <w:lang w:val="en-US" w:eastAsia="en-US"/>
        </w:rPr>
        <w:t xml:space="preserve">1 </w:t>
      </w:r>
      <w:r>
        <w:rPr>
          <w:sz w:val="21"/>
        </w:rPr>
        <w:t xml:space="preserve">– Приток к скважине: а) по одномерной трещине; </w:t>
        <w:br/>
        <w:t>б) по фрактальной системе трещин в) по двумерной сети трещин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ован каскадный алгоритм [3] для создания искусственной сети трещин. С помощью него получены системы трещин с дробной фрактальной размерностью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ожена постановка численного и натурного эксперимента, позволяющая валидировать модель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ель также может быть использована при моделировании появления вязких пальцев в процессе смешивающегося вытеснения нефти, моделировании процесса роста искусственных трещин гидроразрыва пласта и других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Гольф-Рахт Т.Д. Основы нефтепромысловой геологии и разработки трещиноватых коллекторов. М.: Недра, 1986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Эрлагер Р. Гидродинамические исследования скважин. Институт компьютерных исследований, Москва-Ижевск, 2004 г., 467 стр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Соколов И. М., Размерности и другие геометрические критические показатели в теории протекания // УФН. 1986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. C. Darcel, O. Bour, P. Davy, and J. R. de Dreuzy. Connectivity properties of two-dimensional fracture networks with stochastic fractal correlation // Water Resources Research, 200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9(1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Calibri"/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Название объекта"/>
    <w:basedOn w:val="Normal"/>
    <w:next w:val="Normal"/>
    <w:qFormat/>
    <w:pPr>
      <w:spacing w:before="0" w:after="240"/>
      <w:ind w:firstLine="851"/>
      <w:jc w:val="center"/>
    </w:pPr>
    <w:rPr>
      <w:rFonts w:ascii="Times New Roman" w:hAnsi="Times New Roman" w:eastAsia="Cambria" w:cs="Times New Roman"/>
      <w:bCs/>
      <w:sz w:val="24"/>
      <w:szCs w:val="24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alyuzhnyuk_av@spbstu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45:00Z</dcterms:created>
  <dc:creator/>
  <dc:description/>
  <dc:language>en-US</dc:language>
  <cp:lastModifiedBy>Alex Alex</cp:lastModifiedBy>
  <dcterms:modified xsi:type="dcterms:W3CDTF">2020-03-02T14:46:00Z</dcterms:modified>
  <cp:revision>3</cp:revision>
  <dc:subject/>
  <dc:title/>
</cp:coreProperties>
</file>