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рфологический анализ рядов динамики концентрации углекислого газа на территории вьетнамского заповедни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арбаев Д.А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dmitry.tarbaev@gmail.com</w:t>
        </w:r>
      </w:hyperlink>
    </w:p>
    <w:p>
      <w:pPr>
        <w:pStyle w:val="Normal"/>
        <w:widowControl/>
        <w:shd w:fill="FFFFFF" w:val="clear"/>
        <w:jc w:val="center"/>
        <w:rPr>
          <w:rStyle w:val="InternetLink"/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ы морфологического анализа, разработанные проф. Ю.П. Пытьевым и проф. А.И. Чуличковым, широко применяются для анализа рядов динамики в самых разных областях науки и её практических приложениях. В данной работе метод морфологической фильтрации используется для декомпозиции временных рядов концентрации углекислого газа в атмосфере Земли. В связи с тем, что углекислый газ является основным углеродосодержащим парниковым газом в атмосфере и одним из её главных загрязнителей, а также в связи с ростом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ызванным антропогенным влиянием и приводящим к негативным последствиям, изучение динамики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чрезвычайно актуальным. Преимущества алгоритма морфологической фильтрации по сравнению с традиционными методами обнаружения циклических закономерностей во временных рядах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аются в том, что, во-первых, не требуется выполнения условия стационарности, необходимого для Фурье-анализа и, во-вторых, не возникает необходимости соответствия формы линейной комбинации выбранных для вейвлет-преобразования базисных функций форме исследуемого временного ряда.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рфологический анализ временных рядов углекислого газа проводится на основе данных метеорологической ста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AsiaFlux" во Вьетнаме. Концентрация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тмосфере регистрируется на определённой высоте ежесекундно с последующим усреднением до получасовых значений и выражена в миллионных долях (ppm). Таким образом, времен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яд концен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рядоченную последовательность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оменты врем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3.45pt" filled="f" o:ole="">
            <v:imagedata r:id="rId4" o:title=""/>
          </v:shape>
          <o:OLEObject Type="Embed" ProgID="" ShapeID="ole_rId3" DrawAspect="Content" ObjectID="_1739751891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ло уровней ряда. Декомпозиция исследуемого ряда показала, что наиболее значимой его компонентой является циклическая составляющая с периодом около суток, однако наблюдается существенно выраженная изменчивость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личные дни на протяжении всего периода наблюдений с 2011 по 2018 годы. Представим результат наблю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940172456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сумм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8pt" filled="f" o:ole="">
            <v:imagedata r:id="rId8" o:title=""/>
          </v:shape>
          <o:OLEObject Type="Embed" ProgID="" ShapeID="ole_rId7" DrawAspect="Content" ObjectID="_919348033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1547854962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вазициклическая компонента временного ряда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276578451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го случайная составляющая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[1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троения математической модели суточной динамики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вводится понятие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.45pt" filled="f" o:ole="">
            <v:imagedata r:id="rId14" o:title=""/>
          </v:shape>
          <o:OLEObject Type="Embed" ProgID="" ShapeID="ole_rId13" DrawAspect="Content" ObjectID="_395679013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гмента ряда динамики, определённой как множество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1236179368" r:id="rId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изменяющих направление выпуклости вверх и вниз в соответствующих точках перегиба, которые задаются в качестве параметров формы. При этом два фрагмента ряда имеют одну и ту же форму, если временные диапазоны одинаковых направлений их выпуклости не отличаютс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квазипериодической компоненты временного ряда концен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шается зада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лучшего приближения ряда динамик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личных его диапазонах фрагментами определённой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9.45pt" filled="f" o:ole="">
            <v:imagedata r:id="rId18" o:title=""/>
          </v:shape>
          <o:OLEObject Type="Embed" ProgID="" ShapeID="ole_rId17" DrawAspect="Content" ObjectID="_2119398519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4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.8pt;height:25.5pt" filled="f" o:ole="">
            <v:imagedata r:id="rId20" o:title=""/>
          </v:shape>
          <o:OLEObject Type="Embed" ProgID="" ShapeID="ole_rId19" DrawAspect="Content" ObjectID="_2019125342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множество возможных значений параметров формы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- число точек перегиба. </w:t>
      </w:r>
    </w:p>
    <w:p>
      <w:pPr>
        <w:pStyle w:val="Normal"/>
        <w:ind w:right="2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менному ряду средних получасовых значений концентраци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высоте 10 метров над поверхностью Земли был применен м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 морфологической фильтрации, с помощью которого из исходного временного ряда была выделена суточная циклическая составляющая (рис. 1), после этого был получен ряд остатков, состоящий из разности значений исходного ряда и его морфологической аппроксимации. Расширенный тест Дики-Фуллера показал, что ряд остатков, в отличие от исходных данных, можно считать стационарным, а значит для дальнейшего поиска циклических компонент, имеющих период менее суток, целесообразно использовать Фурье-анализ.</w:t>
      </w:r>
    </w:p>
    <w:p>
      <w:pPr>
        <w:pStyle w:val="Normal"/>
        <w:ind w:right="22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Фурье-анализа в ряду остатков были найдены наиболее значимые периодические составляющие, имеющие максимальные значения периодограммы, с периодами 11.9 часа, 7.95 часа и 6 часов. Морфологический анализ исходного временного ряда концентрации углекислого газа на высоте 10 м над поверхностью Земли и Фурье-анализ остаточной составляющей, полученной при вычитании из исходного ряда динамики его морфологической аппроксимации показали, что наиболее существенными являются суточные колебания концентраци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также циклические компоненты с периодами около 12 часов, 8 часов и 6 часов.</w:t>
      </w:r>
    </w:p>
    <w:p>
      <w:pPr>
        <w:pStyle w:val="Normal"/>
        <w:ind w:right="22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зменений климата специалисты в области экологии рассматривают не только ряды динамики приземной концентраци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о также временные </w:t>
      </w:r>
      <w:r>
        <w:rPr>
          <w:sz w:val="24"/>
          <w:szCs w:val="24"/>
        </w:rPr>
        <w:t xml:space="preserve">ряды </w:t>
      </w:r>
      <w:r>
        <w:rPr>
          <w:rFonts w:cs="Times New Roman" w:ascii="Times New Roman" w:hAnsi="Times New Roman"/>
          <w:sz w:val="24"/>
          <w:szCs w:val="24"/>
        </w:rPr>
        <w:t>экстремальных (минимальных и максимальных) значений концентраци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течение суток. С помощью Фурье-анализа рядов динамики максимальных и минимальных суточных значений концентрации углекислого газа, удовлетворяющих условию стационарности, в период с 2011 по 2018 гг. обнаружены гармонические колебания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меющие периоды около 1 года, 3.7 лет, 6.5 месяцев и 9 месяце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831840" cy="327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. Ряд динамики концен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widowControl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енные в результате декомпозиции временных рядов концентрации углекислого газа методами морфологической фильтрации и Фурье-анализа циклические компоненты, по мнению специалистов в области экологии приземного слоя атмосферы, могут быть обусловлены процессами фотосинтеза, почвенной эмисс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перемешиванием слоев воздуха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.С. Демин, А.И. Чуличков  Фильтрация монотонных выпуклых сигналов, искаженных шумом, и оценка положения особых точек. // Фундаментальная и прикладная математика, 2009, том 15, № 6, с 15-31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A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Mangal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00000A"/>
      <w:sz w:val="20"/>
      <w:szCs w:val="20"/>
      <w:lang w:val="ru-RU" w:eastAsia="zh-CN" w:bidi="hi-IN"/>
    </w:rPr>
  </w:style>
  <w:style w:type="paragraph" w:styleId="Style11">
    <w:name w:val="Название"/>
    <w:basedOn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.tarbae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4:00Z</dcterms:created>
  <dc:creator>Тарбаев</dc:creator>
  <dc:description/>
  <dc:language>en-US</dc:language>
  <cp:lastModifiedBy>Тарбаев</cp:lastModifiedBy>
  <dcterms:modified xsi:type="dcterms:W3CDTF">2020-03-0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