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штабирование процесса получения водно-глицериновой смеси с использованием оборудования для периодического смеш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якова Дарь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АОУ ВО РНИМУ им. Н.И. Пирогова Минздрав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, Москва, Росс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Emphasis"/>
          <w:color w:val="000000"/>
          <w:shd w:fill="FFFFFF" w:val="clear"/>
          <w:lang w:val="en-US"/>
        </w:rPr>
        <w:t xml:space="preserve">E–mail: </w:t>
      </w:r>
      <w:r>
        <w:rPr>
          <w:rStyle w:val="Emphasis"/>
          <w:color w:val="000000"/>
          <w:shd w:fill="FFFFFF" w:val="clear"/>
          <w:lang w:val="en-GB"/>
        </w:rPr>
        <w:t>darya.b3lyakov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фармацевтическая промышленность стремительно развивается. В связи с этим возникает проблема передачи технологии как в рамках одной организации, так и между ними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Особенно затруднена </w:t>
      </w:r>
      <w:r>
        <w:rPr>
          <w:rFonts w:cs="Times New Roman" w:ascii="Times New Roman" w:hAnsi="Times New Roman"/>
          <w:sz w:val="24"/>
          <w:szCs w:val="24"/>
        </w:rPr>
        <w:t>реализация процесса масштабирования, вследствие сложности технологического процесса, который, включает в себя более одного типа опер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является создание модели для масштабирования процесса смешивания в системе жидкость – жидкость для осуществления проектирования промышленной установки и подгонки существующих мощностей, путем проведения исследований на геометрически подобной лабораторной установ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была выбрана модель на основе глицерина и воды, вследствие их частого включения в лекарственные форм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ирование – последовательное укрупнение процесса, с целью выявления и решения технологических и технических проблем, которые на лабораторных стадиях разработок остаются незамеченными. Масштабирование осуществляют на основе математического моделирования и на основе физической модели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первый вариант масштабирования, когда известны данные промышленной установки и на их основании необходимо спроектировать лабораторное оборудование для изучения процес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водно-глицериновой смеси: </w:t>
      </w:r>
      <w:r>
        <w:rPr>
          <w:rFonts w:cs="Times New Roman" w:ascii="Times New Roman" w:hAnsi="Times New Roman"/>
          <w:sz w:val="24"/>
          <w:szCs w:val="24"/>
          <w:lang w:val="en-GB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= 1221 кг 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= 1,48 кг / (м*с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м характер течения с помощью критерия Рейнольдс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258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(1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= (1221 * 1* (0,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/ 1,48 = 528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в растворе наблюдается ламинарный поток, вследствие этого, наблюдается слабая интенсивность перемешивания, поэтому, увеличим температуру протекания процесса до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так как в этом случае вязкость смеси снизится в 100 раз и получим новый критерий </w:t>
      </w:r>
      <w:r>
        <w:rPr>
          <w:rFonts w:cs="Times New Roman" w:ascii="Times New Roman" w:hAnsi="Times New Roman"/>
          <w:sz w:val="24"/>
          <w:szCs w:val="24"/>
          <w:lang w:val="en-GB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52800, подтверждающий достижение турбулентного пото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химико-физических характеристик выбираем мешалку турбинного типа с наклонными лопастя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ромышленной установки: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,0 м,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8 м,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0 об/мин = 1 об/с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3. Характеристика лабораторной установки: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0,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 расчеты параметров лабораторной модели. Для достижения геометрического подобия лабораторный реактор будет спроектирован таким образом, чтобы у него имелись идентичные перегородки, и параметры смесителя соответствовали всем ключевым коэффициента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82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(2)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аметр мешалки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диаметр смесителя [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4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с учетом остальных коэффици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5,14 см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12,85 см. Как мы видим основное соотношение сохранено 5,14 / 12,85 = 0,4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ем скорость рассеяния энергии турбулентного движ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9258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(3)</w: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безразмерная числовая характеристика определенной мешалки и геометрии реактора. </w:t>
      </w:r>
      <w:r>
        <w:rPr>
          <w:rFonts w:cs="Times New Roman" w:ascii="Times New Roman" w:hAnsi="Times New Roman"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– скорость вращения мешалк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корости рассеяния энергии турбулентного движения (0,0227 Вт / кг), рассчитаем достаточную скорость вращения лабораторной мешалки (294 об/мин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второй вариант масштабирования, когда требуется осуществить масштабирование с лабораторного оборудования на промышленную установк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лабораторной установки: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0,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0,08 м, 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003 м,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90 об/мин = 4,8 об/с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20 Вт. Характеристики промышленной установки: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оделирования характеристик промышленного процесса воспользуемся приемом моделирования с сохранением полного подобия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араметр – мощность смешивания (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>); параметры, влияющие на процесс: диаметр мешалки (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</w:rPr>
        <w:t>), скорость мешалки (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>), плотность раствора (</w:t>
      </w:r>
      <w:r>
        <w:rPr>
          <w:rFonts w:cs="Times New Roman" w:ascii="Times New Roman" w:hAnsi="Times New Roman"/>
          <w:sz w:val="24"/>
          <w:szCs w:val="24"/>
          <w:lang w:val="en-GB"/>
        </w:rPr>
        <w:t>ρ</w:t>
      </w:r>
      <w:r>
        <w:rPr>
          <w:rFonts w:cs="Times New Roman" w:ascii="Times New Roman" w:hAnsi="Times New Roman"/>
          <w:sz w:val="24"/>
          <w:szCs w:val="24"/>
        </w:rPr>
        <w:t>), кинематическая вязкость раствора (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>), ускорение свободного падения (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</w:rPr>
        <w:t>). С учетом данных параметров с помощью метода размерностей сформируем критериальные параметры процесса.</w:t>
      </w:r>
    </w:p>
    <w:p>
      <w:pPr>
        <w:pStyle w:val="Normal"/>
        <w:spacing w:lineRule="auto" w:line="240" w:before="24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/>
        <w:t xml:space="preserve"> – Матрица размерностей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трицы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матриц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</w:tr>
    </w:tbl>
    <w:p>
      <w:pPr>
        <w:pStyle w:val="Normal"/>
        <w:spacing w:lineRule="auto" w:line="240" w:before="24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 xml:space="preserve"> – Преобразованная матрица размерностей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69"/>
        <w:gridCol w:w="1063"/>
        <w:gridCol w:w="1063"/>
        <w:gridCol w:w="1063"/>
        <w:gridCol w:w="1064"/>
        <w:gridCol w:w="1065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трицы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матрица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М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5" r="-2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)</w:t>
      </w:r>
    </w:p>
    <w:p>
      <w:pPr>
        <w:pStyle w:val="Normal"/>
        <w:spacing w:lineRule="auto" w:line="240" w:before="0" w:after="0"/>
        <w:ind w:firstLine="397"/>
        <w:jc w:val="center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116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9" r="-2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), 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ритерий мощно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5" r="-2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), 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Fr – критерий Фруд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 будет осуществляться по следующим формулам: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486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6), где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актор масштабирова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536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7)</w:t>
      </w:r>
    </w:p>
    <w:p>
      <w:pPr>
        <w:pStyle w:val="Normal"/>
        <w:spacing w:lineRule="auto" w:line="240" w:before="0" w:after="0"/>
        <w:ind w:firstLine="397"/>
        <w:jc w:val="center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9" r="-3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8)</w:t>
      </w:r>
    </w:p>
    <w:p>
      <w:pPr>
        <w:pStyle w:val="Normal"/>
        <w:spacing w:lineRule="auto" w:line="240" w:before="0" w:after="0"/>
        <w:ind w:firstLine="397"/>
        <w:jc w:val="center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394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69" r="-3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9)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1160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9" r="-2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10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были получены основные параметры промышленной установки: мощность (609, 2 Вт), диаметр мешалки (0,46 м), кинематическая вязкость (0,0185 Па*с), скорость мешалки 70 (об/сек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данного исследования могут быть использованы для трансфера технологий реального производства при масштабировании любых процессов смешивания в системе жидкость-жидкость при условии внесения дополнительных критериальных параметров и поправочных коэффициентов.</w:t>
      </w:r>
    </w:p>
    <w:p>
      <w:pPr>
        <w:pStyle w:val="Normal"/>
        <w:spacing w:lineRule="auto" w:line="240" w:before="24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  <w:tab/>
        <w:t>Pharmaceutical Process Scale-Up edited by Michael Levin. – New York: Marcel Dekker, Inc., 2001 – 588 p.;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. Дж. ам Энде (ред.) Производство лекарственных средств. Химическая технология от 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о производства: пер. с англ. / [и др.]; под ред. </w:t>
      </w:r>
      <w:r>
        <w:rPr>
          <w:rFonts w:cs="Times New Roman" w:ascii="Times New Roman" w:hAnsi="Times New Roman"/>
          <w:sz w:val="24"/>
          <w:szCs w:val="24"/>
          <w:lang w:val="en-GB"/>
        </w:rPr>
        <w:t>В.В. Береговых. – СПб.: ЦОП «Профессия», 2015. – 1280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57:00Z</dcterms:created>
  <dc:creator>Даша</dc:creator>
  <dc:description/>
  <cp:keywords/>
  <dc:language>en-US</dc:language>
  <cp:lastModifiedBy>Даша</cp:lastModifiedBy>
  <dcterms:modified xsi:type="dcterms:W3CDTF">2020-10-30T08:33:00Z</dcterms:modified>
  <cp:revision>13</cp:revision>
  <dc:subject/>
  <dc:title/>
</cp:coreProperties>
</file>