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етод малоуглового светорассеяния для оценки функции тромбоцитов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Свидельская Г.С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i/>
          <w:shd w:fill="FFFFFF" w:val="clear"/>
          <w:lang w:val="en-US"/>
        </w:rPr>
        <w:t>galya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svidelskaya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email</w:t>
      </w:r>
      <w:r>
        <w:rPr>
          <w:i/>
          <w:shd w:fill="FFFFFF" w:val="clear"/>
        </w:rPr>
        <w:t>.ru</w:t>
      </w:r>
    </w:p>
    <w:p>
      <w:pPr>
        <w:pStyle w:val="Normal"/>
        <w:ind w:firstLine="397"/>
        <w:jc w:val="both"/>
        <w:rPr/>
      </w:pPr>
      <w:r>
        <w:rPr/>
        <w:t xml:space="preserve">Тромбоциты — клетки крови, основной функцией которых является формирование пробки-агрегата при повреждении сосуда и закупоривание места повреждения. Нарушение количества тромбоцитов в кровотоке или их дисфункция может приводить к тромбозам или кровотечениям[1]. В настоящее время тестом-золотым стандартом для оценки функции тромбоцитов и диагностики тромбоцитарных заболеваний является агрегометрия светопропускания. Этот тест оценивает агрегацию тромбоцитов в богатой тромбоцитами плазме по изменению оптической плотности, но имеет некоторые ограничения, такие как отсутствие стандартизации, большой объем образца, трудоемкая процедура пробоподготовки. Недавно был разработан прибор для оценки агрегации тромбоцитов в разбавленном образце, принцип работы которого основан на  измерении малоуглового светорассеяния [2]. Метод требует небольшого объёма образца, предоставляет дополнительную информацию об изменении структуры агрегата и формы тромбоцитов в зависимости от угла рассеяния и использует стандартизированный буфер в качестве среды. </w:t>
      </w:r>
    </w:p>
    <w:p>
      <w:pPr>
        <w:pStyle w:val="Normal"/>
        <w:ind w:firstLine="397"/>
        <w:jc w:val="both"/>
        <w:rPr/>
      </w:pPr>
      <w:r>
        <w:rPr/>
        <w:t xml:space="preserve">Целью данной работы является валидация метода малоуглового светорассеяния для измерения агрегации тромбоцитов. </w:t>
      </w:r>
    </w:p>
    <w:p>
      <w:pPr>
        <w:pStyle w:val="Normal"/>
        <w:ind w:firstLine="397"/>
        <w:jc w:val="both"/>
        <w:rPr/>
      </w:pPr>
      <w:r>
        <w:rPr/>
        <w:t>На рис. 1 показана схема установки[3]. Лазер 1 светит на прозрачную кювету 2 с магнитной мешалкой и суспензией клеток, находящуюся на термостатируемой подложке 3. Интенсивность светорассеяния под разными углами детектируется массивом диодов 4. Аналого-цифровой преобразователь 5 передает сигнал на компьютер. Кривая интенсивности светорассеяния, полученная на 1.5</w:t>
      </w:r>
      <w:r>
        <w:rPr>
          <w:rFonts w:cs="Calibri Light" w:ascii="Calibri Light" w:hAnsi="Calibri Light"/>
        </w:rPr>
        <w:t>°</w:t>
      </w:r>
      <w:r>
        <w:rPr/>
        <w:t xml:space="preserve"> характеризует агрегацию тромбоцитов, а кривая на 12</w:t>
      </w:r>
      <w:r>
        <w:rPr>
          <w:rFonts w:cs="Calibri Light" w:ascii="Calibri Light" w:hAnsi="Calibri Light"/>
        </w:rPr>
        <w:t>°</w:t>
      </w:r>
      <w:r>
        <w:rPr/>
        <w:t xml:space="preserve"> – изменение формы[2]. Оцениваются следующие параметры кривых, регистрируемых прибором: начальная скорость агрегации V</w:t>
      </w:r>
      <w:r>
        <w:rPr>
          <w:vertAlign w:val="subscript"/>
          <w:lang w:val="en-US"/>
        </w:rPr>
        <w:t>in</w:t>
      </w:r>
      <w:r>
        <w:rPr>
          <w:vertAlign w:val="subscript"/>
        </w:rPr>
        <w:t xml:space="preserve"> </w:t>
      </w:r>
      <w:r>
        <w:rPr/>
        <w:t>- скорость изменения интенсивности светорассеяния в течение 30 секунд с момента добавления агониста; амплитуда интенсивности светорассеяния ∆I (разница между максимальным значением  интенсивности светорассеяния и ее базовым значением). Тромбоциты разбавляли модифицированным буфером HEPES до 10000 тромбоцитов / мкл, стимулировали 800 нМ аденозиндифосфата (АДФ), и оценивали начальную скорость и амплитуду агрегации при 1,5</w:t>
      </w:r>
      <w:r>
        <w:rPr>
          <w:rFonts w:cs="Calibri Light" w:ascii="Calibri Light" w:hAnsi="Calibri Light"/>
        </w:rPr>
        <w:t>°</w:t>
      </w:r>
      <w:r>
        <w:rPr/>
        <w:t xml:space="preserve"> и 12°. В исследование были включены группы здоровых взрослых и детей, а также группа пациентов </w:t>
      </w:r>
      <w:r>
        <w:rPr>
          <w:lang w:val="en-US"/>
        </w:rPr>
        <w:t>c</w:t>
      </w:r>
      <w:r>
        <w:rPr/>
        <w:t xml:space="preserve"> кровоточивостью.</w:t>
      </w:r>
    </w:p>
    <w:p>
      <w:pPr>
        <w:pStyle w:val="Normal"/>
        <w:ind w:firstLine="397"/>
        <w:jc w:val="both"/>
        <w:rPr/>
      </w:pPr>
      <w:r>
        <w:rPr/>
        <w:t>Амплитуды агрегации, полученные методом малоуглового рассеяния света и агрегометрия светопропускания, умеренно коррелировали как в группе здоровых детей, так и в группе пациентов (коэффициент корреляции Спирмена 0.47 и 0.44 соответственно, р &lt;0.05). Для пациентов с тромбастенией Гланцмана, гипо - и дисфибриногенемией было зафиксировано изменение формы, но тромбоциты не агрегировали в ответ на стимуляцию АДФ. Потребление жирной пищи или физическая активность перед забором крови, а также соотношение кровь / цитрат не влияли на результаты исследования. Мы получили референсные интервалы для здоровых взрослых и детей. Не было никаких существенных различий в параметрах, характеризующих агрегацию тромбоцитов и изменение формы, между этими контрольными группами.</w:t>
      </w:r>
    </w:p>
    <w:p>
      <w:pPr>
        <w:pStyle w:val="Normal"/>
        <w:ind w:firstLine="397"/>
        <w:jc w:val="both"/>
        <w:rPr/>
      </w:pPr>
      <w:r>
        <w:rPr/>
        <w:t>Наши результаты показывают, что метод малоуглового рассеяния света может быть использован для характеристики агрегации тромбоцитов: было оценено влияние преаналитических переменных; референсные интервалы были определены для здоровых взрослых и детей; метод был апробирован на пациентах с кровоточивостями.</w:t>
      </w:r>
    </w:p>
    <w:p>
      <w:pPr>
        <w:pStyle w:val="Normal"/>
        <w:ind w:firstLine="3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7820" cy="2276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0" cy="2263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lang w:val="en-US"/>
        </w:rPr>
      </w:pPr>
      <w:r>
        <w:rPr>
          <w:b/>
          <w:i/>
          <w:sz w:val="22"/>
          <w:szCs w:val="22"/>
        </w:rPr>
        <w:t>Рис. 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Схема установки, регистрирующей малоугловое светорассеяние. 1 — Лазер (длина волны 670 нм), 2 — кварцевая измерительная кювета с магнитной мешалкой, 3— термостатируемая подложка, 4 — массив фотодетекторов, 5 — аналого-цифровой преобразователь.</w:t>
      </w:r>
      <w:r>
        <w:rPr/>
        <w:t xml:space="preserve"> </w:t>
      </w:r>
      <w:r>
        <w:rPr>
          <w:sz w:val="22"/>
          <w:szCs w:val="22"/>
        </w:rPr>
        <w:t>Б) Динамика изменения светорассеяния на 1.5° и 12° при действии АДФ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Пантелеев М. А., Свешникова А. Н. Тромбоциты и гемостаз. Онкогематология 2014, (2): 65-73.</w:t>
      </w:r>
    </w:p>
    <w:p>
      <w:pPr>
        <w:pStyle w:val="Style20"/>
        <w:numPr>
          <w:ilvl w:val="0"/>
          <w:numId w:val="2"/>
        </w:numPr>
        <w:rPr>
          <w:i/>
          <w:i/>
          <w:color w:val="000000"/>
          <w:szCs w:val="20"/>
          <w:lang w:val="en-US"/>
        </w:rPr>
      </w:pPr>
      <w:r>
        <w:rPr>
          <w:szCs w:val="20"/>
          <w:lang w:val="en-US"/>
        </w:rPr>
        <w:t>Mindukshev I.V., et al.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>Low angle light scattering analysis: a novel quantitative method for functional characterization of human and murine platelet receptors // J. Clin. Chem. Lab. Med.  2012. V. 50 (7). P. 1253–1262.</w:t>
      </w:r>
      <w:r>
        <w:rPr>
          <w:i/>
          <w:szCs w:val="20"/>
          <w:lang w:val="en-US"/>
        </w:rPr>
        <w:t xml:space="preserve"> </w:t>
      </w:r>
    </w:p>
    <w:p>
      <w:pPr>
        <w:pStyle w:val="Style20"/>
        <w:numPr>
          <w:ilvl w:val="0"/>
          <w:numId w:val="2"/>
        </w:numPr>
        <w:rPr/>
      </w:pPr>
      <w:r>
        <w:rPr>
          <w:szCs w:val="20"/>
          <w:lang w:val="en-US"/>
        </w:rPr>
        <w:t>Mindukshev I.V., et al.</w:t>
      </w:r>
      <w:r>
        <w:rPr>
          <w:i/>
          <w:szCs w:val="20"/>
          <w:lang w:val="en-US"/>
        </w:rPr>
        <w:t xml:space="preserve"> </w:t>
      </w:r>
      <w:r>
        <w:rPr>
          <w:color w:val="000000"/>
          <w:szCs w:val="20"/>
          <w:lang w:val="en-US"/>
        </w:rPr>
        <w:t xml:space="preserve">A new method for studying platelets, based upon the low-angle light scattering technique. 1. Theoretical and experimental foundations of the method // International Journal of Spectroscopy. </w:t>
      </w:r>
      <w:r>
        <w:rPr>
          <w:color w:val="000000"/>
          <w:szCs w:val="20"/>
        </w:rPr>
        <w:t xml:space="preserve">2005. </w:t>
      </w:r>
      <w:r>
        <w:rPr>
          <w:color w:val="000000"/>
          <w:szCs w:val="20"/>
          <w:lang w:val="en-US"/>
        </w:rPr>
        <w:t>V</w:t>
      </w:r>
      <w:r>
        <w:rPr>
          <w:color w:val="000000"/>
          <w:szCs w:val="20"/>
        </w:rPr>
        <w:t xml:space="preserve">. 19. </w:t>
      </w:r>
      <w:r>
        <w:rPr>
          <w:color w:val="000000"/>
          <w:szCs w:val="20"/>
          <w:lang w:val="en-US"/>
        </w:rPr>
        <w:t>P</w:t>
      </w:r>
      <w:r>
        <w:rPr>
          <w:color w:val="000000"/>
          <w:szCs w:val="20"/>
        </w:rPr>
        <w:t>. 2</w:t>
      </w:r>
      <w:r>
        <w:rPr>
          <w:color w:val="000000"/>
          <w:szCs w:val="20"/>
          <w:lang w:val="en-US"/>
        </w:rPr>
        <w:t>35-246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9:00Z</dcterms:created>
  <dc:creator>PR</dc:creator>
  <dc:description/>
  <cp:keywords/>
  <dc:language>en-US</dc:language>
  <cp:lastModifiedBy>user</cp:lastModifiedBy>
  <dcterms:modified xsi:type="dcterms:W3CDTF">2020-02-26T13:27:00Z</dcterms:modified>
  <cp:revision>9</cp:revision>
  <dc:subject/>
  <dc:title>Особенности акустического поля мощных фазированных решеток для неинвазивной ультразвуковой хирургии</dc:title>
</cp:coreProperties>
</file>