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тическая микроскопия нанометрового разрешения с помощью использования микросферного объектива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нотрусова С.А</w:t>
      </w:r>
      <w:r>
        <w:rPr>
          <w:rFonts w:cs="Times New Roman" w:ascii="Times New Roman" w:hAnsi="Times New Roman"/>
          <w:b/>
          <w:i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, физический факультет, Москва, Россия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enotrusova.sa18@physics.msu.ru</w:t>
      </w:r>
    </w:p>
    <w:p>
      <w:pPr>
        <w:pStyle w:val="Normal"/>
        <w:bidi w:val="1"/>
        <w:spacing w:lineRule="auto" w:line="240" w:before="0" w:after="0"/>
        <w:ind w:left="397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97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ающая способность современных обычных оптических микроскопов ограничена дифракционным пределом. Чтобы увеличить разрешающую способность, а также преодолеть данное ограничение, предлагается использовать микролинзы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й оптической микроскопии существует несколько актуальных способов преодолеть ограничение, накладываемое дифракцией. Первый способ состоит в использовании просвечивающих электронных микроскопов. Главный минус метода заключается в том, что исследование проводят в вакууме. Второй способ заключается в использовании флуоресцентных микроскопов с введением в изучаемые объекты белковых молекул, светящихся при воздействии ультрафиолета. Однако окрашивание вирусов трудно реализовывать на практике. Преимущество предлагаемого метода с использованием микролинз заключается в том, что с его помощью можно реализовать изучение внутренней структуры вирусов и других биообъектов. Микролинза – оптическая линза  с отрицательным показателем преломления, позволяющая получить изображение за счет «захвата» световых волн в ближнем поле, отраженных от предмета. Она представляет собой микросферу из оксида кремния или других материалов размером около 3 мкм, расположенную между образцом и объективом микроскопа. Таким образом, микролинза является оптическим усилителем, повышающим разрешающую способность микроскопа </w:t>
      </w:r>
      <w:r>
        <w:rPr>
          <w:rFonts w:cs="Times New Roman" w:ascii="Times New Roman" w:hAnsi="Times New Roman"/>
          <w:sz w:val="24"/>
          <w:szCs w:val="24"/>
          <w:lang w:bidi="en-US"/>
        </w:rPr>
        <w:t>[1].</w:t>
      </w:r>
    </w:p>
    <w:p>
      <w:pPr>
        <w:pStyle w:val="Normal"/>
        <w:spacing w:lineRule="auto" w:line="240" w:before="0" w:after="0"/>
        <w:ind w:left="397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пективы использования оптических микроскопов с микролинзами заключаются в достижении новых возможностей для получения изображений бактерий, вирусов, ДНК и биомакромолекул  с подробным изучением их внутреннего устройства в реальном времени. 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метод был предложен командой исследователей под руководством Цзен Бо Вана из Массачусетского университета </w:t>
      </w:r>
      <w:r>
        <w:rPr>
          <w:rFonts w:cs="Times New Roman" w:ascii="Times New Roman" w:hAnsi="Times New Roman"/>
          <w:sz w:val="24"/>
          <w:szCs w:val="24"/>
          <w:lang w:bidi="en-US"/>
        </w:rPr>
        <w:t>[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bidi="en-US"/>
        </w:rPr>
        <w:t>3]</w:t>
      </w:r>
      <w:r>
        <w:rPr>
          <w:rFonts w:cs="Times New Roman" w:ascii="Times New Roman" w:hAnsi="Times New Roman"/>
          <w:sz w:val="24"/>
          <w:szCs w:val="24"/>
        </w:rPr>
        <w:t xml:space="preserve">. В данной работе планируется применить этот метод  для разработки нового способа обнаружения с предельно высокой чувствительностью биологических агентов – бактерий и вирусов – в различных средах. 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новых возможностей по наблюдению биологических объектов на воздухе и в жидкостях предложено совместить сканирующую зондовую микроскопию с оптической микроскопией нанометрового разрешения на основе микролинзового объектива. При этом, в частности, возникает уникальная возможность обнаружения вирусных частиц оптическим методом в поле большого размера и последующее его изучение с помощью различных вариантов сканирующей зондовой микроскопии – сканирующей туннельной, атомно-силовой, капиллярной, электросиловой и пр.</w:t>
      </w:r>
    </w:p>
    <w:p>
      <w:pPr>
        <w:pStyle w:val="Normal"/>
        <w:spacing w:lineRule="auto" w:line="240" w:before="0" w:after="0"/>
        <w:ind w:left="397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681" w:hanging="0"/>
        <w:jc w:val="both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Микросферный объектив – новое слово в оптической наноскопии// Наноиндустрия,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2018.</w:t>
      </w:r>
      <w:r>
        <w:rPr>
          <w:rFonts w:cs="Times New Roman" w:ascii="Times New Roman" w:hAnsi="Times New Roman"/>
          <w:sz w:val="24"/>
          <w:szCs w:val="24"/>
        </w:rPr>
        <w:t xml:space="preserve"> Т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 № 3-4 (83)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 C. 202-206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681" w:hanging="0"/>
        <w:jc w:val="both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an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bidi="en-US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uo W</w:t>
        </w:r>
      </w:hyperlink>
      <w:r>
        <w:rPr>
          <w:rFonts w:cs="Times New Roman" w:ascii="Times New Roman" w:hAnsi="Times New Roman"/>
          <w:sz w:val="24"/>
          <w:szCs w:val="24"/>
          <w:lang w:val="en-US" w:bidi="en-US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bidi="en-US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 L</w:t>
        </w:r>
      </w:hyperlink>
      <w:r>
        <w:rPr>
          <w:rFonts w:cs="Times New Roman" w:ascii="Times New Roman" w:hAnsi="Times New Roman"/>
          <w:sz w:val="24"/>
          <w:szCs w:val="24"/>
          <w:lang w:val="en-US" w:bidi="en-US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bidi="en-US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uk'yanchuk B</w:t>
        </w:r>
      </w:hyperlink>
      <w:r>
        <w:rPr>
          <w:rFonts w:cs="Times New Roman" w:ascii="Times New Roman" w:hAnsi="Times New Roman"/>
          <w:sz w:val="24"/>
          <w:szCs w:val="24"/>
          <w:lang w:val="en-US" w:bidi="en-US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bidi="en-US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han A</w:t>
        </w:r>
      </w:hyperlink>
      <w:r>
        <w:rPr>
          <w:rFonts w:cs="Times New Roman" w:ascii="Times New Roman" w:hAnsi="Times New Roman"/>
          <w:sz w:val="24"/>
          <w:szCs w:val="24"/>
          <w:lang w:val="en-US" w:bidi="en-US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bidi="en-US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u Z</w:t>
        </w:r>
      </w:hyperlink>
      <w:r>
        <w:rPr>
          <w:rFonts w:cs="Times New Roman" w:ascii="Times New Roman" w:hAnsi="Times New Roman"/>
          <w:sz w:val="24"/>
          <w:szCs w:val="24"/>
          <w:lang w:val="en-US" w:bidi="en-US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bidi="en-US"/>
        </w:rPr>
        <w:t>,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n Z</w:t>
        </w:r>
      </w:hyperlink>
      <w:r>
        <w:rPr>
          <w:rFonts w:cs="Times New Roman" w:ascii="Times New Roman" w:hAnsi="Times New Roman"/>
          <w:sz w:val="24"/>
          <w:szCs w:val="24"/>
          <w:lang w:val="en-US" w:bidi="en-US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bidi="en-US"/>
        </w:rPr>
        <w:t>,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ng M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n-US" w:bidi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. Optical virtual imaging at 50 nm lateral resolution with a white-light nanoscope// Nature communication 2(1) № 218, 2011 P.1-6.</w:t>
      </w:r>
    </w:p>
    <w:p>
      <w:pPr>
        <w:pStyle w:val="Normal"/>
        <w:spacing w:lineRule="auto" w:line="240" w:before="0" w:after="0"/>
        <w:ind w:left="68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3. Fan W., Yan B., Wang Z. and Wu L. . Three-dimensional all-dielectric metamaterial solid immersion lens for subwavelength imaging at visible frequencies// Science Advances, Aug 2016. vol.2  №8 P. 1-8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val="en-US" w:eastAsia="ko-KR" w:bidi="en-US"/>
    </w:rPr>
  </w:style>
  <w:style w:type="character" w:styleId="Style8">
    <w:name w:val="Текст примечания Знак"/>
    <w:qFormat/>
    <w:rPr>
      <w:rFonts w:eastAsia="Times New Roman"/>
      <w:sz w:val="20"/>
      <w:szCs w:val="20"/>
      <w:lang w:val="en-US" w:eastAsia="ko-K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ubmed/?term=Wang Z%5BAuthor%5D&amp;cauthor=true&amp;cauthor_uid=21364557" TargetMode="External"/><Relationship Id="rId3" Type="http://schemas.openxmlformats.org/officeDocument/2006/relationships/hyperlink" Target="https://www.ncbi.nlm.nih.gov/pubmed/?term=Guo W%5BAuthor%5D&amp;cauthor=true&amp;cauthor_uid=21364557" TargetMode="External"/><Relationship Id="rId4" Type="http://schemas.openxmlformats.org/officeDocument/2006/relationships/hyperlink" Target="https://www.ncbi.nlm.nih.gov/pubmed/?term=Li L%5BAuthor%5D&amp;cauthor=true&amp;cauthor_uid=21364557" TargetMode="External"/><Relationship Id="rId5" Type="http://schemas.openxmlformats.org/officeDocument/2006/relationships/hyperlink" Target="https://www.ncbi.nlm.nih.gov/pubmed/?term=Luk&apos;yanchuk B%5BAuthor%5D&amp;cauthor=true&amp;cauthor_uid=21364557" TargetMode="External"/><Relationship Id="rId6" Type="http://schemas.openxmlformats.org/officeDocument/2006/relationships/hyperlink" Target="https://www.ncbi.nlm.nih.gov/pubmed/?term=Khan A%5BAuthor%5D&amp;cauthor=true&amp;cauthor_uid=21364557" TargetMode="External"/><Relationship Id="rId7" Type="http://schemas.openxmlformats.org/officeDocument/2006/relationships/hyperlink" Target="https://www.ncbi.nlm.nih.gov/pubmed/?term=Liu Z%5BAuthor%5D&amp;cauthor=true&amp;cauthor_uid=21364557" TargetMode="External"/><Relationship Id="rId8" Type="http://schemas.openxmlformats.org/officeDocument/2006/relationships/hyperlink" Target="https://www.ncbi.nlm.nih.gov/pubmed/?term=Chen Z%5BAuthor%5D&amp;cauthor=true&amp;cauthor_uid=21364557" TargetMode="External"/><Relationship Id="rId9" Type="http://schemas.openxmlformats.org/officeDocument/2006/relationships/hyperlink" Target="https://www.ncbi.nlm.nih.gov/pubmed/?term=Hong M%5BAuthor%5D&amp;cauthor=true&amp;cauthor_uid=2136455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40:00Z</dcterms:created>
  <dc:creator>кккк кккк</dc:creator>
  <dc:description/>
  <cp:keywords/>
  <dc:language>en-US</dc:language>
  <cp:lastModifiedBy>кккк кккк</cp:lastModifiedBy>
  <dcterms:modified xsi:type="dcterms:W3CDTF">2020-02-27T08:41:00Z</dcterms:modified>
  <cp:revision>4</cp:revision>
  <dc:subject/>
  <dc:title/>
</cp:coreProperties>
</file>