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и сравнение магнитных флуоресцентных микросфер, синтезированных методами дисперсионной полимеризации и двухстадийного набух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ндина Е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, 2 курс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университет «Московский институт электронной техники»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/>
          </w:rPr>
          <w:t>e_bondina97@mail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мунофлуоресцентный анализ на основе магнитных микросфер широко применяется в научных и клинических исследованиях [1-4], так как не только обеспечивает высокую чувствительность и точность обнаружения различных биомолекул, но и является простым и нетрудоёмким методом. Однако, одноразовое использование дорогих магнитных микросфер делает данный анализ высокозатратным. Цель работы заключалась в создании новых магнитных микросфер, пригодных для использования в мультиплексном иммуноанализ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исследованы полистирольные микросферы, синтезированные методом дисперсионной полимеризации и методом двухстадийного набухания. Были проведены эксперименты по исследованию флуоресценции и геометрических парамет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геометрических параметров образцов осуществлялось методами оптической и электронной микроскопии, а также методом динамического рассеяния света (ДРС). Были исследованы форма и размер микросфер. Также была оценена монодисперсность образц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флуоресценции проводилось путём получения флуоресцентных изображений микросфер с использованием разработанной экспериментальной установки и анализа полученных изображений с использованием программы ImageJ. Микросферы каждого типа были окрашены флуоресцентными красителями Су5 и Су5.5 по отдельности, а также обоими красителями в разной концентрации. Были исследованы такие параметры флуоресценции синтезированных микросфер как интенсивность флуоресценции (яркость микросфер на изображении) и равномерность распределения красите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денного исследования показали, что более перспективными для применения в иммунофлуоресцентном анализе являются микросферы, синтезированные методом дисперсионной полимеризац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ные результаты могут быть использованы при разработке новых методов иммунофлуоресцентного анализа на основе спектрально-кодированных микросфер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icks K. M. et al. Animal Model Prescreening: Pre-exposure to SARS-CoV-2 impacts responses in the NHP model //bioRxiv. – 2020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aik P. et al. Multidrug-Resistant Pseudomonas aeruginosa Evokes Differential Inflammatory Responses in Human Microglial and Retinal Pigment Epithelial Cells //Microorganisms. – 2020. – Т. 8. – №. 5. – С. 735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ang Y. et al. Development of Microsphere-based Molecular and Serodiagnostics and Their Clinical Utility. – 2020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cre J. M. S. et al. Hyperoxia injury in the developing lung is mediated by mesenchymal expression of Wnt5A //American Journal of Respiratory and Critical Care Medicine. – 2020. – Т. 201. – №. 10. – С. 1249-126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bondina9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31:00Z</dcterms:created>
  <dc:creator>Екатерина</dc:creator>
  <dc:description/>
  <dc:language>en-US</dc:language>
  <cp:lastModifiedBy>Екатерина</cp:lastModifiedBy>
  <dcterms:modified xsi:type="dcterms:W3CDTF">2020-10-25T11:31:00Z</dcterms:modified>
  <cp:revision>2</cp:revision>
  <dc:subject/>
  <dc:title/>
</cp:coreProperties>
</file>