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еологические свойства эритроцитов при инкубации с наночастицами оксида цинка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нанов Антон Игоревич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znanov.ai@mail.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ночастицы (НЧ) оксида ци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роко применяются в косметологии и при производстве лекарственных средств. Использование данных частиц в косметологии, при производстве солнцезащитных кремов, шампуней и мыл, способствует восстановлению клеток кожи и лечению ряда кожных заболеваний. Известно, что содержащиеся в лекарственных и косметических препаратах НЧ, проходя через поры кожи, попадают в кровоток и могут оказывать негативное влияние на микрореологические свойства крови, изменяя ее течение. 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никновение НЧ в кровоток приводит к их взаимодействию с форменными элементами крови, в частности с красными клетками крови (ККК). В результате такого взаимодействия могут происходить нарушения функций эритроцитов, характеризующиеся параметрами агрегации, дезагрегации и деформируемости ККК. Изменения этих параметров влияют на микроциркуляцию крови и могут приводить к критическим изменениям в кровотоке, особенно в капиллярах,  что повышает риск развития опасных состояний организма, вызванных нарушением в системе кровообращения. Риск возникновения осложнений возрастает при наличии  таких сопутствующих заболеваний, как сахарный диабет, ишемическая болезнь сердца, нарушения мозгового кровообращения и т.п. В этой связи, для безопасного использования препаратов, содержа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о понимать влияние НЧ на микрореологические параметры ККК [1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анной работы является получение зависимости микрореологичесих свойств крови при ее инкубирован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Ч оксида цинка в различных концентрациях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исследований использовался лазерный агрегометр – деформометр Реоскан [2], принцип действия которого основан на методе лазерной агрегометрии и дифрактометрии. Метод лазерной дифрактометрии [3] состоит в получении и дальнейшем анализе дифракционной картины от слоя сильноразбавленной суспензии эритроцитов в сдвиговом потоке. Уровни одинаковой интенсивности полученной картины дифракции аппроксимируются эллипсом – линией изоинтенсивности. Вычисляя соотношение большой и малой полуосей эллипса, рассчит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декс деформиру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арактеризующий способность клеток обратимо деформироваться в сдвиговом потоке. Метод лазерной агрегометрии [3] основан на получении агрегационной кинетики крови – зависимости интенсивности света, рассеянного вперед слоем цельной крови, от времени в процессе спонтанной агрегации ККК. Анализируя полученную кривую, вычислялись следующие микрореологические параметры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8F8" w:val="clear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декс агрег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ля клеток, которые проагрегировали за первые 10 секунд процесса спонтанной агрега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8F8" w:val="clear"/>
        </w:rPr>
        <w:t xml:space="preserve">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ракте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ремя агрег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, характеризующее скорость агрегации клето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мплиту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P</w:t>
      </w:r>
      <w:r>
        <w:rPr>
          <w:rFonts w:cs="Times New Roman" w:ascii="Times New Roman" w:hAnsi="Times New Roman"/>
          <w:i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параметр, характеризующий способность клеток к деформируем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я проводились на крови здоровых доноров в течение 3 часов после ее взятия. Образцы инкубировали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Ч в различной концентрации на протяжении 1 часа. Результаты исследований приведены на рис. 1. На графиках представлены концентрационные зависимости микрореологических свойств ККК для Н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62280</wp:posOffset>
            </wp:positionV>
            <wp:extent cx="2524125" cy="2084070"/>
            <wp:effectExtent l="0" t="0" r="0" b="0"/>
            <wp:wrapTight wrapText="bothSides">
              <wp:wrapPolygon edited="0">
                <wp:start x="-87" y="0"/>
                <wp:lineTo x="-87" y="21492"/>
                <wp:lineTo x="21600" y="21492"/>
                <wp:lineTo x="21600" y="0"/>
                <wp:lineTo x="-87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394970</wp:posOffset>
            </wp:positionV>
            <wp:extent cx="2713355" cy="2176145"/>
            <wp:effectExtent l="0" t="0" r="0" b="0"/>
            <wp:wrapTight wrapText="bothSides">
              <wp:wrapPolygon edited="0">
                <wp:start x="-86" y="0"/>
                <wp:lineTo x="-86" y="21493"/>
                <wp:lineTo x="21599" y="21493"/>
                <wp:lineTo x="21599" y="0"/>
                <wp:lineTo x="-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8155</wp:posOffset>
            </wp:positionH>
            <wp:positionV relativeFrom="paragraph">
              <wp:posOffset>2601595</wp:posOffset>
            </wp:positionV>
            <wp:extent cx="2774315" cy="2272665"/>
            <wp:effectExtent l="0" t="0" r="0" b="0"/>
            <wp:wrapTight wrapText="bothSides">
              <wp:wrapPolygon edited="0">
                <wp:start x="-90" y="0"/>
                <wp:lineTo x="-90" y="21494"/>
                <wp:lineTo x="21600" y="21494"/>
                <wp:lineTo x="21600" y="0"/>
                <wp:lineTo x="-90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2542540</wp:posOffset>
            </wp:positionV>
            <wp:extent cx="2865755" cy="2296795"/>
            <wp:effectExtent l="0" t="0" r="0" b="0"/>
            <wp:wrapTight wrapText="bothSides">
              <wp:wrapPolygon edited="0">
                <wp:start x="-63" y="0"/>
                <wp:lineTo x="-63" y="21499"/>
                <wp:lineTo x="21600" y="21499"/>
                <wp:lineTo x="21600" y="0"/>
                <wp:lineTo x="-63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диапазоне от 8 до 100 мг/мл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1. Зависимость микрореологических свойств ККК при инкуб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различной концентрации НЧ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показано, что микрореологические параметры крови зависят от содержания НЧ в образцах и изменяются в зависимости от концентраци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инкубации образцов кро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Ч оксида цинка в концентрациях больших 15 мкг/мл, способность эритроцитов к деформируемости снижается, скорость агрегации ККК уменьшается. Таким образом, использование Н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центрациях меньше 15 мкг/мл безвредно с точки зрения микрореологических параметров кров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НФ в рамках научного проекта № 20-45-08004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stiguy C. et al. Engineered Nanoparticles: Current Knowledge about OHS Risks and Prevention Measures // Studies and Research Projects, IRSST, Canada. 200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n S., Hou J. X., Suh J. S., Singh M. Validation and application of a microfluidic ektacytometer (RheoScan-D) in measuring erythrocyte deformability // Clinical Hemorheology and Microcirculation. 2007. Vol. 37, no. 4, p. 319-32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govtsov A. E. et al. Optical assessment of alterations of microrheologic and microcirculation parameters in cardiovascular diseases // Biomedical Optics Express. 2019. Vol. 10, no. 8, p. 3974–398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nanov.a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8:00Z</dcterms:created>
  <dc:creator>Антон</dc:creator>
  <dc:description/>
  <dc:language>en-US</dc:language>
  <cp:lastModifiedBy>Антон</cp:lastModifiedBy>
  <dcterms:modified xsi:type="dcterms:W3CDTF">2020-03-02T22:26:00Z</dcterms:modified>
  <cp:revision>5</cp:revision>
  <dc:subject/>
  <dc:title/>
</cp:coreProperties>
</file>