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Фоторазогрев водных суспензий наночастиц кремния для биомедицинских применений. 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Белов В.С., Кошелева А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 2 курса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ядерный университет «МИФИ»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женерно-физический факультет биомедицины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ladimir.belov97@list.ru</w:t>
      </w:r>
    </w:p>
    <w:p>
      <w:pPr>
        <w:pStyle w:val="HTML1"/>
        <w:ind w:firstLine="426"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u w:val="single"/>
          <w:lang w:val="en-US"/>
        </w:rPr>
      </w:r>
    </w:p>
    <w:p>
      <w:pPr>
        <w:pStyle w:val="HTML1"/>
        <w:ind w:firstLine="425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а сегодняшний день, подходы к лечению онкологический заболеваний, такие как, инвазивное хирургическое вмешательство, химиотерапия, брахитеапия, применение низкоэнергетических пучков, не всегда дают приемлемые результаты для некоторых онкологических новообразований. Весомое количество диагностированных онкологических новообразований (около 40%) не поддаются резекции, для их лечения применяются, обычно наносящие весомый вред, как окружающим опухоль здоровым тканям, так и всему организму. Наночастицы не попадают в большую часть тканей: они не могут выйти за пределы стенок здоровых сосудов. Однако у опухолевых тканей повышенная проницаемость сосудов, и наночастицы могут в них проникнуть, что доказал японский фармаколог Хироши Маэла в 1980-х. Следовательно применение наночастиц в диагностике и терапии онкологических заболеваний являются очень перспективными, потому как могут обеспечить улучшение качества жизни пациента, не вызывая сильных негативных эффектов. [1]. При этом НЧ не должны быть токсичными для организма. Поэтому в нашей работе рассматриваются НЧ на основе кремния (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, которые являются не только низкотоксичными, но и биоразлагаемыми [2]. Одним из способов применения НЧ для терапии злокачественных новообразований является фотогипертемия. Данный метод основан на локальном повышении температуры при поглощении фотонов света наночастицаими.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едставленной работе проводилось моделировани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vitro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цессов фотогипертермии при поглощении лазерного излучения длинной 351 нм, 980 нм коллоидами кремниевых наночастиц со средними размерами 15 нм, концентрации 0,25 г/л. Были проведены эксперименты по нагреву при непрерывном и импульсном (частота следования 3 КГц) возбуждении коллоидов наночастиц, контроль температур проводился с помощью телевиз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LI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Обнаружено что при импульсном возбуждении возникает нестационарного периодического нагрева с частотой в десятки раз превышающий частоту следования возбуждающих импульсов.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эффект можно объяснить периодическим парообразованием, что может быть и рассеянием излучения парами воды, такое образование пара свидетельствует о локальном достижении высоких температур, что применимо для повышения эффективности локальной фотогипертермии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Мешалкина П.Ю, П. Богатова Н.П. Перспективы и проблемы использования неорганических наночастиц в онкологии// Журнал Сиб. Фед. Ун.- 2008 .-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48-263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Kabashin A.V., Timoshenko V.Yu. What theranostic applications could ultrapure laser-synthesized Si nanoparticles have in cancer? Nanomedicine – 2016, 11 (17), 2247-2250.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Oleshchenko V. A. et al. Localized infrared radiation-induced hyperthermia sensitized by laser-ablated silicon nanoparticles for phototherapy applications //Applied Surface Science. – 2020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145661.</w:t>
      </w:r>
    </w:p>
    <w:p>
      <w:pPr>
        <w:pStyle w:val="Normal"/>
        <w:pBdr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4.   Zavestovskaya I., Kabashin A., Petriev V. ADVANCED TECHNOLOGIES OF NUCLEAR NANO-MEDICINE AND RADIOTHERAPY //Physics, Engineering and Technologies for Biomedicine. The 4th International Sym. – 2019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9. – №. 1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53.</w:t>
      </w:r>
    </w:p>
    <w:p>
      <w:pPr>
        <w:pStyle w:val="Normal"/>
        <w:pBdr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5.  Alykova, A. F., et al. "Effect of long-wavelength coherent radiation on a biological object (unicellular organism Paramecium Caudatum) in presence of silicon nanoparticles."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Journal of Physics: Conference Seri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Vol. 1189. No. 1. IOP Publishing, 2019.</w:t>
      </w:r>
    </w:p>
    <w:sectPr>
      <w:type w:val="nextPage"/>
      <w:pgSz w:w="11906" w:h="16838"/>
      <w:pgMar w:left="1361" w:right="1361" w:gutter="0" w:header="0" w:top="1134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8">
    <w:name w:val="Основной шрифт абзаца"/>
    <w:qFormat/>
    <w:rPr/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8:00Z</dcterms:created>
  <dc:creator>Владелец</dc:creator>
  <dc:description/>
  <dc:language>en-US</dc:language>
  <cp:lastModifiedBy>Пользователь Windows</cp:lastModifiedBy>
  <dcterms:modified xsi:type="dcterms:W3CDTF">2020-03-02T15:18:00Z</dcterms:modified>
  <cp:revision>2</cp:revision>
  <dc:subject/>
  <dc:title/>
</cp:coreProperties>
</file>