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bookmarkStart w:id="0" w:name="_GoBack"/>
      <w:bookmarkEnd w:id="0"/>
      <w:r>
        <w:rPr>
          <w:b/>
          <w:sz w:val="24"/>
          <w:lang w:val="en-US"/>
        </w:rPr>
        <w:t>Прообраз биофизической модели взаимосвязи параметров рельефа поверхности эритроцита и свойств его мембраны при исследовании морфологии эритроцитов в патологии методом атомно-силовой микроскопии</w:t>
      </w:r>
    </w:p>
    <w:p>
      <w:pPr>
        <w:pStyle w:val="Normal"/>
        <w:bidi w:val="0"/>
        <w:spacing w:lineRule="auto" w:line="360"/>
        <w:ind w:firstLine="709"/>
        <w:jc w:val="center"/>
        <w:rPr>
          <w:lang w:val="en-US"/>
        </w:rPr>
      </w:pPr>
      <w:r>
        <w:rPr>
          <w:b/>
          <w:sz w:val="24"/>
          <w:lang w:val="en-US"/>
        </w:rPr>
        <w:t>Никитин Э-Б.В. , Павлов А.Н., Винокуров П.В., Мамаева С.Н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24"/>
          <w:lang w:val="en-US"/>
        </w:rPr>
        <w:t>Студент, старший преподаватель, научный сотрудник, доцент (к.ф.-м.н.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24"/>
          <w:lang w:val="en-US"/>
        </w:rPr>
        <w:t>Северо-Восточный федеральный университет имени М.К.Аммосова,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Физико-технический институт, Якутск, Россия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24"/>
          <w:lang w:val="en-US"/>
        </w:rPr>
        <w:t>E-mail:, sargylana_mamaeva@mail.ru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both"/>
        <w:rPr>
          <w:lang w:val="en-US"/>
        </w:rPr>
      </w:pPr>
      <w:r>
        <w:rPr>
          <w:sz w:val="24"/>
          <w:lang w:val="en-US"/>
        </w:rPr>
        <w:t xml:space="preserve">Исследование морфологии красных клеток крови в сухих мазках венозной крови на стеклянных подложках с помощью растрового электронного микроскопа (РЭМ) при различных патологиях, в том числе при раке шейки матки (РШМ) показали, что на поверхности эритроцитов присутствуют нанометровые частицы с линейными размерами сопоставимыми с размерами некоторых вирусов, в том числе ВПЧ 16-18, вируса гепатита С [1]. Параллельно с этими исследованиями проводилось изучение морфологии, поверхности эритроцитов методом атомно-силовой микроскопии (АСМ), которое тоже подтвердило наличие наночастиц на поверхности эритроцитов в патологии [2]. Результаты статистического анализа показали, что линейные размеры обнаруженных методом РЭМ и АСМ, на поверхности эритроцитов наночастиц отличались значительно. Т.к. существует важная проблема идентификации этих наночастиц, определения природы их происхождения, используя результаты указанных исследований с помощью двух разных видов микроскопов, необходимо учесть физические особенности принципов работы этих микроскопов в сопоставлении результатов, объяснить существенную разницу в линейных размерах этих частиц. </w:t>
      </w:r>
    </w:p>
    <w:p>
      <w:pPr>
        <w:pStyle w:val="Normal"/>
        <w:bidi w:val="0"/>
        <w:spacing w:lineRule="auto" w:line="240"/>
        <w:ind w:firstLine="397"/>
        <w:jc w:val="both"/>
        <w:rPr>
          <w:lang w:val="en-US"/>
        </w:rPr>
      </w:pPr>
      <w:r>
        <w:rPr>
          <w:sz w:val="24"/>
          <w:lang w:val="en-US"/>
        </w:rPr>
        <w:t xml:space="preserve">Для выявления причин расхождения линейных размеров наночастиц на поверхности эритроцитов одних и тех же образцов крови при исследовании с помощью двух видов микроскопов были использованы образцы крови пациентов с РШМ Якутского республиканского онкологического диспансера. Исследования проводились с помощью РЭМ </w:t>
      </w:r>
      <w:r>
        <w:rPr>
          <w:rFonts w:ascii="Calibri" w:hAnsi="Calibri"/>
          <w:sz w:val="24"/>
          <w:lang w:val="en-US"/>
        </w:rPr>
        <w:t xml:space="preserve">JSM-7800F фирмы JEOL с термополевым эмиссионным катодом Шоттки без проводящего напыления и </w:t>
      </w:r>
      <w:r>
        <w:rPr>
          <w:sz w:val="24"/>
          <w:lang w:val="ru-RU"/>
        </w:rPr>
        <w:t>сканирующего зондового микроскопа Solver Next фирмы NT-MDT в полу-контактном режиме.</w:t>
      </w:r>
    </w:p>
    <w:p>
      <w:pPr>
        <w:pStyle w:val="Normal"/>
        <w:bidi w:val="0"/>
        <w:spacing w:lineRule="auto" w:line="240"/>
        <w:ind w:firstLine="397"/>
        <w:jc w:val="both"/>
        <w:rPr>
          <w:lang w:val="ru-RU"/>
        </w:rPr>
      </w:pPr>
      <w:r>
        <w:rPr>
          <w:sz w:val="24"/>
          <w:lang w:val="ru-RU"/>
        </w:rPr>
        <w:t>На рис.1-2 показаны изображения наночастиц на поверхности эритроцитов крови пациента с РШМ, полученных с помощью РЭМ и АСМ.</w:t>
      </w:r>
    </w:p>
    <w:p>
      <w:pPr>
        <w:pStyle w:val="Normal"/>
        <w:bidi w:val="0"/>
        <w:spacing w:lineRule="auto" w:line="240"/>
        <w:ind w:firstLine="426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/>
        <w:drawing>
          <wp:inline distT="0" distB="0" distL="0" distR="0">
            <wp:extent cx="195072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            </w:t>
      </w:r>
      <w:r>
        <w:rPr/>
        <w:drawing>
          <wp:inline distT="0" distB="0" distL="0" distR="0">
            <wp:extent cx="1986915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sz w:val="24"/>
          <w:lang w:val="ru-RU"/>
        </w:rPr>
        <w:t>а)                                                                                                                    б)</w:t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sz w:val="24"/>
          <w:lang w:val="ru-RU"/>
        </w:rPr>
        <w:t>Рис.1. РЭМ-снимки а) эритроцитов образца крови пациентки с РШМ на стеклянной подложке при х1000 увеличении; б) поверхность эритроцита того же образца (а) при х20000 увеличени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426"/>
        <w:jc w:val="both"/>
        <w:rPr>
          <w:lang w:val="ru-RU"/>
        </w:rPr>
      </w:pPr>
      <w:r>
        <w:rPr/>
        <w:drawing>
          <wp:inline distT="0" distB="0" distL="0" distR="0">
            <wp:extent cx="193802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      </w:t>
      </w:r>
      <w:r>
        <w:rPr/>
        <w:drawing>
          <wp:inline distT="0" distB="0" distL="0" distR="0">
            <wp:extent cx="328739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sz w:val="24"/>
          <w:lang w:val="ru-RU"/>
        </w:rPr>
        <w:t>а)                                                                                                                                  б)</w:t>
      </w:r>
    </w:p>
    <w:p>
      <w:pPr>
        <w:pStyle w:val="Normal"/>
        <w:bidi w:val="0"/>
        <w:spacing w:lineRule="auto" w:line="240"/>
        <w:ind w:firstLine="709"/>
        <w:jc w:val="center"/>
        <w:rPr>
          <w:lang w:val="ru-RU"/>
        </w:rPr>
      </w:pPr>
      <w:r>
        <w:rPr>
          <w:sz w:val="24"/>
          <w:lang w:val="ru-RU"/>
        </w:rPr>
        <w:t xml:space="preserve">Рис.2. АСМ-изображения: а) </w:t>
      </w:r>
      <w:r>
        <w:rPr>
          <w:sz w:val="24"/>
          <w:lang w:val="en-US"/>
        </w:rPr>
        <w:t>3D-изображение наночастиц на поверхности эритроцита крови пациента с РШМ; б) 2D-изображение наночастицы на поверхности эритроцита того же образца (а) и ее график профиля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both"/>
        <w:rPr>
          <w:lang w:val="ru-RU"/>
        </w:rPr>
      </w:pPr>
      <w:r>
        <w:rPr>
          <w:sz w:val="24"/>
          <w:lang w:val="ru-RU"/>
        </w:rPr>
        <w:t xml:space="preserve">Средние размеры наночастиц на поверхности эритроцитов у одного и того же пациента, полученные разными методами, отличаются. </w:t>
      </w:r>
    </w:p>
    <w:p>
      <w:pPr>
        <w:pStyle w:val="Normal"/>
        <w:bidi w:val="0"/>
        <w:spacing w:lineRule="auto" w:line="240"/>
        <w:ind w:firstLine="397"/>
        <w:jc w:val="both"/>
        <w:rPr>
          <w:lang w:val="ru-RU"/>
        </w:rPr>
      </w:pPr>
      <w:r>
        <w:rPr>
          <w:sz w:val="24"/>
          <w:lang w:val="ru-RU"/>
        </w:rPr>
        <w:t>В этой работе предполагается, что основная часть разницы между линейными размерами эритроцитов и наночастиц обусловлена наличием разницы в силах Ван-дер-Ваальса, которое может быть объяснено разницей в элементном составе поверхности эритроцита – мембраны и наночастиц. Т.е. погрешность линейных размеров исследуемого образца может быть объяснена возникновением на границе между поверхностью мембраны и наночастицы скачкообразного изменения силы взаимодействия между исследуемой поверхностью и зондом. На основе этого предположения и статистического анализа разницы средних размеров наночастиц, полученные методами АСМ и РЭМ, в данной работе производится попытка моделирования, в первом приближении, причин возникновения этой значительной разницы средних размеров наночастиц на поверхности эритроцитов крови одного и того же образца, рассматривая линейные размеры исследуемых объектов, полученные с помощью РЭМ, как являющиеся наиболее близкими к реальным.</w:t>
      </w:r>
    </w:p>
    <w:p>
      <w:pPr>
        <w:pStyle w:val="Normal"/>
        <w:bidi w:val="0"/>
        <w:spacing w:lineRule="auto" w:line="240"/>
        <w:ind w:firstLine="397"/>
        <w:jc w:val="both"/>
        <w:rPr>
          <w:lang w:val="ru-RU"/>
        </w:rPr>
      </w:pPr>
      <w:r>
        <w:rPr>
          <w:sz w:val="24"/>
          <w:lang w:val="ru-RU"/>
        </w:rPr>
        <w:t>Полученные результаты в дальнейшем могут быть применены в исследовании морфологий различных неоднородных по составу и по рельефу биологических объектов в определении форм и размеров с учетом погрешностей, связанных с физико-химическими свойствами этих поверхностей.</w:t>
      </w:r>
    </w:p>
    <w:p>
      <w:pPr>
        <w:pStyle w:val="Normal"/>
        <w:bidi w:val="0"/>
        <w:spacing w:lineRule="auto" w:line="240"/>
        <w:ind w:firstLine="39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both"/>
        <w:rPr>
          <w:lang w:val="ru-RU"/>
        </w:rPr>
      </w:pPr>
      <w:r>
        <w:rPr>
          <w:sz w:val="24"/>
          <w:lang w:val="ru-RU"/>
        </w:rPr>
        <w:t>Список литературы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86" w:hanging="360"/>
        <w:jc w:val="both"/>
        <w:rPr>
          <w:lang w:val="en-US"/>
        </w:rPr>
      </w:pPr>
      <w:r>
        <w:rPr>
          <w:rFonts w:ascii="DaxlinePro-Regular-Identity-H" w:hAnsi="DaxlinePro-Regular-Identity-H"/>
          <w:sz w:val="24"/>
          <w:lang w:val="en-US"/>
        </w:rPr>
        <w:t>S.N. Mamaeva, G.V. Maksimov, E.P. Neustroev, Y.A. Munkhalova, S.R. Antonov, and A.N. Pavlov, (2018), “Use of Nanocomposite Material Based on Graphene Oxide and Silver Nanoparticles in Research of Blood Erythrocytes in Various Diseases” in The 2</w:t>
      </w:r>
      <w:r>
        <w:rPr>
          <w:rFonts w:ascii="DaxlinePro-Regular-Identity-H" w:hAnsi="DaxlinePro-Regular-Identity-H"/>
          <w:sz w:val="24"/>
          <w:vertAlign w:val="superscript"/>
          <w:lang w:val="en-US"/>
        </w:rPr>
        <w:t>nd</w:t>
      </w:r>
      <w:r>
        <w:rPr>
          <w:rFonts w:ascii="DaxlinePro-Regular-Identity-H" w:hAnsi="DaxlinePro-Regular-Identity-H"/>
          <w:sz w:val="24"/>
          <w:lang w:val="en-US"/>
        </w:rPr>
        <w:t xml:space="preserve"> International Symposium on Physics, Engineering and Technologies for Biomedicine, KnE Energy &amp; Physics, pages 212–222.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86" w:hanging="360"/>
        <w:jc w:val="both"/>
        <w:rPr/>
      </w:pPr>
      <w:r>
        <w:rPr>
          <w:sz w:val="24"/>
          <w:lang w:val="ar-SA"/>
        </w:rPr>
        <w:t>Мамаева С.Н., Максимов Г.В., Мунхалова Я.А., Антонов С.Р., Дъяконов А.А., Винокуров П.В. Исследование эритроцитов крови с заболеваниями почек с синдромом гематурии с использованием растровой электронной и атомно-силовой микроскопии //Медицинская физика. 2017. №1 (73), С.58-6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swiss"/>
    <w:pitch w:val="variable"/>
  </w:font>
  <w:font w:name="Calibri">
    <w:charset w:val="01"/>
    <w:family w:val="roman"/>
    <w:pitch w:val="variable"/>
  </w:font>
  <w:font w:name="DaxlinePro-Regular-Identity-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Noto Sans" w:cs="Noto Sans Devanagari"/>
      <w:color w:val="auto"/>
      <w:kern w:val="2"/>
      <w:sz w:val="28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basedOn w:val="DefaultParagraphFont"/>
    <w:rPr/>
  </w:style>
  <w:style w:type="character" w:styleId="Strong">
    <w:name w:val="Strong"/>
    <w:basedOn w:val="DefaultParagraphFont"/>
    <w:qFormat/>
    <w:rPr>
      <w:b/>
    </w:rPr>
  </w:style>
  <w:style w:type="character" w:styleId="Style10">
    <w:name w:val="Заголовок Знак"/>
    <w:basedOn w:val="DefaultParagraphFont"/>
    <w:qFormat/>
    <w:rPr>
      <w:rFonts w:ascii="Calibri Light" w:hAnsi="Calibri Light"/>
      <w:b/>
      <w:sz w:val="32"/>
      <w:lang w:val="ru-RU"/>
    </w:rPr>
  </w:style>
  <w:style w:type="character" w:styleId="1">
    <w:name w:val="Неразрешенное упоминание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bidi w:val="0"/>
      <w:spacing w:lineRule="auto" w:line="24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Heading"/>
    <w:qFormat/>
    <w:pPr>
      <w:spacing w:lineRule="auto" w:line="240" w:before="240" w:after="60"/>
      <w:jc w:val="center"/>
    </w:pPr>
    <w:rPr>
      <w:rFonts w:ascii="Calibri Light" w:hAnsi="Calibri Light"/>
      <w:b/>
      <w:sz w:val="32"/>
      <w:lang w:val="ru-RU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axlinePro-Regular-Identity-H" w:cs="Liberation San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1">
    <w:name w:val="_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