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нутрирезонаторная генерация суммарных частот излучения CO-лазера при температурной перестройке фазового синхронизма в кристалле ZnGeP</w:t>
      </w:r>
      <w:r>
        <w:rPr>
          <w:b/>
          <w:bCs/>
          <w:color w:val="000000"/>
          <w:shd w:fill="FFFFFF" w:val="clear"/>
          <w:vertAlign w:val="subscript"/>
        </w:rPr>
        <w:t>2</w:t>
      </w:r>
    </w:p>
    <w:p>
      <w:pPr>
        <w:pStyle w:val="Normal"/>
        <w:ind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Сагитова А.М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 xml:space="preserve"> 1</w:t>
      </w:r>
      <w:r>
        <w:rPr>
          <w:rStyle w:val="Emphasis"/>
          <w:b/>
          <w:bCs/>
          <w:color w:val="000000"/>
          <w:shd w:fill="FFFFFF" w:val="clear"/>
        </w:rPr>
        <w:t>, Ионин А.А., Киняевский И.О., Климачев Ю.М.,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озлов А.Ю., Котков А.А., Синицын Д.В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color w:val="000000"/>
          <w:shd w:fill="FFFFFF" w:val="clear"/>
          <w:vertAlign w:val="superscript"/>
          <w:lang w:val="en-US"/>
        </w:rPr>
        <w:t xml:space="preserve">1 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Физический институт им. П.Н. Лебедева Российской академии наук,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Отделение квантовой радиофизики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-mail: sagitovaam@lebedev.ru</w:t>
      </w:r>
    </w:p>
    <w:p>
      <w:pPr>
        <w:pStyle w:val="Normal"/>
        <w:ind w:firstLine="397"/>
        <w:jc w:val="both"/>
        <w:rPr/>
      </w:pPr>
      <w:r>
        <w:rPr/>
        <w:t>Разработка источников лазерного излучения среднего ИК-диапазона представляет большой интерес для решения ряда научных и прикладных задач, таких как газовый анализ, лазерная химия, разделение изотопов. Эффективным источником такого излучения является CO-лазер, который в режиме модуляции добротности резонатора (МДР) может излучать более 200 линий в одном импульсе генерации [1] для основных колебательных полос в диапазоне длин волн от 4.8 мкм до 7.7 мкм. Кроме этого, за счёт преобразования излучения CO-лазера в нелинейных кристаллах можно расширить (в диапазон ~ 2 – 20 мкм) и существенно обогатить спектр излучения лазера [2–3].</w:t>
      </w:r>
    </w:p>
    <w:p>
      <w:pPr>
        <w:pStyle w:val="Normal"/>
        <w:ind w:firstLine="397"/>
        <w:jc w:val="both"/>
        <w:rPr/>
      </w:pPr>
      <w:r>
        <w:rPr/>
        <w:t>В данной работе впервые экспериментально исследовалась внутрирезонаторная генерация суммарных частот (ГСЧ) излучения CO-лазера в нелинейном кристалле ZnGeP</w:t>
      </w:r>
      <w:r>
        <w:rPr>
          <w:vertAlign w:val="subscript"/>
        </w:rPr>
        <w:t>2</w:t>
      </w:r>
      <w:r>
        <w:rPr/>
        <w:t xml:space="preserve">, причём перестройка фазового синхронизма осуществлялась за счет изменения температуры кристалла. Внутрирезонаторное преобразование позволяет упростить устройство лазерной системы по сравнению с внерезонаторным и использовать непросветлённый нелинейный кристалл не только как преобразователь частоты излучения </w:t>
      </w:r>
      <w:r>
        <w:rPr>
          <w:lang w:val="en-US"/>
        </w:rPr>
        <w:t>CO</w:t>
      </w:r>
      <w:r>
        <w:rPr/>
        <w:t>-лазера, но и как выходное зеркало лазерной системы. Однако в этом случае невозможно осуществить изменение угла фазового синхронизма за счет поворота кристалла, т.к. это приводит к дополнительным потерям, связанным с отражением от его непросветленных граней. Температурная перестройка фазового синхронизма привлекательна тем, что за счёт неё возможно осуществить плавную перестройку спектра без поворота кристалла.</w:t>
      </w:r>
    </w:p>
    <w:p>
      <w:pPr>
        <w:pStyle w:val="Normal"/>
        <w:ind w:firstLine="397"/>
        <w:jc w:val="both"/>
        <w:rPr>
          <w:iCs/>
        </w:rPr>
      </w:pPr>
      <w:r>
        <w:rPr/>
        <w:t xml:space="preserve">Основой для экспериментального стенда являлся многочастотный щелевой </w:t>
      </w:r>
      <w:r>
        <w:rPr>
          <w:lang w:val="en-US"/>
        </w:rPr>
        <w:t>CO</w:t>
      </w:r>
      <w:r>
        <w:rPr/>
        <w:t xml:space="preserve">-лазер с ВЧ накачкой и МДР, подробно описанный в работе [2]. Схема эксперимента была той же, что и в работе [3], только вместо кристалла </w:t>
      </w:r>
      <w:r>
        <w:rPr>
          <w:lang w:val="en-US"/>
        </w:rPr>
        <w:t>BaGa</w:t>
      </w:r>
      <w:r>
        <w:rPr>
          <w:vertAlign w:val="subscript"/>
        </w:rPr>
        <w:t>2</w:t>
      </w:r>
      <w:r>
        <w:rPr>
          <w:lang w:val="en-US"/>
        </w:rPr>
        <w:t>GeSe</w:t>
      </w:r>
      <w:r>
        <w:rPr>
          <w:vertAlign w:val="subscript"/>
        </w:rPr>
        <w:t>6</w:t>
      </w:r>
      <w:r>
        <w:rPr/>
        <w:t xml:space="preserve"> использовался кристалл </w:t>
      </w:r>
      <w:r>
        <w:rPr>
          <w:lang w:val="en-US"/>
        </w:rPr>
        <w:t>ZnGeP</w:t>
      </w:r>
      <w:r>
        <w:rPr>
          <w:vertAlign w:val="subscript"/>
        </w:rPr>
        <w:t>2</w:t>
      </w:r>
      <w:r>
        <w:rPr/>
        <w:t xml:space="preserve"> длиной 8 мм и с углом среза 46.9±0.1°, который был выращен в ООО «Лаборатория оптических кристаллов» (г. Томск). В качестве выходного зеркала лазерного резонатора был использован как сам кристалл </w:t>
      </w:r>
      <w:r>
        <w:rPr>
          <w:lang w:val="en-US"/>
        </w:rPr>
        <w:t>ZnGeP</w:t>
      </w:r>
      <w:r>
        <w:rPr>
          <w:vertAlign w:val="subscript"/>
        </w:rPr>
        <w:t>2</w:t>
      </w:r>
      <w:r>
        <w:rPr/>
        <w:t xml:space="preserve"> (коэффициент пропускания </w:t>
      </w:r>
      <w:r>
        <w:rPr>
          <w:lang w:val="en-US"/>
        </w:rPr>
        <w:t>T</w:t>
      </w:r>
      <w:r>
        <w:rPr/>
        <w:t xml:space="preserve">~60% в диапазоне длин волн </w:t>
      </w:r>
      <w:r>
        <w:rPr>
          <w:lang w:val="en-US"/>
        </w:rPr>
        <w:t>λ</w:t>
      </w:r>
      <w:r>
        <w:rPr/>
        <w:t xml:space="preserve"> = 2.5–6.0 мкм), так и в дополнение к нему пластина из германия </w:t>
      </w:r>
      <w:r>
        <w:rPr>
          <w:lang w:val="en-US"/>
        </w:rPr>
        <w:t>Ge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~50% для </w:t>
      </w:r>
      <w:r>
        <w:rPr>
          <w:lang w:val="en-US"/>
        </w:rPr>
        <w:t>λ</w:t>
      </w:r>
      <w:r>
        <w:rPr/>
        <w:t> = 2.5–6.0 мкм) или интерференционное зеркало от лазера ИЛГН-706 (</w:t>
      </w:r>
      <w:bookmarkStart w:id="0" w:name="_Hlk54362254"/>
      <w:r>
        <w:rPr>
          <w:lang w:val="en-US"/>
        </w:rPr>
        <w:t>T</w:t>
      </w:r>
      <w:r>
        <w:rPr/>
        <w:t xml:space="preserve">~50% </w:t>
      </w:r>
      <w:bookmarkEnd w:id="0"/>
      <w:r>
        <w:rPr/>
        <w:t xml:space="preserve">для </w:t>
      </w:r>
      <w:r>
        <w:rPr>
          <w:lang w:val="en-US"/>
        </w:rPr>
        <w:t>λ</w:t>
      </w:r>
      <w:r>
        <w:rPr/>
        <w:t xml:space="preserve"> = 2.5–4.0 мкм и </w:t>
      </w:r>
      <w:r>
        <w:rPr>
          <w:lang w:val="en-US"/>
        </w:rPr>
        <w:t>T</w:t>
      </w:r>
      <w:r>
        <w:rPr/>
        <w:t xml:space="preserve">~10% для </w:t>
      </w:r>
      <w:r>
        <w:rPr>
          <w:lang w:val="en-US"/>
        </w:rPr>
        <w:t>λ</w:t>
      </w:r>
      <w:r>
        <w:rPr/>
        <w:t> = 4.8–6.0 мкм)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Температура кристалла изменялась с помощью термостата на элементах Пельтье от комнатной (~26°C) до 147°C. На рисунке 1 показаны характеристики лазерного излучения для разных выходных зеркал при различных температурах кристалла ZnGeP</w:t>
      </w:r>
      <w:r>
        <w:rPr>
          <w:color w:val="000000"/>
          <w:vertAlign w:val="subscript"/>
        </w:rPr>
        <w:t>2</w:t>
      </w:r>
      <w:r>
        <w:rPr>
          <w:color w:val="000000"/>
        </w:rPr>
        <w:t>. Из рисунка видно, что использование более плотных выходных зеркал приводило к уменьшению средней мощности CO-лазера, однако средняя мощность ГСЧ при этом возрастала благодаря запиранию большей доли излучения CO-лазера в резонаторе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Нагрев кристалла приводил к уменьшению средней мощности как излучения в основной полосе CO-лазера, так и излучения на суммарных частотах для всех выходных зеркал. Доля излучения суммарных частот по отношению к излучению CO-лазера при этом также уменьшалась. Для наименее оптически плотного выходного зеркала (кристалла ZnGeP</w:t>
      </w:r>
      <w:r>
        <w:rPr>
          <w:color w:val="000000"/>
          <w:vertAlign w:val="subscript"/>
        </w:rPr>
        <w:t>2</w:t>
      </w:r>
      <w:r>
        <w:rPr>
          <w:color w:val="000000"/>
        </w:rPr>
        <w:t>) максимальная средняя мощность CO-лазера составила 194 мВт, тогда как для более плотных зеркал – 137 мВт для Ge и 44 мВт для зеркала ИЛГН-706. В случае кристалла ZnGe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средняя мощность ГСЧ составляла 0.84 мВт, а для пластинки из Ge и зеркала от ИЛГН-706 она достигала 1.57 и 6.98 мВт соответственно. Отношение средней мощности ГСЧ к средней мощности основной частоты составило ~0.4% для ZnGeP</w:t>
      </w:r>
      <w:r>
        <w:rPr>
          <w:color w:val="000000"/>
          <w:vertAlign w:val="subscript"/>
        </w:rPr>
        <w:t>2</w:t>
      </w:r>
      <w:r>
        <w:rPr>
          <w:color w:val="000000"/>
        </w:rPr>
        <w:t>, ~1.4% для пластинки из Ge и ~15.8% для зеркала ИЛГН-706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На рисунке 2 показано влияние температуры кристалла на спектр суммарных частот: нагрев кристалла приводил к смещению спектра преобразованного излучения в коротковолновую область. При комнатной температуре ширина спектра ГСЧ составила 0.23 мкм, а число линий достигало 88. При увеличении температуры до 115°C ширина спектра сузилась до 0.12 мкм, а число линий ГСЧ сократилось до 55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717"/>
      </w:tblGrid>
      <w:tr>
        <w:trPr>
          <w:trHeight w:val="6638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96845" cy="403542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403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0" cy="403669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03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8" w:hRule="atLeast"/>
        </w:trPr>
        <w:tc>
          <w:tcPr>
            <w:tcW w:w="4661" w:type="dxa"/>
            <w:tcBorders/>
          </w:tcPr>
          <w:p>
            <w:pPr>
              <w:pStyle w:val="Style22"/>
              <w:spacing w:lineRule="auto" w:line="240" w:before="120" w:after="20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Зависимости характеристик излучения от температуры кристалла при использовании различных выходных зеркал</w:t>
            </w:r>
          </w:p>
        </w:tc>
        <w:tc>
          <w:tcPr>
            <w:tcW w:w="4717" w:type="dxa"/>
            <w:tcBorders/>
          </w:tcPr>
          <w:p>
            <w:pPr>
              <w:pStyle w:val="Style22"/>
              <w:spacing w:lineRule="auto" w:line="240" w:before="120" w:after="20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2.</w:t>
            </w:r>
            <w:r>
              <w:rPr>
                <w:sz w:val="22"/>
                <w:szCs w:val="22"/>
              </w:rPr>
              <w:t xml:space="preserve"> Спектры ГСЧ излучения лазерной системы с выходным зеркалом – пластиной из Ge при разных температурах кристалла </w:t>
            </w:r>
          </w:p>
        </w:tc>
      </w:tr>
    </w:tbl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Таким образом, максимальная средняя мощность ГСЧ при внутрирезонаторном преобразовании была получена для варианта с выходным зеркалом, имеющим пропускание T~10% для основной частоты и </w:t>
      </w:r>
      <w:r>
        <w:rPr>
          <w:lang w:val="en-US"/>
        </w:rPr>
        <w:t>T</w:t>
      </w:r>
      <w:r>
        <w:rPr/>
        <w:t>~50% для суммарных частот</w:t>
      </w:r>
      <w:r>
        <w:rPr>
          <w:color w:val="000000"/>
        </w:rPr>
        <w:t>, и кристаллом ZnGe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и комнатной температуре и достигала ~7.0 мВт при эффективности преобразования ~16%.</w:t>
      </w:r>
      <w:bookmarkStart w:id="1" w:name="_Hlk54362544"/>
      <w:r>
        <w:rPr>
          <w:color w:val="000000"/>
        </w:rPr>
        <w:t xml:space="preserve"> </w:t>
      </w:r>
    </w:p>
    <w:p>
      <w:pPr>
        <w:pStyle w:val="Normal"/>
        <w:ind w:firstLine="397"/>
        <w:jc w:val="both"/>
        <w:rPr/>
      </w:pPr>
      <w:bookmarkEnd w:id="1"/>
      <w:r>
        <w:rPr>
          <w:color w:val="000000"/>
        </w:rPr>
        <w:t>Работа выполнена при поддержке гранта РНФ № 16-19-10619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Puerta J. et al. Extended spectral distribution of lasing transitions in a liquid-nitrogen cooled CO-laser // Applied physics. 1979. Vol. 19, № 4. P. 439–440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szCs w:val="20"/>
          <w:lang w:val="en-US"/>
        </w:rPr>
        <w:t>Ionin A.A. et al. Sum frequency generation under conversion of Q-switched cryogenic slab RF discharge CO laser radiation in ZnGeP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 xml:space="preserve"> // Laser Physics. 2018. Vol. 28, № 2. P. 025401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szCs w:val="20"/>
          <w:lang w:val="en-US"/>
        </w:rPr>
        <w:t>Ionin A.A. et al. Sum frequency generation of multi-line slab radio frequency discharge carbon monoxide laser system with intracavity nonlinear BaGa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>GeSe</w:t>
      </w:r>
      <w:r>
        <w:rPr>
          <w:szCs w:val="20"/>
          <w:vertAlign w:val="subscript"/>
          <w:lang w:val="en-US"/>
        </w:rPr>
        <w:t>6</w:t>
      </w:r>
      <w:r>
        <w:rPr>
          <w:szCs w:val="20"/>
          <w:lang w:val="en-US"/>
        </w:rPr>
        <w:t xml:space="preserve"> crystal // Optics Letters. 2018. Vol. 43, № 18. P. 4358–4361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76" w:before="0" w:after="200"/>
      <w:jc w:val="center"/>
    </w:pPr>
    <w:rPr>
      <w:bCs/>
      <w:sz w:val="20"/>
      <w:szCs w:val="20"/>
    </w:rPr>
  </w:style>
  <w:style w:type="paragraph" w:styleId="Style23">
    <w:name w:val="Список литературы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50:00Z</dcterms:created>
  <dc:creator>PR</dc:creator>
  <dc:description/>
  <cp:keywords/>
  <dc:language>en-US</dc:language>
  <cp:lastModifiedBy>Адиля</cp:lastModifiedBy>
  <dcterms:modified xsi:type="dcterms:W3CDTF">2020-10-23T15:05:00Z</dcterms:modified>
  <cp:revision>5</cp:revision>
  <dc:subject/>
  <dc:title>Особенности акустического поля мощных фазированных решеток для неинвазивной ультразвуковой хирургии</dc:title>
</cp:coreProperties>
</file>