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Условия возникновения фрактальных структур на поверхности нержавеющей стали.</w:t>
      </w:r>
    </w:p>
    <w:p>
      <w:pPr>
        <w:pStyle w:val="Normal"/>
        <w:jc w:val="center"/>
        <w:rPr/>
      </w:pPr>
      <w:r>
        <w:rPr>
          <w:b/>
          <w:i/>
        </w:rPr>
        <w:t>Бурцев</w:t>
      </w:r>
      <w:r>
        <w:rPr>
          <w:b/>
          <w:bCs/>
          <w:i/>
          <w:iCs/>
        </w:rPr>
        <w:t xml:space="preserve"> А.А.</w:t>
      </w:r>
    </w:p>
    <w:p>
      <w:pPr>
        <w:pStyle w:val="Heading1"/>
        <w:rPr/>
      </w:pPr>
      <w:r>
        <w:rPr/>
        <w:t>Научный сотрудник</w:t>
      </w:r>
    </w:p>
    <w:p>
      <w:pPr>
        <w:pStyle w:val="Normal"/>
        <w:jc w:val="center"/>
        <w:rPr>
          <w:rStyle w:val="Emphasis"/>
        </w:rPr>
      </w:pPr>
      <w:r>
        <w:rPr>
          <w:i/>
        </w:rPr>
        <w:t>ИПЛИТ РАН — филиал ФНИЦ «Кристаллография и фотоника» РАН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hyperlink r:id="rId2">
        <w:r>
          <w:rPr>
            <w:rStyle w:val="InternetLink"/>
            <w:lang w:val="en-US"/>
          </w:rPr>
          <w:t>murrkiss</w:t>
        </w:r>
        <w:r>
          <w:rPr>
            <w:rStyle w:val="InternetLink"/>
          </w:rPr>
          <w:t>2009@yandex.ru</w:t>
        </w:r>
      </w:hyperlink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Helvetica"/>
        </w:rPr>
        <w:t xml:space="preserve">Модификация поверхности лазерным излучением имеет большое значение как для фундаментальных задач, так и для инженерных приложений. В первом случае широкие перспективы открывают возможности управления морфологией образующихся кластеров, что позволяет получать новые материалы с ранее неизвестными свойствами. Во втором – контролировать качество изделий во время лазерной обработки [1]. </w:t>
      </w:r>
      <w:r>
        <w:rPr/>
        <w:t xml:space="preserve">При определенных условиях наблюдается образование фрактальных кристаллов в поверхностном слое [2, 3]. Большой интерес вызывает то, что при различных режимах воздействия (длительность и энергия в импульсе) кристаллы различаются по взаиморасположению и по форме (дендриты, соответствующие форме стохастического фрактала, и кристаллы игольчатой формы, так называемые сферолиты). Проведенный энергодисперсионный рентгеновский анализ химического состава поверхности после воздействия </w:t>
      </w:r>
      <w:r>
        <w:rPr>
          <w:rFonts w:cs="Calibri"/>
        </w:rPr>
        <w:t>позволяет сделать вывод о формировании поверхностных кристаллов после термоокислительной абляции тонких оксидных пленок [4].</w:t>
      </w:r>
    </w:p>
    <w:p>
      <w:pPr>
        <w:pStyle w:val="Normal"/>
        <w:ind w:firstLine="397"/>
        <w:jc w:val="both"/>
        <w:rPr/>
      </w:pPr>
      <w:r>
        <w:rPr/>
        <w:t>В данной работе проведены исследования процессов самоорганизации при кристаллизации и анализ кристаллических структур, полученных при воздействии импульсного лазера с длиной волны λ=1,06 мкм с различными параметрами</w:t>
      </w:r>
      <w:r>
        <w:rPr>
          <w:rFonts w:cs="Calibri"/>
        </w:rPr>
        <w:t xml:space="preserve"> (энергия импульса </w:t>
      </w:r>
      <w:r>
        <w:rPr>
          <w:rFonts w:cs="Calibri"/>
          <w:lang w:val="en-US"/>
        </w:rPr>
        <w:t>E</w:t>
      </w:r>
      <w:r>
        <w:rPr>
          <w:rFonts w:cs="Calibri"/>
          <w:vertAlign w:val="subscript"/>
          <w:lang w:val="en-US"/>
        </w:rPr>
        <w:t>p</w:t>
      </w:r>
      <w:r>
        <w:rPr/>
        <w:t xml:space="preserve"> менялась в диапазоне 8 – 16 </w:t>
      </w:r>
      <w:r>
        <w:rPr>
          <w:rFonts w:cs="Calibri"/>
        </w:rPr>
        <w:t xml:space="preserve">Дж, длительность импульса </w:t>
      </w:r>
      <w:r>
        <w:rPr/>
        <w:t>τ</w:t>
      </w:r>
      <w:r>
        <w:rPr>
          <w:rFonts w:cs="Calibri"/>
        </w:rPr>
        <w:t xml:space="preserve"> менялась в диапазоне 8 – 16 мс, диаметр пятна </w:t>
      </w:r>
      <w:r>
        <w:rPr>
          <w:lang w:val="en-US"/>
        </w:rPr>
        <w:t>D</w:t>
      </w:r>
      <w:r>
        <w:rPr/>
        <w:t xml:space="preserve"> менялся в диапазоне 0,8 – 1,6 мм</w:t>
      </w:r>
      <w:r>
        <w:rPr>
          <w:rFonts w:cs="Calibri"/>
        </w:rPr>
        <w:t>). С помощью математического моделирования рассмотрены и проанализированы воздействие лазерного излучения на поверхность стали, а также рост, структура и размеры кристаллов. Из расчетных оценок получен диапазон значений толщины слоя расплава, при котором наблюдается устойчивый рост и распределение фрактальных кристаллов по области воздействия.</w:t>
      </w:r>
    </w:p>
    <w:p>
      <w:pPr>
        <w:pStyle w:val="N1"/>
        <w:rPr/>
      </w:pPr>
      <w:r>
        <w:rPr>
          <w:rFonts w:cs="Times New Roman" w:ascii="Times New Roman" w:hAnsi="Times New Roman"/>
          <w:lang w:val="ru-RU"/>
        </w:rPr>
        <w:t>Работа выполнена при поддержке Министерства науки и высшего образования в рамках выполнения работ по Государственному заданию ФНИЦ «Кристаллография и фотоника» РАН и при поддержке грантов РФФИ №18-07-00943 и №18-29-20086.</w:t>
      </w:r>
    </w:p>
    <w:p>
      <w:pPr>
        <w:pStyle w:val="Normal"/>
        <w:ind w:firstLine="397"/>
        <w:jc w:val="both"/>
        <w:rPr>
          <w:rFonts w:ascii="Times New Roman" w:hAnsi="Times New Roman"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аранжевский Е.В., Кривилёв М.Д., Галенко П.К. Физика лазеров, лазерные технологии и методы математического моделирования лазерного воздействия на вещество. Ижевск: Изд-во </w:t>
      </w:r>
      <w:bookmarkStart w:id="0" w:name="_Hlk33103712"/>
      <w:r>
        <w:rPr/>
        <w:t>“Удмуртский университет”</w:t>
      </w:r>
      <w:bookmarkEnd w:id="0"/>
      <w:r>
        <w:rPr/>
        <w:t>, 2011. 18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онов Д.Н., Бурцев А.А., Бутковский О.Я. “Распределение дендритов, получаемых на поверхности стали в результате воздействия лазерного излучения” // ЖТФ. – 2016. – V. 86. – №. 1. – C. 111-1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рцев А.А., Бутковский О.Я. “Описание роста фрактальных кристаллов на поверхности нержавеющей стали методом клеточных автоматов” // Межвузовский сборник «Физико-химические аспекты изучения кластеров, наноструктур и наноматериалов» // – Тверь: Изд-во Тверского гос.ун-та. - 2018. – c.187-1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ков А.В., Казанский Н.Л., Моисеев О.Ю., Полетаев С.Д.  “Термоокислительная деструкция пленок молибдена при лазерной абляции” // ЖТФ. – 2015. – V. 85. – №. 2. – C. 107-111.</w:t>
      </w:r>
    </w:p>
    <w:p>
      <w:pPr>
        <w:pStyle w:val="Normal"/>
        <w:ind w:left="397" w:hanging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 Narrow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">
    <w:name w:val="N Текст Знак"/>
    <w:qFormat/>
    <w:rPr>
      <w:rFonts w:ascii="PT Sans Narrow;Arial" w:hAnsi="PT Sans Narrow;Arial" w:cs="PT Sans Narrow;Arial"/>
      <w:bCs/>
      <w:iCs/>
      <w:sz w:val="24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 Текст"/>
    <w:basedOn w:val="Normal"/>
    <w:qFormat/>
    <w:pPr>
      <w:widowControl w:val="false"/>
      <w:shd w:fill="FFFFFF" w:val="clear"/>
      <w:ind w:firstLine="567"/>
      <w:jc w:val="both"/>
    </w:pPr>
    <w:rPr>
      <w:rFonts w:ascii="PT Sans Narrow;Arial" w:hAnsi="PT Sans Narrow;Arial" w:cs="PT Sans Narrow;Arial"/>
      <w:bCs/>
      <w:iCs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rkiss200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3:00Z</dcterms:created>
  <dc:creator>Бурцев Антон Андреевич</dc:creator>
  <dc:description/>
  <cp:keywords/>
  <dc:language>en-US</dc:language>
  <cp:lastModifiedBy>Бурцев Антон Андреевич</cp:lastModifiedBy>
  <dcterms:modified xsi:type="dcterms:W3CDTF">2020-02-23T11:43:00Z</dcterms:modified>
  <cp:revision>6</cp:revision>
  <dc:subject/>
  <dc:title>Исследование процесса кристаллизации в наноразмерных объемах растворов</dc:title>
</cp:coreProperties>
</file>