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нерация терагерцового излучения в плёнке графена и</w:t>
        <w:br/>
        <w:t>на поверхности кремния с наночастицами зол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илов Валентин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chilov.va15@physics.msu.ru</w:t>
        </w:r>
      </w:hyperlink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057"/>
        <w:gridCol w:w="20"/>
      </w:tblGrid>
      <w:tr>
        <w:trPr/>
        <w:tc>
          <w:tcPr>
            <w:tcW w:w="93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йчас большой интерес представляет изучение различных методов генерации излучения терагерцового диапазона. Одним из методов генерации ТГц излучения является генерация от поверхности полупроводника с наночастицами и тонкими плёнками под действием фемтосекундных лазерных импульсов [1,2,3]. Помимо тонких плёнок и наночастиц, большой интерес для исследований представляет графен на кремнии, так как графен обладает рядом особых качеств, из-за которых его можно использовать для устройств управляемой генерации терагерцового излучения [4, 5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ю данной научной работы является исследование вклада наночастиц золота на кремниевой подложке и монослоя графена на кремнии в явление генерации излучения терагерцового диапазона. Для исследования генерации излучения ТГц диапазона, генерируемого от поверхности кремния с золотыми наночастицами и графеновой плёнкой при воздействии на неё фемтосекундного лазерного излучения была разработана и создана экспериментальная установка (рис. 1). Образцы во время измерений находились в условиях сверхвысокого вакуу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≈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-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ар), что позволило гарантировать чистоту их поверхности. Наночастицы золота напылялись на кремний в той же вакуумной установке. Для характеризации экспериментальных образцов графена и наночастиц золота были применены методы сканирующей зондовой микроскоп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качестве накачки использовался лазер с длиной волны 805нм, длительностью импульса 100фс, средней мощностью 100мВт. Геометрия вакуумной камеры позволяла измерять характеристики ТГц излучения, выходящего в направлении, перпендикулярном лучу накачки. При этом угол падения накачки на образец можно было изменять произвольно. Наибольшая эффективность генерации ТГц излучения в данной геометрии наблюдалась при почти скользящем падении (угол падения 83.5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езультатам измерений было установлено, что наличие золотых наночастиц на поверхности кремния оказывает влияние на генерацию терагерцового излучения.  Монослой графена на поверхности кремния вносит значительный вклад в интенсивность генерируемого терагерцового излучения, повышая эффективность генерации в 3.2 раза по сравнению с чистым кремнием (рис. 2).  Впервые в условиях сверхвысокого вакуума в геометрии скользящего падения при регистрации по нормали к поверхности образца на данной установке была экспериментально зарегистрирована генерация терагерцового излучения. </w:t>
            </w:r>
          </w:p>
        </w:tc>
      </w:tr>
      <w:tr>
        <w:trPr/>
        <w:tc>
          <w:tcPr>
            <w:tcW w:w="9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8690" cy="29457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2472690"/>
                  <wp:effectExtent l="0" t="0" r="0" b="0"/>
                  <wp:docPr id="2" name="Picture 3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унок 1. Схема установк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унок 2. Сравнение графиков зависимости мощности сгенериров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лучения от мощности падающего на образец при скользящем па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лов В. А. Роль размерных эффектов при исследовании наночастиц методами зондовой микроскопии //Дипломная работа. Физический факультет МГУ – 2019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ько А.С. Нелинейно-оптическая диагностика в видимом и терагерцовом диапазонах частот субволновых квантовых точек на поверхности кремния в условиях сверхвысокого вакуума 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ная работа. Физический факультет МГУ – 2018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outaz J. L., Kuzel P., Kadlec F. Study of terahertz radiation generated by optical rectification on thin gold films //Optics letters: A publication of the Optical Society of America. – 2005. – №. 11. –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1402-1404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ippe Tassin, Thomas Koschny, Costas M. Soukoulis //Graphene for Terahertz Application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Callum J. Docherty·Michael B. Johnston Terahertz Properties of Graphene // Infrared Milli Terahz Waves (2012) 33:797–815 DOI 10.1007/s10762-012-9913-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lov.va15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0:00Z</dcterms:created>
  <dc:creator>Valentine</dc:creator>
  <dc:description/>
  <cp:keywords/>
  <dc:language>en-US</dc:language>
  <cp:lastModifiedBy>Valentine</cp:lastModifiedBy>
  <dcterms:modified xsi:type="dcterms:W3CDTF">2020-03-02T17:26:00Z</dcterms:modified>
  <cp:revision>17</cp:revision>
  <dc:subject/>
  <dc:title/>
</cp:coreProperties>
</file>