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Структура излучения </w:t>
      </w:r>
      <w:r>
        <w:rPr>
          <w:b/>
          <w:color w:val="000000"/>
          <w:lang w:val="en-US"/>
        </w:rPr>
        <w:t>Nd</w:t>
      </w:r>
      <w:r>
        <w:rPr>
          <w:b/>
          <w:color w:val="000000"/>
        </w:rPr>
        <w:t>:</w:t>
      </w:r>
      <w:r>
        <w:rPr>
          <w:b/>
          <w:color w:val="000000"/>
          <w:lang w:val="en-US"/>
        </w:rPr>
        <w:t>YAG</w:t>
      </w:r>
      <w:r>
        <w:rPr>
          <w:b/>
          <w:color w:val="000000"/>
        </w:rPr>
        <w:t xml:space="preserve"> лазера с аберрационной термолинз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 продольной диодной накачк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мирнов А.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тудент 4 курс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before="0" w:after="120"/>
        <w:jc w:val="center"/>
        <w:rPr/>
      </w:pPr>
      <w:r>
        <w:rPr>
          <w:rStyle w:val="Emphasis"/>
          <w:i w:val="false"/>
          <w:iCs/>
          <w:color w:val="000000"/>
          <w:shd w:fill="FFFFFF" w:val="clear"/>
          <w:lang w:val="de-DE"/>
        </w:rPr>
        <w:t xml:space="preserve">E–mail: </w:t>
      </w:r>
      <w:r>
        <w:rPr>
          <w:rStyle w:val="Emphasis"/>
          <w:i w:val="false"/>
          <w:color w:val="000000"/>
          <w:shd w:fill="FFFFFF" w:val="clear"/>
          <w:lang w:val="de-DE"/>
        </w:rPr>
        <w:t>smirnov.am16@physics.msu.ru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61915" cy="2117090"/>
                      <wp:effectExtent l="0" t="0" r="0" b="0"/>
                      <wp:docPr id="1" name="Полотно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040" cy="2117160"/>
                                <a:chOff x="0" y="0"/>
                                <a:chExt cx="5162040" cy="211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2040" cy="211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80680" y="870120"/>
                                  <a:ext cx="131400" cy="705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1689120"/>
                                  <a:ext cx="2350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74640"/>
                                  <a:ext cx="53388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3600">
                                  <a:off x="2742120" y="1158480"/>
                                  <a:ext cx="630000" cy="231120"/>
                                </a:xfrm>
                                <a:prstGeom prst="flowChartManualInpu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93800">
                                  <a:off x="1163520" y="1777680"/>
                                  <a:ext cx="6091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7800">
                                  <a:off x="812520" y="1225440"/>
                                  <a:ext cx="6094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58040" y="1210680"/>
                                  <a:ext cx="60912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920" y="1089000"/>
                                  <a:ext cx="4496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9640" y="69120"/>
                                  <a:ext cx="8460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47">
                                      <a:moveTo>
                                        <a:pt x="39" y="0"/>
                                      </a:moveTo>
                                      <a:cubicBezTo>
                                        <a:pt x="74" y="0"/>
                                        <a:pt x="110" y="0"/>
                                        <a:pt x="110" y="0"/>
                                      </a:cubicBezTo>
                                      <a:cubicBezTo>
                                        <a:pt x="121" y="55"/>
                                        <a:pt x="150" y="219"/>
                                        <a:pt x="150" y="327"/>
                                      </a:cubicBezTo>
                                      <a:cubicBezTo>
                                        <a:pt x="150" y="435"/>
                                        <a:pt x="128" y="594"/>
                                        <a:pt x="110" y="647"/>
                                      </a:cubicBezTo>
                                      <a:cubicBezTo>
                                        <a:pt x="74" y="647"/>
                                        <a:pt x="39" y="647"/>
                                        <a:pt x="39" y="647"/>
                                      </a:cubicBezTo>
                                      <a:cubicBezTo>
                                        <a:pt x="27" y="595"/>
                                        <a:pt x="0" y="435"/>
                                        <a:pt x="0" y="327"/>
                                      </a:cubicBezTo>
                                      <a:cubicBezTo>
                                        <a:pt x="0" y="219"/>
                                        <a:pt x="31" y="68"/>
                                        <a:pt x="3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11400">
                                  <a:off x="3252240" y="353880"/>
                                  <a:ext cx="6091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175320"/>
                                  <a:ext cx="4896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54760" y="233640"/>
                                  <a:ext cx="12186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07399" h="816651">
                                      <a:moveTo>
                                        <a:pt x="753699" y="0"/>
                                      </a:moveTo>
                                      <a:cubicBezTo>
                                        <a:pt x="1169956" y="0"/>
                                        <a:pt x="1507399" y="182814"/>
                                        <a:pt x="1507399" y="408326"/>
                                      </a:cubicBezTo>
                                      <a:lnTo>
                                        <a:pt x="753700" y="408326"/>
                                      </a:lnTo>
                                      <a:cubicBezTo>
                                        <a:pt x="753700" y="272217"/>
                                        <a:pt x="753699" y="136109"/>
                                        <a:pt x="753699" y="0"/>
                                      </a:cubicBezTo>
                                      <a:close/>
                                    </a:path>
                                    <a:path fill="none" w="1507399" h="816651">
                                      <a:moveTo>
                                        <a:pt x="753699" y="0"/>
                                      </a:moveTo>
                                      <a:cubicBezTo>
                                        <a:pt x="1169956" y="0"/>
                                        <a:pt x="1507399" y="182814"/>
                                        <a:pt x="1507399" y="408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5640" y="1146240"/>
                                  <a:ext cx="982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40" y="1117080"/>
                                  <a:ext cx="508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He-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Лаз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800" y="1670040"/>
                                  <a:ext cx="2520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M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640" y="212760"/>
                                  <a:ext cx="6793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Camer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8640" y="1720800"/>
                                  <a:ext cx="528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Pum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7840" y="1722240"/>
                                  <a:ext cx="26928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M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6400" y="1515240"/>
                                  <a:ext cx="59292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Nd:Y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955080"/>
                                  <a:ext cx="16812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080" y="41400"/>
                                  <a:ext cx="24624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05480" y="972720"/>
                                  <a:ext cx="56520" cy="513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7040" y="972720"/>
                                  <a:ext cx="56520" cy="513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040" y="1598760"/>
                                  <a:ext cx="337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360" y="1857240"/>
                                  <a:ext cx="856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1">
                                      <a:moveTo>
                                        <a:pt x="0" y="1"/>
                                      </a:moveTo>
                                      <a:lnTo>
                                        <a:pt x="1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24760"/>
                                  <a:ext cx="937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6" h="2">
                                      <a:moveTo>
                                        <a:pt x="0" y="0"/>
                                      </a:moveTo>
                                      <a:lnTo>
                                        <a:pt x="147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1348920"/>
                                  <a:ext cx="27612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801">
                                      <a:moveTo>
                                        <a:pt x="0" y="0"/>
                                      </a:moveTo>
                                      <a:lnTo>
                                        <a:pt x="435" y="80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1194480"/>
                                  <a:ext cx="28584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31">
                                      <a:moveTo>
                                        <a:pt x="0" y="0"/>
                                      </a:moveTo>
                                      <a:lnTo>
                                        <a:pt x="450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348920"/>
                                  <a:ext cx="1889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" h="21">
                                      <a:moveTo>
                                        <a:pt x="0" y="0"/>
                                      </a:moveTo>
                                      <a:lnTo>
                                        <a:pt x="2976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192680"/>
                                  <a:ext cx="1676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7">
                                      <a:moveTo>
                                        <a:pt x="0" y="0"/>
                                      </a:moveTo>
                                      <a:lnTo>
                                        <a:pt x="264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1303200"/>
                                  <a:ext cx="219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90">
                                      <a:moveTo>
                                        <a:pt x="0" y="90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720" y="1154520"/>
                                  <a:ext cx="243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81">
                                      <a:moveTo>
                                        <a:pt x="0" y="81"/>
                                      </a:moveTo>
                                      <a:lnTo>
                                        <a:pt x="3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520" y="1303200"/>
                                  <a:ext cx="951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" h="1">
                                      <a:moveTo>
                                        <a:pt x="0" y="0"/>
                                      </a:moveTo>
                                      <a:lnTo>
                                        <a:pt x="1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152000"/>
                                  <a:ext cx="10764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7">
                                      <a:moveTo>
                                        <a:pt x="0" y="0"/>
                                      </a:moveTo>
                                      <a:lnTo>
                                        <a:pt x="169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240" y="1289160"/>
                                  <a:ext cx="982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7" h="220">
                                      <a:moveTo>
                                        <a:pt x="0" y="27"/>
                                      </a:moveTo>
                                      <a:lnTo>
                                        <a:pt x="637" y="81"/>
                                      </a:lnTo>
                                      <a:lnTo>
                                        <a:pt x="1226" y="209"/>
                                      </a:lnTo>
                                      <a:lnTo>
                                        <a:pt x="1451" y="220"/>
                                      </a:lnTo>
                                      <a:lnTo>
                                        <a:pt x="15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1017360"/>
                                  <a:ext cx="982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7" h="220">
                                      <a:moveTo>
                                        <a:pt x="0" y="213"/>
                                      </a:moveTo>
                                      <a:lnTo>
                                        <a:pt x="637" y="139"/>
                                      </a:lnTo>
                                      <a:lnTo>
                                        <a:pt x="1226" y="11"/>
                                      </a:lnTo>
                                      <a:lnTo>
                                        <a:pt x="1451" y="0"/>
                                      </a:lnTo>
                                      <a:lnTo>
                                        <a:pt x="1547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498960"/>
                                  <a:ext cx="339120" cy="81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1281">
                                      <a:moveTo>
                                        <a:pt x="534" y="0"/>
                                      </a:moveTo>
                                      <a:lnTo>
                                        <a:pt x="0" y="128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291600"/>
                                  <a:ext cx="364320" cy="86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1356">
                                      <a:moveTo>
                                        <a:pt x="574" y="0"/>
                                      </a:moveTo>
                                      <a:lnTo>
                                        <a:pt x="0" y="135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281160"/>
                                  <a:ext cx="1967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9" h="120">
                                      <a:moveTo>
                                        <a:pt x="0" y="11"/>
                                      </a:moveTo>
                                      <a:cubicBezTo>
                                        <a:pt x="160" y="29"/>
                                        <a:pt x="624" y="118"/>
                                        <a:pt x="961" y="119"/>
                                      </a:cubicBezTo>
                                      <a:cubicBezTo>
                                        <a:pt x="1298" y="120"/>
                                        <a:pt x="1665" y="34"/>
                                        <a:pt x="2021" y="17"/>
                                      </a:cubicBezTo>
                                      <a:cubicBezTo>
                                        <a:pt x="2377" y="0"/>
                                        <a:pt x="2875" y="15"/>
                                        <a:pt x="3099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28760"/>
                                  <a:ext cx="20559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8" h="121">
                                      <a:moveTo>
                                        <a:pt x="0" y="109"/>
                                      </a:moveTo>
                                      <a:cubicBezTo>
                                        <a:pt x="160" y="91"/>
                                        <a:pt x="624" y="2"/>
                                        <a:pt x="961" y="1"/>
                                      </a:cubicBezTo>
                                      <a:cubicBezTo>
                                        <a:pt x="1298" y="0"/>
                                        <a:pt x="1665" y="86"/>
                                        <a:pt x="2021" y="103"/>
                                      </a:cubicBezTo>
                                      <a:cubicBezTo>
                                        <a:pt x="2400" y="121"/>
                                        <a:pt x="2985" y="106"/>
                                        <a:pt x="3238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160" y="1944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880" y="245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160" y="423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880" y="474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6360" y="379800"/>
                                  <a:ext cx="3963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кач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3560" y="67320"/>
                                  <a:ext cx="6184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бный Пучо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8640" y="178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127872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4440" y="1226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4440" y="801360"/>
                                  <a:ext cx="6156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9160" y="3942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360" y="990720"/>
                                  <a:ext cx="1440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47">
                                      <a:moveTo>
                                        <a:pt x="39" y="0"/>
                                      </a:moveTo>
                                      <a:cubicBezTo>
                                        <a:pt x="74" y="0"/>
                                        <a:pt x="110" y="0"/>
                                        <a:pt x="110" y="0"/>
                                      </a:cubicBezTo>
                                      <a:cubicBezTo>
                                        <a:pt x="121" y="55"/>
                                        <a:pt x="150" y="219"/>
                                        <a:pt x="150" y="327"/>
                                      </a:cubicBezTo>
                                      <a:cubicBezTo>
                                        <a:pt x="150" y="435"/>
                                        <a:pt x="128" y="594"/>
                                        <a:pt x="110" y="647"/>
                                      </a:cubicBezTo>
                                      <a:cubicBezTo>
                                        <a:pt x="74" y="647"/>
                                        <a:pt x="39" y="647"/>
                                        <a:pt x="39" y="647"/>
                                      </a:cubicBezTo>
                                      <a:cubicBezTo>
                                        <a:pt x="27" y="595"/>
                                        <a:pt x="0" y="435"/>
                                        <a:pt x="0" y="327"/>
                                      </a:cubicBezTo>
                                      <a:cubicBezTo>
                                        <a:pt x="0" y="219"/>
                                        <a:pt x="31" y="68"/>
                                        <a:pt x="3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080" y="800280"/>
                                  <a:ext cx="269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T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" style="position:absolute;margin-left:0pt;margin-top:0pt;width:423.05pt;height:166.7pt" coordorigin="0,0" coordsize="8461,3334">
                      <v:rect id="shape_0" stroked="f" o:allowincell="t" style="position:absolute;left:0;top:0;width:8128;height:33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39;top:0;width:25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Полилиния 11" coordsize="281,1111" path="m0,0l143,0c190,91,281,361,281,546c281,731,190,1017,143,1111l0,1111l0,0xe" fillcolor="#a5a5a5" stroked="t" o:allowincell="t" style="position:absolute;left:6584;top:1370;width:206;height:1110;flip:x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#787878" weight="12600" joinstyle="miter" endcap="flat"/>
                        <w10:wrap type="none"/>
                      </v:rect>
                      <v:shape id="shape_0" stroked="f" o:allowincell="t" style="position:absolute;left:2512;top:2660;width:36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Прямоугольник 5" fillcolor="white" stroked="t" o:allowincell="t" style="position:absolute;left:0;top:2480;width:840;height:688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18" coordsize="21600,21600" o:spt="118" path="m,4320l21600,l21600,21600l,21600xe">
                        <v:stroke joinstyle="miter"/>
                        <v:path gradientshapeok="t" o:connecttype="rect" textboxrect="0,4320,21600,21600"/>
                      </v:shapetype>
                      <v:shape id="shape_0" ID="Блок-схема: ручной ввод 6" fillcolor="#a5a5a5" stroked="t" o:allowincell="t" style="position:absolute;left:4319;top:1825;width:991;height:363;mso-wrap-style:none;v-text-anchor:middle;rotation:230;mso-position-horizontal-relative:char" type="_x0000_t118">
                        <v:fill o:detectmouseclick="t" type="solid" color2="#5a5a5a"/>
                        <v:stroke color="#787878" weight="12600" joinstyle="miter" endcap="flat"/>
                        <w10:wrap type="none"/>
                      </v:shape>
                      <v:rect id="shape_0" ID="Прямоугольник 7" fillcolor="#a5a5a5" stroked="t" o:allowincell="t" style="position:absolute;left:1833;top:2799;width:958;height:109;mso-wrap-style:none;v-text-anchor:middle;rotation:118;mso-position-horizontal-relative:char">
                        <v:fill o:detectmouseclick="t" type="solid" color2="#5a5a5a"/>
                        <v:stroke color="#787878" weight="12600" joinstyle="miter" endcap="flat"/>
                        <w10:wrap type="none"/>
                      </v:rect>
                      <v:rect id="shape_0" ID="Прямоугольник 8" fillcolor="#a5a5a5" stroked="t" o:allowincell="t" style="position:absolute;left:1280;top:1929;width:959;height:110;mso-wrap-style:none;v-text-anchor:middle;rotation:292;mso-position-horizontal-relative:char">
                        <v:fill o:detectmouseclick="t" type="solid" color2="#5a5a5a"/>
                        <v:stroke color="#787878" weight="12600" joinstyle="miter" endcap="flat"/>
                        <w10:wrap type="none"/>
                      </v:rect>
                      <v:rect id="shape_0" ID="Прямоугольник 9" fillcolor="#a5a5a5" stroked="t" o:allowincell="t" style="position:absolute;left:3084;top:1907;width:958;height:156;mso-wrap-style:none;v-text-anchor:middle;rotation:270;mso-position-horizontal-relative:char">
                        <v:fill o:detectmouseclick="t" type="solid" color2="#5a5a5a"/>
                        <v:stroke color="#787878" weight="12600" joinstyle="miter" endcap="flat"/>
                        <w10:wrap type="none"/>
                      </v:rect>
                      <v:rect id="shape_0" ID="Прямоугольник 10" fillcolor="white" stroked="t" o:allowincell="t" style="position:absolute;left:5611;top:1715;width:707;height:43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ID="Полилиния 12" coordsize="150,647" path="m39,0c74,0,110,0,110,0c121,55,150,219,150,327c150,435,128,594,110,647c74,647,39,647,39,647c27,595,0,435,0,327c0,219,31,68,39,0xe" fillcolor="#a5a5a5" stroked="t" o:allowincell="t" style="position:absolute;left:4393;top:109;width:132;height:1006;mso-wrap-style:none;v-text-anchor:middle;mso-position-horizontal-relative:char">
                        <v:fill o:detectmouseclick="t" type="solid" color2="#5a5a5a"/>
                        <v:stroke color="#787878" weight="12600" joinstyle="miter" endcap="flat"/>
                        <w10:wrap type="none"/>
                      </v:shape>
                      <v:rect id="shape_0" ID="Прямоугольник 17" fillcolor="#a5a5a5" stroked="t" o:allowincell="t" style="position:absolute;left:5122;top:557;width:958;height:109;mso-wrap-style:none;v-text-anchor:middle;rotation:65;mso-position-horizontal-relative:char">
                        <v:fill o:detectmouseclick="t" type="solid" color2="#5a5a5a"/>
                        <v:stroke color="#787878" weight="12600" joinstyle="miter" endcap="flat"/>
                        <w10:wrap type="none"/>
                      </v:rect>
                      <v:rect id="shape_0" ID="Прямоугольник 19" fillcolor="white" stroked="t" o:allowincell="t" style="position:absolute;left:2291;top:276;width:76;height:68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ID="Дуга 20" coordsize="1507399,816651" path="m753699,0c1169956,0,1507399,182814,1507399,408326l753700,408326c753700,272217,753699,136109,753699,0xem753699,0c1169956,0,1507399,182814,1507399,408326e" stroked="t" o:allowincell="t" style="position:absolute;left:6544;top:368;width:1918;height:1190;mso-wrap-style:none;v-text-anchor:middle;rotation:90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rect id="shape_0" ID="Прямоугольник 21" fillcolor="white" stroked="t" o:allowincell="t" style="position:absolute;left:7426;top:1805;width:154;height:22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47;top:1759;width:800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e-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Лаз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6;top:2630;width:396;height: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335;width:1069;height:5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ame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0;top:2710;width:832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Pum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6;top:2712;width:423;height:5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2;top:2386;width:933;height:6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d:Y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1;top:1504;width:264;height: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0;top:65;width:387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Полилиния 62" coordsize="281,1111" path="m0,0l143,0c190,91,281,361,281,546c281,731,190,1017,143,1111l0,1111l0,0xe" fillcolor="#a5a5a5" stroked="t" o:allowincell="t" style="position:absolute;left:7253;top:1532;width:88;height:808;flip:x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#787878" weight="12600" joinstyle="miter" endcap="flat"/>
                        <w10:wrap type="none"/>
                      </v:rect>
                      <v:rect id="shape_0" ID="Полилиния 64" coordsize="281,1111" path="m0,0l143,0c190,91,281,361,281,546c281,731,190,1017,143,1111l0,1111l0,0xe" fillcolor="#a5a5a5" stroked="t" o:allowincell="t" style="position:absolute;left:7066;top:1532;width:88;height:80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#787878" weight="12600" joinstyle="miter" endcap="flat"/>
                        <w10:wrap type="none"/>
                      </v:rect>
                      <v:shape id="shape_0" stroked="f" o:allowincell="t" style="position:absolute;left:4657;top:2518;width:530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Прямая соединительная линия 3" coordsize="1349,1" path="m0,1l1349,0e" stroked="t" o:allowincell="t" style="position:absolute;left:851;top:2925;width:1348;height: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3" coordsize="1476,2" path="m0,0l1476,2e" stroked="t" o:allowincell="t" style="position:absolute;left:840;top:2716;width:1475;height:1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3" coordsize="435,801" path="m0,0l435,801e" stroked="t" o:allowincell="t" style="position:absolute;left:1763;top:2124;width:434;height:80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3" coordsize="450,831" path="m0,0l450,831e" stroked="t" o:allowincell="t" style="position:absolute;left:1871;top:1881;width:449;height:83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4" coordsize="2976,21" path="m0,0l2976,21e" stroked="t" o:allowincell="t" style="position:absolute;left:1769;top:2124;width:2975;height:2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4" coordsize="2640,27" path="m0,0l2640,27e" stroked="t" o:allowincell="t" style="position:absolute;left:1875;top:1878;width:2639;height:26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5" coordsize="345,90" path="m0,90l345,0e" stroked="t" o:allowincell="t" style="position:absolute;left:4745;top:2052;width:344;height:8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5" coordsize="384,81" path="m0,81l384,0e" stroked="t" o:allowincell="t" style="position:absolute;left:4508;top:1818;width:383;height:8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6" coordsize="1499,1" path="m0,0l1499,0e" stroked="t" o:allowincell="t" style="position:absolute;left:5092;top:2052;width:1498;height: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6" coordsize="1695,7" path="m0,0l1695,7e" stroked="t" o:allowincell="t" style="position:absolute;left:4896;top:1814;width:1694;height:6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6" coordsize="1547,220" path="m0,27l637,81l1226,209l1451,220l1547,0e" stroked="t" o:allowincell="t" style="position:absolute;left:5873;top:2030;width:1546;height:219;mso-wrap-style:none;v-text-anchor:middle;mso-position-horizontal-relative:char">
                        <v:fill o:detectmouseclick="t" on="false"/>
                        <v:stroke color="black" weight="12600" dashstyle="shortdot" joinstyle="miter" endcap="flat"/>
                        <w10:wrap type="none"/>
                      </v:shape>
                      <v:shape id="shape_0" ID="Прямая соединительная линия 16" coordsize="1547,220" path="m0,213l637,139l1226,11l1451,0l1547,220e" stroked="t" o:allowincell="t" style="position:absolute;left:5877;top:1602;width:1546;height:219;mso-wrap-style:none;v-text-anchor:middle;mso-position-horizontal-relative:char">
                        <v:fill o:detectmouseclick="t" on="false"/>
                        <v:stroke color="black" weight="12600" dashstyle="shortdot" joinstyle="miter" endcap="flat"/>
                        <w10:wrap type="none"/>
                      </v:shape>
                      <v:shape id="shape_0" ID="Прямая соединительная линия 34" coordsize="534,1281" path="m534,0l0,1281e" stroked="t" o:allowincell="t" style="position:absolute;left:5085;top:786;width:533;height:128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34" coordsize="574,1356" path="m574,0l0,1356e" stroked="t" o:allowincell="t" style="position:absolute;left:4895;top:459;width:573;height:135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8" coordsize="3099,120" path="m0,11c160,29,624,118,961,119c1298,120,1665,34,2021,17c2377,0,2875,15,3099,15e" stroked="t" o:allowincell="t" style="position:absolute;left:2364;top:443;width:3098;height:11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единительная линия 18" coordsize="3238,121" path="m0,109c160,91,624,2,961,1c1298,0,1665,86,2021,103c2400,121,2985,106,3238,107e" stroked="t" o:allowincell="t" style="position:absolute;left:2376;top:675;width:3237;height:12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6509,306" to="7048,3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387" to="7049,3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9,666" to="7048,666" stroked="t" o:allowincell="t" style="position:absolute;mso-position-horizontal-relative:char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510,747" to="7049,747" stroked="t" o:allowincell="t" style="position:absolute;mso-position-horizontal-relative:char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44;top:598;width:623;height:2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кач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5;top:106;width:973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ный Пуч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9,2808" to="1468,28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9,2014" to="2868,20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4,1932" to="5563,1932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4,1262" to="5300,1452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5,621" to="5044,62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Полилиния 12" coordsize="150,647" path="m39,0c74,0,110,0,110,0c121,55,150,219,150,327c150,435,128,594,110,647c74,647,39,647,39,647c27,595,0,435,0,327c0,219,31,68,39,0xe" stroked="t" o:allowincell="t" style="position:absolute;left:6010;top:1560;width:226;height:71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5940;top:1260;width:42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унок 1. Схема измерения профиля пучка: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– плоские зеркала;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1 – плоское зеркало резонатора </w:t>
            </w:r>
            <w:r>
              <w:rPr>
                <w:color w:val="000000"/>
                <w:lang w:val="en-US"/>
              </w:rPr>
              <w:t>Nd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YAG</w:t>
            </w:r>
            <w:r>
              <w:rPr>
                <w:color w:val="000000"/>
              </w:rPr>
              <w:t xml:space="preserve"> лазера;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2 – выпуклое зеркало резонатора;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– собирающая линза; </w:t>
            </w:r>
            <w:r>
              <w:rPr>
                <w:color w:val="000000"/>
                <w:lang w:val="en-US"/>
              </w:rPr>
              <w:t>Pump</w:t>
            </w:r>
            <w:r>
              <w:rPr>
                <w:color w:val="000000"/>
              </w:rPr>
              <w:t xml:space="preserve"> – система фокусировки накачки; </w:t>
            </w:r>
            <w:r>
              <w:rPr>
                <w:color w:val="000000"/>
                <w:lang w:val="en-US"/>
              </w:rPr>
              <w:t>OW</w:t>
            </w:r>
            <w:r>
              <w:rPr>
                <w:color w:val="000000"/>
              </w:rPr>
              <w:t xml:space="preserve"> – оптический клин; 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 xml:space="preserve"> – термолинза.</w:t>
            </w:r>
          </w:p>
        </w:tc>
      </w:tr>
    </w:tbl>
    <w:p>
      <w:pPr>
        <w:pStyle w:val="Normal"/>
        <w:ind w:firstLine="397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В настоящей работе решается задача определения параметров аберрационной тепловой линзы, возникающей при продольной (торцевой) накачке лазерного кристалла </w:t>
      </w:r>
      <w:r>
        <w:rPr>
          <w:color w:val="000000"/>
          <w:shd w:fill="FFFFFF" w:val="clear"/>
          <w:lang w:val="en-US"/>
        </w:rPr>
        <w:t>Nd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  <w:lang w:val="en-US"/>
        </w:rPr>
        <w:t>YAG</w:t>
      </w:r>
      <w:r>
        <w:rPr>
          <w:color w:val="000000"/>
          <w:shd w:fill="FFFFFF" w:val="clear"/>
        </w:rPr>
        <w:t xml:space="preserve">, путем анализа трансформации структуры пробного лазерного пучка. Продольная геометрия оптической накачки с помощью одиночных лазерных диодов и линеек лазерных диодов широко используется в современных лазерных генераторах и усилителях [1]. Преимуществами продольной схемы накачки перед поперечной являются простота реализации, эффективное вложение энергии, оптимальное соответствие размеру генерируемой моды. Вместе с тем, существенной особенностью продольной схемы является формирование в активном элементе тепловой линзы, имеющей аберрационную компоненту, которая вносит в формирующийся лазерный пучок искажения, не компенсируемые с помощью стандартных сферических оптических элементов. </w:t>
      </w:r>
    </w:p>
    <w:p>
      <w:pPr>
        <w:pStyle w:val="Normal"/>
        <w:ind w:firstLine="397"/>
        <w:jc w:val="both"/>
        <w:rPr/>
      </w:pPr>
      <w:r>
        <w:rPr>
          <w:color w:val="000000"/>
          <w:shd w:fill="FFFFFF" w:val="clear"/>
        </w:rPr>
        <w:t xml:space="preserve">Таким образом, наличие аберрационной термолинзы приводит к дополнительным оптическим потерям и существенным образом влияет на структуру генерируемой моды </w:t>
      </w:r>
      <w:r>
        <w:rPr>
          <w:color w:val="000000"/>
          <w:shd w:fill="FFFFFF" w:val="clear"/>
          <w:lang w:val="en-US"/>
        </w:rPr>
        <w:t>Nd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  <w:lang w:val="en-US"/>
        </w:rPr>
        <w:t>YAG</w:t>
      </w:r>
      <w:r>
        <w:rPr>
          <w:color w:val="000000"/>
          <w:shd w:fill="FFFFFF" w:val="clear"/>
        </w:rPr>
        <w:t xml:space="preserve"> лазера. Прогрессирующий вклад аберрационной части тепловой линзы с ростом мощности накачки приводит к падению выходной мощности и срыву режима генерации. Ситуация может быть в определенной степени исправлена за счет внесения в резонатор дополнительного фазового экрана, компенсирующего влияние тепловой линзы [2,3]. Для определения требуемой функции пропускания возникающую тепловую линзу необходимо охарактеризовать. Для этого решается обратная задача распространения излучения: определяются параметры тепловой линзы на основании экспериментальных измерений и моделирования искаженных профилей прошедшего пучка. Пробное излучение </w:t>
      </w:r>
      <w:r>
        <w:rPr>
          <w:color w:val="000000"/>
          <w:shd w:fill="FFFFFF" w:val="clear"/>
          <w:lang w:val="en-GB"/>
        </w:rPr>
        <w:t>H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GB"/>
        </w:rPr>
        <w:t>Ne</w:t>
      </w:r>
      <w:r>
        <w:rPr>
          <w:color w:val="000000"/>
          <w:shd w:fill="FFFFFF" w:val="clear"/>
        </w:rPr>
        <w:t xml:space="preserve"> лазера направляется вдоль оси резонатора </w:t>
      </w:r>
      <w:r>
        <w:rPr>
          <w:color w:val="000000"/>
          <w:shd w:fill="FFFFFF" w:val="clear"/>
          <w:lang w:val="en-US"/>
        </w:rPr>
        <w:t>Nd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  <w:lang w:val="en-US"/>
        </w:rPr>
        <w:t>YAG</w:t>
      </w:r>
      <w:r>
        <w:rPr>
          <w:color w:val="000000"/>
          <w:shd w:fill="FFFFFF" w:val="clear"/>
        </w:rPr>
        <w:t xml:space="preserve"> лазера. Резонатор лазера образован плоским зеркалом М1 и выпуклым зеркалом М2. Кривизна зеркала М2 подбирается с учетом условия устойчивости резонатора при наличии тепловой линзы в активном элементе. Регистрируемое излучение выводится через оптический клин, установленный в резонаторе. При прохождении пучка пробного излучения через кристалл фазовые искажения приводят к трансформации его профиля при распространении. Профиль пучка регистрируется с помощью камеры профилометра в окрестности перетяжки, созданной дополнительной линзой </w:t>
      </w:r>
      <w:r>
        <w:rPr>
          <w:color w:val="000000"/>
          <w:shd w:fill="FFFFFF" w:val="clear"/>
          <w:lang w:val="en-GB"/>
        </w:rPr>
        <w:t>L</w:t>
      </w:r>
      <w:r>
        <w:rPr>
          <w:color w:val="000000"/>
          <w:shd w:fill="FFFFFF" w:val="clear"/>
        </w:rPr>
        <w:t xml:space="preserve">, как показано на рисунке 1. </w:t>
      </w:r>
    </w:p>
    <w:p>
      <w:pPr>
        <w:pStyle w:val="Normal"/>
        <w:ind w:firstLine="397"/>
        <w:jc w:val="both"/>
        <w:rPr/>
      </w:pPr>
      <w:bookmarkStart w:id="0" w:name="_GoBack"/>
      <w:bookmarkEnd w:id="0"/>
      <w:r>
        <w:rPr>
          <w:color w:val="000000"/>
          <w:shd w:fill="FFFFFF" w:val="clear"/>
        </w:rPr>
        <w:t xml:space="preserve">Моделирование профилей регистрируемого пробного пучка позволяет восстановить профиль фазового экрана, соответствующего вкладу аберрационной составляющей тепловой линзы. Производится сравнение расчетного профиля пучка </w:t>
      </w:r>
      <w:r>
        <w:rPr>
          <w:color w:val="000000"/>
          <w:shd w:fill="FFFFFF" w:val="clear"/>
          <w:lang w:val="en-GB"/>
        </w:rPr>
        <w:t>Nd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  <w:lang w:val="en-GB"/>
        </w:rPr>
        <w:t>YAG</w:t>
      </w:r>
      <w:r>
        <w:rPr>
          <w:color w:val="000000"/>
          <w:shd w:fill="FFFFFF" w:val="clear"/>
        </w:rPr>
        <w:t xml:space="preserve"> лазера с экспериментально измеренным профилем. Полученные данные планируется использовать для расширения диапазона частоты повторения пикосекундных лазеров с импульсной диодной накачкой.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Cs/>
          <w:color w:val="000000"/>
          <w:lang w:val="en-US"/>
        </w:rPr>
        <w:t xml:space="preserve">N.G. Mikheev, V.B. Morozov, A.N. Olenin, V.G. Tunkin and D.V. Yakovlev, Picosecond Pulsed High-Peak-Power Lasers. </w:t>
      </w:r>
      <w:r>
        <w:rPr>
          <w:color w:val="000000"/>
          <w:lang w:val="en-US"/>
        </w:rPr>
        <w:t xml:space="preserve">K. Yamanouchi et al. (eds.), </w:t>
      </w:r>
      <w:r>
        <w:rPr>
          <w:i/>
          <w:iCs/>
          <w:color w:val="000000"/>
          <w:lang w:val="en-US"/>
        </w:rPr>
        <w:t>Progress in Photon Science</w:t>
      </w:r>
      <w:r>
        <w:rPr>
          <w:color w:val="000000"/>
          <w:lang w:val="en-US"/>
        </w:rPr>
        <w:t>, Springer Series in Chemical Physics 119, Chapter 4, p.63-87 (2019)</w:t>
      </w:r>
      <w:r>
        <w:rPr>
          <w:iCs/>
          <w:color w:val="000000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iCs/>
          <w:color w:val="000000"/>
          <w:shd w:fill="FFFFFF" w:val="clear"/>
          <w:lang w:val="en-US"/>
        </w:rPr>
      </w:pPr>
      <w:r>
        <w:rPr>
          <w:bCs/>
          <w:color w:val="000000"/>
          <w:lang w:val="en-GB"/>
        </w:rPr>
        <w:t xml:space="preserve">S. Makki, J. Leger. </w:t>
      </w:r>
      <w:r>
        <w:rPr>
          <w:rFonts w:eastAsia="Calibri"/>
          <w:color w:val="000000"/>
          <w:lang w:val="en-US"/>
        </w:rPr>
        <w:t>Solid-State Laser Resonators with Diffractive</w:t>
      </w:r>
      <w:r>
        <w:rPr>
          <w:iCs/>
          <w:color w:val="000000"/>
          <w:shd w:fill="FFFFFF" w:val="clear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Optic Thermal Aberration Correction.</w:t>
      </w:r>
      <w:r>
        <w:rPr>
          <w:iCs/>
          <w:color w:val="000000"/>
          <w:shd w:fill="FFFFFF" w:val="clear"/>
          <w:lang w:val="en-US"/>
        </w:rPr>
        <w:t xml:space="preserve"> </w:t>
      </w:r>
      <w:r>
        <w:rPr>
          <w:rFonts w:eastAsia="Calibri"/>
          <w:color w:val="000000"/>
        </w:rPr>
        <w:t>IEEE J</w:t>
      </w:r>
      <w:r>
        <w:rPr>
          <w:rFonts w:eastAsia="Calibri"/>
          <w:color w:val="000000"/>
          <w:lang w:val="en-GB"/>
        </w:rPr>
        <w:t>.</w:t>
      </w:r>
      <w:r>
        <w:rPr>
          <w:rFonts w:eastAsia="Calibri"/>
          <w:color w:val="000000"/>
        </w:rPr>
        <w:t xml:space="preserve"> Q</w:t>
      </w:r>
      <w:r>
        <w:rPr>
          <w:rFonts w:eastAsia="Calibri"/>
          <w:color w:val="000000"/>
          <w:lang w:val="en-GB"/>
        </w:rPr>
        <w:t>uant.</w:t>
      </w:r>
      <w:r>
        <w:rPr>
          <w:rFonts w:eastAsia="Calibri"/>
          <w:color w:val="000000"/>
        </w:rPr>
        <w:t xml:space="preserve"> E</w:t>
      </w:r>
      <w:r>
        <w:rPr>
          <w:rFonts w:eastAsia="Calibri"/>
          <w:color w:val="000000"/>
          <w:lang w:val="en-GB"/>
        </w:rPr>
        <w:t>lectr.</w:t>
      </w:r>
      <w:r>
        <w:rPr>
          <w:rFonts w:eastAsia="Calibri"/>
          <w:color w:val="000000"/>
        </w:rPr>
        <w:t>, 35</w:t>
      </w:r>
      <w:r>
        <w:rPr>
          <w:rFonts w:eastAsia="Calibri"/>
          <w:color w:val="000000"/>
          <w:lang w:val="en-GB"/>
        </w:rPr>
        <w:t xml:space="preserve"> (</w:t>
      </w:r>
      <w:r>
        <w:rPr>
          <w:rFonts w:eastAsia="Calibri"/>
          <w:color w:val="000000"/>
        </w:rPr>
        <w:t>7</w:t>
      </w:r>
      <w:r>
        <w:rPr>
          <w:rFonts w:eastAsia="Calibri"/>
          <w:color w:val="000000"/>
          <w:lang w:val="en-GB"/>
        </w:rPr>
        <w:t>), 1075-1085 (</w:t>
      </w:r>
      <w:r>
        <w:rPr>
          <w:rFonts w:eastAsia="Calibri"/>
          <w:color w:val="000000"/>
        </w:rPr>
        <w:t>1999</w:t>
      </w:r>
      <w:r>
        <w:rPr>
          <w:rFonts w:eastAsia="Calibri"/>
          <w:color w:val="000000"/>
          <w:lang w:val="en-GB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Calibri"/>
          <w:color w:val="000000"/>
          <w:lang w:val="en-US"/>
        </w:rPr>
        <w:t xml:space="preserve">D. Stucinskas, A. Varanavicius, R. Antipenkov, M. Grishin, J. Kodz, A. Melninkaitis, A. Vanagas. </w:t>
      </w:r>
      <w:r>
        <w:rPr>
          <w:rFonts w:eastAsia="Calibri"/>
          <w:bCs/>
          <w:color w:val="000000"/>
          <w:lang w:val="en-US"/>
        </w:rPr>
        <w:t>Thermal lens compensation in high average power</w:t>
      </w:r>
      <w:r>
        <w:rPr>
          <w:rFonts w:eastAsia="Calibri"/>
          <w:bCs/>
          <w:color w:val="000000"/>
          <w:lang w:val="en-GB"/>
        </w:rPr>
        <w:t xml:space="preserve"> </w:t>
      </w:r>
      <w:r>
        <w:rPr>
          <w:rFonts w:eastAsia="Calibri"/>
          <w:bCs/>
          <w:color w:val="000000"/>
          <w:lang w:val="en-US"/>
        </w:rPr>
        <w:t>diode pumped Nd:YVO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bCs/>
          <w:color w:val="000000"/>
          <w:lang w:val="en-US"/>
        </w:rPr>
        <w:t xml:space="preserve">laser using aspheric mirror. </w:t>
      </w:r>
      <w:r>
        <w:rPr>
          <w:rFonts w:eastAsia="Calibri"/>
          <w:color w:val="000000"/>
        </w:rPr>
        <w:t>Lithuan</w:t>
      </w:r>
      <w:r>
        <w:rPr>
          <w:rFonts w:eastAsia="Calibri"/>
          <w:color w:val="000000"/>
          <w:lang w:val="en-GB"/>
        </w:rPr>
        <w:t>.</w:t>
      </w:r>
      <w:r>
        <w:rPr>
          <w:rFonts w:eastAsia="Calibri"/>
          <w:color w:val="000000"/>
        </w:rPr>
        <w:t xml:space="preserve"> J</w:t>
      </w:r>
      <w:r>
        <w:rPr>
          <w:rFonts w:eastAsia="Calibri"/>
          <w:color w:val="000000"/>
          <w:lang w:val="en-GB"/>
        </w:rPr>
        <w:t>.</w:t>
      </w:r>
      <w:r>
        <w:rPr>
          <w:rFonts w:eastAsia="Calibri"/>
          <w:color w:val="000000"/>
        </w:rPr>
        <w:t xml:space="preserve"> Phys</w:t>
      </w:r>
      <w:r>
        <w:rPr>
          <w:rFonts w:eastAsia="Calibri"/>
          <w:color w:val="000000"/>
          <w:lang w:val="en-GB"/>
        </w:rPr>
        <w:t>., 49 (4), 433-438 (200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7:00Z</dcterms:created>
  <dc:creator>Папа</dc:creator>
  <dc:description/>
  <cp:keywords/>
  <dc:language>en-US</dc:language>
  <cp:lastModifiedBy>Папа</cp:lastModifiedBy>
  <cp:lastPrinted>2020-02-27T11:48:00Z</cp:lastPrinted>
  <dcterms:modified xsi:type="dcterms:W3CDTF">2020-02-27T18:07:00Z</dcterms:modified>
  <cp:revision>6</cp:revision>
  <dc:subject/>
  <dc:title>Структура излучения Nd:YAG лазера с аберрационной термолинзой </dc:title>
</cp:coreProperties>
</file>