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образование орбитальной и спиновой частей момента импульса световых пучков при генерации суммарной частоты от поверхности изотропной гиротропной среды.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юков В.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Григорьев К.С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</w:p>
    <w:p>
      <w:pPr>
        <w:pStyle w:val="Normal"/>
        <w:ind w:firstLine="426"/>
        <w:jc w:val="center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  <w:vertAlign w:val="superscript"/>
        </w:rPr>
        <w:t>1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студент,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отрудник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Style w:val="Emphasis"/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изический факультет, Москва, Россия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353535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outline w:val="false"/>
            <w:color w:val="0000FF"/>
            <w:sz w:val="24"/>
            <w:szCs w:val="24"/>
            <w:lang w:val="en-US"/>
          </w:rPr>
          <w:t>diukov.va16@physics.msu.ru</w:t>
        </w:r>
      </w:hyperlink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4"/>
          <w:szCs w:val="24"/>
          <w:u w:val="single" w:color="0000FE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 w:color="0000FE"/>
          <w:lang w:val="en-US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в 1909 году Дж. Пойнтинг показал [1], что свет обладает не только импульсом, но и моментом импульса. В ряде практически значимых случаев момент импульса разделяется на две части: спиновый угловой момент (СУМ), связанный с поляризацией волны, и орбитальный угловой момент (ОУМ), возникающий в основном из-за пространственной неоднородности электромагнитного поля, присутствующей в оптических вихрях и вихреподобных структурах [2]. Наличие у циркулярно поляризованной волны момента импульса было продемонстрировано еще в 30-х годах 20 века в опытах Р. Бета [3]. В настоящее время существует ряд работ, посвященных преобразованию углового момента волны в процессе ее взаимодействия с веществом [4], реализованы многочисленные способы генерации пучков с различным орбитальным угловым моментом [2], получены выражения для плотности потока углового момента светового пучка в изотропной хиральной нелинейной среде [5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работы обусловлена ее научной новизной. Отметим, что в процессе аналитического решения многих задач нелинейной поляризационной оптики довольно часто контролируется выполнение закона сохранения энергии, чуть реже – закона сохранения импульса; выполнение закона сохранения углового момента практически никогда не принимается во внимание. Несмотря на то что поперечная структура отраженного пучка на суммарной частоте достаточно хорошо изучена [6], вопросы сохранения и преобразования углового момента при трехчастотном взаимодействии неоднородно эллиптически поляризованных монохроматических пучков основного излучения с поверхностью изотропной хиральной среды ранее не рассматривались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настоящей работы являлось исследование взаимодействия между спиновыми и орбитальными компонентами моментов импульса электромагнитных волн в процессе генерации суммарной частоты (ГСЧ) при отражении от поверхности изотропной нелинейной хиральной среды циркулярно и эллиптически поляризованных лазерных пучков основного излучения, обладающих многомодовой поперечной структурой, в приближении заданного поля основного излучения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методами классической электродинамики была решена задача о генерации суммарной частоты при нормальном падении двух монохроматических пучков на плоскую границу нелинейной среды в приближении заданного поля с учетом объемного отклика среды. Полученные из формул Френеля и уравнений Максвелла амплитуды прошедших в среду полей подставлялись в феноменологическое материальное уравнение. Учтено, что поле нелинейной поляризации порождает в среде электромагнитную волну на суммарной частоте, амплитуда которой является суммой частного решения однородного волнового уравнения и общего решения неоднородного волнового уравнения. С помощью обратного фурье-преобразования получен ответ для поля на суммарной частоте, найдены коэффициенты соответствующего тензора. Рассмотрены падающие пучки с чисто круговой поляризацией и лагерр-гауссовыми поперечными модами. Для данных пучков доказан закон сохранения проекции суммарного момента импульса на направление распространения пучков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ым образом был рассмотрен отклик тонкого приповерхностного слоя среды. Для корректного учета пространственной дисперсии и неоднородности поверхностного слоя были использованы модифицированные граничные условия, позволяющие использовать модель резкой границы между средами. Показано, что несмотря на более сложный механизм поверхностного отклика, его вклад в отраженное поле на суммарной частоте можно представить в виде, аналогичном виду отклика объема среды. Были найдены коэффициенты тензора, описывающего отклик поверхностного слоя. Отдельно рассмотрен случай генерации второй гармоники. Найдены коэффициенты соответствующего тензора. Показано, что в случае падения однородного эллиптически поляризованного пучка генерация второй гармоники возникает благодаря нелинейному отклику толщи среды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сследования было впервые проанализировано взаимодействие между  спиновыми и орбитальными компонентами моментов импульса циркулярно поляризованных световых пучков лагерр-гауссовой формы и пучка на суммарной частоте в процессе их трехчастотного взаимодействия на поверхности изотропной хиральной среды с квадратичной нелинейностью в приближении неизменности волн основного излучения в геометрии нормального падения. Учтено влияние как приповерхностного, так и объемного (локального и нелокального) нелинейного оптического отклика среды. Получены формулы, подтверждающие сохранение проекции суммарного углового момента при генерации суммарной частоты от поверхности нелинейной среды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H. Poynting J. The Wave Motion of a Revolving Shaft, and a Suggestion as to the Angular</w:t>
      </w:r>
    </w:p>
    <w:p>
      <w:pPr>
        <w:pStyle w:val="Normal"/>
        <w:pBdr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Momentum in a Beam of Circularly Polarised Light // Proceedings of The Royal Socie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A: Mathematical, Physical and Engineering Sciences. 1909._01. Vol. 82. P. 560–567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pBdr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 xml:space="preserve"> Allen Les, Beijersbergen Marco, Spreeuw Robert, P. Woerdman J. Orbital angular</w:t>
      </w:r>
    </w:p>
    <w:p>
      <w:pPr>
        <w:pStyle w:val="Normal"/>
        <w:pBdr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momentum of light and transformation of Laguerre Gaussian Laser modes // Physic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review. A._1992. 07._Vol. 45. P. 8185–8189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pBdr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A. Beth Richard. Mechanical Detection and Measurement of the Angular Momentum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Light // Physical Review. 1936._01. Vol. 50. P. 115–125.</w:t>
      </w:r>
    </w:p>
    <w:p>
      <w:pPr>
        <w:pStyle w:val="Normal"/>
        <w:pBdr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Emile Olivier, Brousseau Christian, ´Emile Janine, Mahdjoubi Kourosh. Energy and</w:t>
      </w:r>
    </w:p>
    <w:p>
      <w:pPr>
        <w:pStyle w:val="Normal"/>
        <w:pBdr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angular momentum transfers from an electromagnetic wave to a copper ring in the UH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31F20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band // Comptes Rendus Physique. 2016._12. Vol. 18.</w:t>
      </w:r>
    </w:p>
    <w:p>
      <w:pPr>
        <w:pStyle w:val="Normal"/>
        <w:pBdr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 xml:space="preserve">5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Perezhogin I.A., Grigoriev K.S., Potravkin N. et al. Transfer efficiency of angular</w:t>
      </w:r>
    </w:p>
    <w:p>
      <w:pPr>
        <w:pStyle w:val="Normal"/>
        <w:pBdr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momentum in sum-frequency generation and control of its spin and orbital parts by</w:t>
      </w:r>
    </w:p>
    <w:p>
      <w:pPr>
        <w:pStyle w:val="Normal"/>
        <w:pBdr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varying polarization and frequency of fundamental beams // Laser Physics Letters. 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2017._08. Vol. 14. P. 085401.</w:t>
      </w:r>
    </w:p>
    <w:p>
      <w:pPr>
        <w:pStyle w:val="Normal"/>
        <w:pBdr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Makarov V.A., Perezhogin I.A. Generation of reflected second-harmonic light</w:t>
      </w:r>
    </w:p>
    <w:p>
      <w:pPr>
        <w:pStyle w:val="Normal"/>
        <w:pBdr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beam with inhomogeneous transversal distribution of polarization from the surface of</w:t>
      </w:r>
    </w:p>
    <w:p>
      <w:pPr>
        <w:pStyle w:val="Normal"/>
        <w:pBdr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chiral medium by normally incident Gaussian beam // Optics Communications - OPT</w:t>
      </w:r>
    </w:p>
    <w:p>
      <w:pPr>
        <w:pStyle w:val="Heading1"/>
        <w:shd w:fill="FFFFFF" w:val="clear"/>
        <w:spacing w:before="0" w:after="120"/>
        <w:rPr/>
      </w:pPr>
      <w:r>
        <w:rPr>
          <w:rFonts w:eastAsia="Arial Unicode MS"/>
          <w:b w:val="false"/>
          <w:bCs w:val="false"/>
          <w:sz w:val="24"/>
          <w:szCs w:val="24"/>
        </w:rPr>
        <w:t>COMMUN.</w:t>
      </w:r>
      <w:r>
        <w:rPr>
          <w:rFonts w:eastAsia="Arial Unicode MS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Arial Unicode MS"/>
          <w:b w:val="false"/>
          <w:bCs w:val="false"/>
          <w:sz w:val="24"/>
          <w:szCs w:val="24"/>
        </w:rPr>
        <w:t>2008._07.</w:t>
      </w:r>
      <w:r>
        <w:rPr>
          <w:rFonts w:eastAsia="Arial Unicode MS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Arial Unicode MS"/>
          <w:b w:val="false"/>
          <w:bCs w:val="false"/>
          <w:sz w:val="24"/>
          <w:szCs w:val="24"/>
        </w:rPr>
        <w:t>Vol. 281.</w:t>
      </w:r>
      <w:r>
        <w:rPr>
          <w:rFonts w:eastAsia="Arial Unicode MS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Arial Unicode MS"/>
          <w:b w:val="false"/>
          <w:bCs w:val="false"/>
          <w:sz w:val="24"/>
          <w:szCs w:val="24"/>
        </w:rPr>
        <w:t>P. 3906–3912.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8" w:top="1134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По умолчанию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pBdr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nenko.a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9:56:00Z</dcterms:created>
  <dc:creator>neri13</dc:creator>
  <dc:description/>
  <cp:keywords/>
  <dc:language>en-US</dc:language>
  <cp:lastModifiedBy>Владислав Дюков</cp:lastModifiedBy>
  <dcterms:modified xsi:type="dcterms:W3CDTF">2020-10-25T20:51:00Z</dcterms:modified>
  <cp:revision>4</cp:revision>
  <dc:subject/>
  <dc:title/>
</cp:coreProperties>
</file>