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СОЗДАНИЯ НАНОМАТЕРИАЛОВ НА ОСНОВЕ УГЛЕРОДА ПРИ ПОМОЩИ ЛАЗЕРНОГО ВОССТАНОВЛЕНИЯ ОКСИДА ГРАФЕН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нецов Л.Г., Пышков Н.И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студент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-mail: levandovsky97@mail.ru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ид графена – мономолекулярный материал на основе углерода с присоединенными кислородсодержащими группами на его поверхности. Существует ряд приложений, в которых одновременно требуется получение оксида графена с высокой тепло- и электропроводностью, что может быть обеспечено различными функциональными группами на поверхности [1-2]. Для создания такого типа материалов оксид графена требуется термически восстановить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ется исследование влияния различных температурных режимов на восстановление оксида графена в условиях окружающей среды при помощи лазерного излучения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пределения влияния условий лазерного облучения варьируются следующие параметры: частота лазерных импульсов, скорость сканирования лазерного луча, средняя мощность лазера. Полученные образцы диспергируются при помощи ультразвуковой обработки в водном растворе. Нелинейно-оптические свойства образцов анализируются при помощи апертурного и безапертурного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-сканирования. Оценивается нелинейная часть показателя преломления полученных растворов наночастиц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-сканирование производится при помощи излучения лазерного диода мощностью 0,1 Вт с длиной волны 505 нм. Собирающая линза фокусирует излучение на образец, затем свет, прошедший через диафрагму (при апертурном измерении), попадает на фотодатчик. В ходе измерения образец сдвигается вдоль оптической оси с шагом в 0,5 мм, проходя при этом через фокус собирающей линзы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температуры пленки при облучении лазером численно решается уравнение теплопроводности в приближении радиально симметричной системы. Работа выполнена при поддержке гранта Президента РФ МК-2761.2019.2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благодарность авторы выражают Свяховскому Сергею Евгеньевичу.</w:t>
      </w:r>
    </w:p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15715" cy="269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1. Результат апертурного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-сканирования образца, восстановленного при частоте лазерных импульсов 40 Гц, скорости сканирования 1200 мм/с и времени диспергирования 10 минут.</w:t>
      </w:r>
    </w:p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Stanislav A. Evlashin, Sergey E. Svyakhovskiy et. al. // Adv. </w:t>
      </w:r>
      <w:r>
        <w:rPr>
          <w:rFonts w:cs="Times New Roman" w:ascii="Times New Roman" w:hAnsi="Times New Roman"/>
          <w:sz w:val="24"/>
        </w:rPr>
        <w:t>Mater. Interfaces 2018, 5, 18007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tanislav Evlashin, Pavel Dyakonov, et. al. // Appl. </w:t>
      </w:r>
      <w:r>
        <w:rPr>
          <w:rFonts w:cs="Times New Roman" w:ascii="Times New Roman" w:hAnsi="Times New Roman"/>
          <w:sz w:val="24"/>
        </w:rPr>
        <w:t>Mater. Interfaces 2016, 8, 28880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>2888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9:00Z</dcterms:created>
  <dc:creator>Татарский Богатырь</dc:creator>
  <dc:description/>
  <dc:language>en-US</dc:language>
  <cp:lastModifiedBy>Image&amp;Matros ®</cp:lastModifiedBy>
  <dcterms:modified xsi:type="dcterms:W3CDTF">2020-03-02T20:19:00Z</dcterms:modified>
  <cp:revision>2</cp:revision>
  <dc:subject/>
  <dc:title/>
</cp:coreProperties>
</file>