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ография квантовых состояний на квантовом компьют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Манько С.Д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Фроловцев Д.Н.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Магницкий С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аспирант, </w:t>
      </w:r>
      <w:r>
        <w:rPr>
          <w:rFonts w:cs="Times New Roman" w:ascii="Times New Roman" w:hAnsi="Times New Roman"/>
          <w:i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</w:rPr>
        <w:t>доцент</w:t>
      </w:r>
    </w:p>
    <w:p>
      <w:pPr>
        <w:pStyle w:val="Normal"/>
        <w:spacing w:before="0" w:after="0"/>
        <w:rPr>
          <w:color w:val="0D0D0D"/>
        </w:rPr>
      </w:pPr>
      <w:r>
        <w:rPr>
          <w:rFonts w:cs="Times New Roman" w:ascii="Times New Roman" w:hAnsi="Times New Roman"/>
          <w:i/>
          <w:color w:val="0D0D0D"/>
          <w:sz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D0D0D"/>
          <w:sz w:val="24"/>
        </w:rPr>
      </w:pPr>
      <w:r>
        <w:rPr>
          <w:rFonts w:cs="Times New Roman" w:ascii="Times New Roman" w:hAnsi="Times New Roman"/>
          <w:i/>
          <w:color w:val="0D0D0D"/>
          <w:sz w:val="24"/>
        </w:rPr>
        <w:t>Международный учебно-научный лазерный центр, Москва, Росс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sofi.manko@gmail.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процесс создания квантового компьютера, который будет способен решать задачи, недоступные даже современным суперкомпьютерам [4], близок к своему завершению. Этот рубеж, часто называемый «второй квантовой революцией» [1], в корне изменит как наши методы исследования квантовых систем, так и методы работы с информацией. Моделирование на квантовом компьютере должно найти широкое применение в качестве “лаборатории” для конструирования новых молекул и проверки их свойств, что на классическом компьютере требует недоступное современным технологиям количество ресурсов. Уже сейчас вклады в разработку принципиально нового вида ЭВМ у некоторых компаний превосходят инвестиции в развитие суперкомпьютеров. В этой гонке участвует множество крупных корпораций, которые на данный момент уже достигли больших успехов в разработке прототипов [2]. Более того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w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ystem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Amazon</w:t>
      </w:r>
      <w:r>
        <w:rPr>
          <w:rFonts w:cs="Times New Roman" w:ascii="Times New Roman" w:hAnsi="Times New Roman"/>
          <w:sz w:val="24"/>
        </w:rPr>
        <w:t xml:space="preserve"> создали облачный доступ к своим разработкам, что позволило пользователям ставить собственные вычислительные эксперименты на платформе квантового компьютер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разработки квантового компьютера ученые столкнулись с рядом трудностей, важнейшей из которых является наличие квантовых ошибок. Ошибки в вычислениях возникают, в основном, процессе проведения операций над квантовым состоянием. Известно, что на данный момент однокубитовые операции в процессе квантовых вычислений на реальных прототипах реализованы намного точнее многокубитовых. Целью данной работы является проверка работы двухкубитовых операций на квантовом компьютере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 xml:space="preserve">. Для этого был осуществлен алгоритм многократного приготовления квантового состояния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использованием двухкубитовых операций и его последующее измерение с использованием однокубитовых операций в различных базисах (лабораторном, диагональном и циркулярном). С помощью метода квантовой томографии [3] было оценено экспериментальное значение матрицы плотности состояния, приготовленного с использованием «зашумленных» двухкубитовых операций и сравнено с теоретическим предсказанием для идеальных операци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й </w:t>
      </w:r>
      <w:r>
        <w:rPr>
          <w:rFonts w:cs="Times New Roman" w:ascii="Times New Roman" w:hAnsi="Times New Roman"/>
          <w:sz w:val="24"/>
          <w:lang w:val="en-US"/>
        </w:rPr>
        <w:t>Fidelity</w:t>
      </w:r>
      <w:r>
        <w:rPr>
          <w:rFonts w:cs="Times New Roman" w:ascii="Times New Roman" w:hAnsi="Times New Roman"/>
          <w:sz w:val="24"/>
        </w:rPr>
        <w:t xml:space="preserve"> [5] позволяет установить близость реального квантового состояния к теоретическому. Величина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может изменяться от 0 до 1, причем 1 свидетельствует о точном совпадении этих состояний. </w:t>
      </w:r>
      <w:r>
        <w:rPr>
          <w:rFonts w:cs="Times New Roman" w:ascii="Times New Roman" w:hAnsi="Times New Roman"/>
          <w:sz w:val="24"/>
          <w:lang w:val="en-US"/>
        </w:rPr>
        <w:t xml:space="preserve">Fidelity </w:t>
      </w:r>
      <w:r>
        <w:rPr>
          <w:rFonts w:cs="Times New Roman" w:ascii="Times New Roman" w:hAnsi="Times New Roman"/>
          <w:sz w:val="24"/>
        </w:rPr>
        <w:t xml:space="preserve">для белловского состоя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38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ыражается формулой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09524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доля получения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оответственно при измерениях в лабораторном базис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доля получения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оответственно при измерениях в диагональном базисе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доля получения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оответственно при измерениях в циркулярном базисе.</w:t>
      </w:r>
    </w:p>
    <w:p>
      <w:pPr>
        <w:pStyle w:val="Normal"/>
        <w:spacing w:before="0" w:after="0"/>
        <w:rPr/>
      </w:pPr>
      <w:r>
        <w:rPr/>
        <w:object w:dxaOrig="8225" w:dyaOrig="62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.8pt;height:150.55pt" filled="f" o:ole="">
            <v:imagedata r:id="rId14" o:title=""/>
          </v:shape>
          <o:OLEObject Type="Embed" ProgID="" ShapeID="ole_rId13" DrawAspect="Content" ObjectID="_368552146" r:id="rId13"/>
        </w:object>
      </w:r>
      <w:r>
        <w:rPr>
          <w:rFonts w:cs="Calibri"/>
        </w:rPr>
        <w:t xml:space="preserve"> </w:t>
      </w:r>
      <w:r>
        <w:rPr/>
        <w:object w:dxaOrig="8225" w:dyaOrig="62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0pt;height:146.15pt" filled="f" o:ole="">
            <v:imagedata r:id="rId16" o:title=""/>
          </v:shape>
          <o:OLEObject Type="Embed" ProgID="" ShapeID="ole_rId15" DrawAspect="Content" ObjectID="_1367034348" r:id="rId15"/>
        </w:object>
      </w:r>
    </w:p>
    <w:p>
      <w:pPr>
        <w:pStyle w:val="Normal"/>
        <w:spacing w:before="0" w:after="0"/>
        <w:rPr/>
      </w:pPr>
      <w:r>
        <w:rPr/>
        <w:object w:dxaOrig="8225" w:dyaOrig="62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2.45pt;height:147.1pt" filled="f" o:ole="">
            <v:imagedata r:id="rId18" o:title=""/>
          </v:shape>
          <o:OLEObject Type="Embed" ProgID="" ShapeID="ole_rId17" DrawAspect="Content" ObjectID="_2051357845" r:id="rId17"/>
        </w:objec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ис. 1. Распределение вероятностей всевозможных состояний, полученных при измер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 квантовом компьютере “ibmq_16_melbourne (v2.0.6)”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в лабораторном базисе (b) в диагональном базисе (c) в циркулярном базис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о получено, что исследуемый компьютер воспроизводит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sz w:val="24"/>
          <w:lang w:val="en-US"/>
        </w:rPr>
        <w:t>Fidelity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Квантовую томографию также используют для оценки близости реального квантового состояния поляризации бифотонов, генерируемых СПР-источником, к состоянию, заявляемому производителем источника, прич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для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у данного источника, что заметно выше чем в случае приготовления этого состояния на квантовом компьютер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ые методы могут быть масштабированы на большее число кубитов и использованы для отладки узлов квантового компьютера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была финансово поддержана Фондом развития теоретической физики и математики “Базис” (стипендия №18-2-6-189-1) и Российским фондом фундаментальных исследований РФФИ (грант №18-02-00849).</w:t>
      </w:r>
    </w:p>
    <w:p>
      <w:pPr>
        <w:pStyle w:val="Normal"/>
        <w:spacing w:before="0" w:after="0"/>
        <w:ind w:left="284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гницкий А.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, Фроловцев Д.Н., Агапов Д.П., </w:t>
      </w:r>
      <w:r>
        <w:rPr>
          <w:rFonts w:cs="Times New Roman" w:ascii="Times New Roman" w:hAnsi="Times New Roman"/>
          <w:color w:val="222222"/>
          <w:sz w:val="24"/>
          <w:szCs w:val="27"/>
          <w:shd w:fill="FFFFFF" w:val="clear"/>
        </w:rPr>
        <w:t xml:space="preserve">Дёмин </w:t>
      </w:r>
      <w:r>
        <w:rPr>
          <w:rFonts w:cs="Times New Roman" w:ascii="Times New Roman" w:hAnsi="Times New Roman"/>
          <w:sz w:val="24"/>
        </w:rPr>
        <w:t>А.В.</w:t>
      </w:r>
      <w:r>
        <w:rPr>
          <w:rFonts w:cs="Times New Roman" w:ascii="Times New Roman" w:hAnsi="Times New Roman"/>
          <w:color w:val="222222"/>
          <w:sz w:val="24"/>
          <w:szCs w:val="27"/>
          <w:shd w:fill="FFFFFF" w:val="clear"/>
        </w:rPr>
        <w:t xml:space="preserve">, Крутиков В.Н., Левин Г.Г. </w:t>
      </w:r>
      <w:r>
        <w:rPr>
          <w:rFonts w:cs="Times New Roman" w:ascii="Times New Roman" w:hAnsi="Times New Roman"/>
          <w:sz w:val="24"/>
        </w:rPr>
        <w:t>Метрология одиночных фотонов для квантовых информационных технологий // Измерительная техника № 3, с. 24–29, 2017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Правильщиков П.А. Закат кремниевых технологий и квантовая революция в вычислительной технике //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Всероссийское совещание по проблемам управления, 2019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Altepeter J.B., Jeffrey E.R., Kwiat P.G. Photonic state tomography. // Atomic Molecular and Optical Physics 52, p. 105–159, 2005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rrow A.W, Montanaro A.Quantum Computational Supremacy // Nature 549, p. 203-209, 2017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Style w:val="Dcgmqdigit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lang w:val="en-US"/>
        </w:rPr>
        <w:t xml:space="preserve">Jozsa </w:t>
      </w:r>
      <w:r>
        <w:rPr>
          <w:rStyle w:val="Dcgmqdigit"/>
          <w:rFonts w:cs="Times New Roman" w:ascii="Times New Roman" w:hAnsi="Times New Roman"/>
          <w:color w:val="000000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sz w:val="24"/>
          <w:lang w:val="en-US"/>
        </w:rPr>
        <w:t xml:space="preserve"> Fidelity for mixed quantum states // Journal of modern optics № 12, p. 2315-2323, 199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cgmqdigit">
    <w:name w:val="dcg-mq-digit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3-02T18:12:00Z</dcterms:modified>
  <cp:revision>7</cp:revision>
  <dc:subject/>
  <dc:title/>
</cp:coreProperties>
</file>