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верхбыстрая модуляция магнитооптического отклика</w:t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дномерных магнитоплазмонных кристаллов на основе никеля</w:t>
      </w:r>
    </w:p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Нургалиева П.К</w:t>
      </w:r>
      <w:r>
        <w:rPr>
          <w:b/>
          <w:i/>
        </w:rPr>
        <w:t>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ка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nurgaliev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pk</w:t>
      </w:r>
      <w:r>
        <w:rPr>
          <w:rStyle w:val="Emphasis"/>
          <w:color w:val="000000"/>
          <w:shd w:fill="FFFFFF" w:val="clear"/>
        </w:rPr>
        <w:t>17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426"/>
        <w:jc w:val="both"/>
        <w:rPr>
          <w:color w:val="000000"/>
          <w:lang w:eastAsia="en-US"/>
        </w:rPr>
      </w:pPr>
      <w:r>
        <w:rPr/>
        <w:t xml:space="preserve">Одним из наиболее активно развивающихся направлений современной нанофотоники является наноплазмоника. </w:t>
      </w:r>
      <w:r>
        <w:rPr>
          <w:color w:val="000000"/>
          <w:lang w:eastAsia="en-US"/>
        </w:rPr>
        <w:t>Плазмонные наноструктуры демонстрируют ряд уникальных эффектов, не свойственных другим наноразмерным структурам. К ним можно отнести существенную локализацию ЭМ поля на границе раздела [1] и связанных с ней резонансную модификацию оптического отклика и резонансное усиление магнитооптического отклика [2]. Большой пласт исследований в области плазменных наноструктур способствовал раскрытию их потенциала, результатом чего стало активное применение подобного рода структур в биомедицине [3], сенсорике [4], солнечной энергетике [5]. Сравнительно недавно появилось новое направление в наноплазмонике - активная плазмоника [6]. Ее идея состоит в использовании внешних стимулов для перестройки плазмонного резонанса в реальном времени. В качестве одного из таких стимулов может выступать лазерное излучение ультракороткой длительности. Одним из интересных вопросов в рамках научной проблемы, обозначенной выше, является вопрос влияния поверхностных плазмонов на индуцированную лазерным излучением ультракороткой длительности динамику носителей заряда в плазмонных наноструктурах.  Исследования по данному вопросу проводились для плазмонных кристаллов на основе слабопоглощающих немагнитных материалов [7]. Ферромагнитные материалы с сильным поглощением были оставлены без внимания. В связи с этим интерес представляет исследование динамики носителей заряда в ферромагнитных плазменных наноструктурах, вызванное их нагревом лазерным импульсом</w:t>
      </w:r>
      <w:r>
        <w:rPr>
          <w:rFonts w:cs="HelveticaNeue;Sylfaen" w:ascii="HelveticaNeue;Sylfaen" w:hAnsi="HelveticaNeue;Sylfaen"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lang w:eastAsia="en-US"/>
        </w:rPr>
        <w:t>фемтосекундной длительности.</w:t>
      </w:r>
    </w:p>
    <w:p>
      <w:pPr>
        <w:pStyle w:val="Normal"/>
        <w:ind w:firstLine="708"/>
        <w:jc w:val="both"/>
        <w:rPr/>
      </w:pPr>
      <w:r>
        <w:rPr/>
        <w:t xml:space="preserve">В настоящей работе изучается влияние глубины модуляции поверхности полностью никелевого магнитоплазмонного кристалла на характерные времена и масштабы индуцированной в нем лазерным излучением динамики электронов, а также на возможности модуляции магнитооптического отклика. </w:t>
      </w:r>
    </w:p>
    <w:p>
      <w:pPr>
        <w:pStyle w:val="Normal"/>
        <w:ind w:firstLine="708"/>
        <w:jc w:val="both"/>
        <w:rPr/>
      </w:pPr>
      <w:r>
        <w:rPr/>
        <w:t>Исследование осуществлялось при помощи методики накачки-зондирования. Суть методики состоит в разделении исходного импульса от источника на два, один из которых– импульс накачки, большей интенсивности, попадает непосредственно на плазмонный кристалл, индуцируя в нем обратимые изменения в распределении свободных электронов в металле по энергии, что приводит к изменению его показателя преломления. Регистрация изменений осуществляется при помощи зондирующего импульса. Для количественных оценок изменения оптического отклика был введен дифференциальный коэффициент отражения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9855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  <w:tab/>
        <w:t xml:space="preserve">   </w:t>
        <w:tab/>
        <w:tab/>
        <w:tab/>
        <w:tab/>
        <w:t>(1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исимости дифференциальных коэффициентов отражения образцов от времени задержки позволяют определить временные масштабы интересующих процессов: вторая и третья отсечки указывают на времена электронной термализации и электрон-фононной релаксации соответственно (Рис.1). Для оценки величины модуляции магнитооптического отклика по аналогии с оптическим введена дифференциальная разность величин эффекта Керра (магнитооптический контраст):</w:t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6840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2"/>
          <w:szCs w:val="22"/>
          <w:lang w:eastAsia="en-US"/>
        </w:rPr>
        <w:t xml:space="preserve">   </w:t>
        <w:tab/>
        <w:tab/>
        <w:tab/>
        <w:tab/>
        <w:tab/>
        <w:t>(2)</w:t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Модуляция магнитооптического отклика происходит за счет изменения диэлектрической проницаемости образца, вызванной действием импульса накачки, а также за счет сверхбыстрого процесса размагничивания. Локальное увеличение температуры образца (практически до температуры Кюри) приводит к разупорядочиванию магнитных моментов его атомов, что приводит к размагничиванию. В результате эксперимента были получены временные зависимости дифференциальных коэффициентов отражения и модуляции эффекта Керра для трех никелевых магнитоплазмонных кристаллов с различной глубиной модуляции поверхности. Абсолютные величины модуляции и ее характерные времена оказались зависящими от профиля поверхности магнитоплазмонного кристалла.  Максимальное значение дифференциального отражения составило 10%, магнитооптического контраста– 0.7%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83515</wp:posOffset>
            </wp:positionV>
            <wp:extent cx="5730240" cy="235331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ис.1:</w:t>
      </w:r>
      <w:r>
        <w:rPr>
          <w:sz w:val="20"/>
          <w:szCs w:val="20"/>
        </w:rPr>
        <w:t xml:space="preserve"> Графики зависимости дифференциального коэффициента отражения никелевой пленки (1) и никелевого магнитоплазмонного кристалла (2), измеренного при резонансной длине волны, от времени задержки между импульсом накачки и зондир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32740</wp:posOffset>
                </wp:positionV>
                <wp:extent cx="303530" cy="175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8pt;mso-wrap-distance-left:0pt;mso-wrap-distance-right:9pt;mso-wrap-distance-top:0pt;mso-wrap-distance-bottom:0pt;margin-top:2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39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97"/>
        <w:jc w:val="right"/>
        <w:rPr>
          <w:lang w:val="en-US"/>
        </w:rPr>
      </w:pPr>
      <w:r>
        <w:rPr>
          <w:iCs/>
          <w:lang w:val="en-US"/>
        </w:rPr>
        <w:t xml:space="preserve">                                               </w:t>
      </w:r>
    </w:p>
    <w:p>
      <w:pPr>
        <w:pStyle w:val="Style16"/>
        <w:numPr>
          <w:ilvl w:val="0"/>
          <w:numId w:val="1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W. L. Barnes, A. Dereux, T. W. Ebbesen, Surface plasmon subwavelength optics// Nature. 2003. Vol.424, 6950, p.824–830</w:t>
      </w:r>
    </w:p>
    <w:p>
      <w:pPr>
        <w:pStyle w:val="Style16"/>
        <w:numPr>
          <w:ilvl w:val="0"/>
          <w:numId w:val="1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 xml:space="preserve">A. A. Grunin, A. G. Zhdanov, A. A. Ezhov, E. A. Ganshina, and A. A. Fedyanin, </w:t>
      </w:r>
      <w:r>
        <w:rPr>
          <w:lang w:val="en-US"/>
        </w:rPr>
        <w:t xml:space="preserve">Surface-plasmon-induced enhancement of magneto-optical Kerr effect in all-nickel subwavelength nanogratings// Applied Physics letters. 2010. 97, 261908 </w:t>
      </w:r>
    </w:p>
    <w:p>
      <w:pPr>
        <w:pStyle w:val="Style16"/>
        <w:numPr>
          <w:ilvl w:val="0"/>
          <w:numId w:val="1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Katherine A. Willets and Richard P. Van Duyne, Localized Surface Plasmon Resonance Spectroscopy and Sensing// Annu. Rev. Phys. Chem. 2007. 58:267–97</w:t>
      </w:r>
    </w:p>
    <w:p>
      <w:pPr>
        <w:pStyle w:val="Style16"/>
        <w:numPr>
          <w:ilvl w:val="0"/>
          <w:numId w:val="1"/>
        </w:numPr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 xml:space="preserve">Mark I. Stockman, Nanoplasmonic sensing and detection// </w:t>
      </w:r>
      <w:r>
        <w:rPr>
          <w:lang w:val="en-US"/>
        </w:rPr>
        <w:t xml:space="preserve">Science. 2015. 348, 287 </w:t>
      </w:r>
    </w:p>
    <w:p>
      <w:pPr>
        <w:pStyle w:val="Style16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lang w:val="en-US"/>
        </w:rPr>
        <w:t>K.R. Catchpole and A. Polman, Plasmonic solar cells\\ Optic express. 2008. 2179, Vol. 16,  No. 26</w:t>
      </w:r>
    </w:p>
    <w:p>
      <w:pPr>
        <w:pStyle w:val="Style16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lang w:val="en-US"/>
        </w:rPr>
        <w:t>Nina Jiang, Xiaolu Zhuo, and Jianfang Wang, Active Plasmonics: Principles, Structures, and Applications\\ Chem. Rev. 2018. 118, 3054−3099</w:t>
      </w:r>
    </w:p>
    <w:p>
      <w:pPr>
        <w:pStyle w:val="Style16"/>
        <w:numPr>
          <w:ilvl w:val="0"/>
          <w:numId w:val="1"/>
        </w:numPr>
        <w:rPr/>
      </w:pPr>
      <w:r>
        <w:rPr>
          <w:lang w:val="en-US"/>
        </w:rPr>
        <w:t>Nir Rotenberg, Markus Betz and Henry M. van Driel</w:t>
      </w:r>
      <w:r>
        <w:rPr>
          <w:sz w:val="22"/>
          <w:szCs w:val="22"/>
          <w:lang w:val="en-US"/>
        </w:rPr>
        <w:t xml:space="preserve">, </w:t>
      </w:r>
      <w:r>
        <w:rPr>
          <w:lang w:val="en-US"/>
        </w:rPr>
        <w:t xml:space="preserve">Ultrafast control of grating-assisted light coupling to surface plasmons\\ Optics letters. 2018. Vol. 33, No. 1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1:00Z</dcterms:created>
  <dc:creator>Полина</dc:creator>
  <dc:description/>
  <cp:keywords/>
  <dc:language>en-US</dc:language>
  <cp:lastModifiedBy>Татьяна Долгова</cp:lastModifiedBy>
  <cp:lastPrinted>2020-03-02T22:35:00Z</cp:lastPrinted>
  <dcterms:modified xsi:type="dcterms:W3CDTF">2020-03-02T20:21:00Z</dcterms:modified>
  <cp:revision>2</cp:revision>
  <dc:subject/>
  <dc:title/>
</cp:coreProperties>
</file>