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здание теоретической модели внутризонной люминесценции</w:t>
      </w:r>
    </w:p>
    <w:p>
      <w:pPr>
        <w:pStyle w:val="Normal"/>
        <w:ind w:firstLine="708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Тищенко Е.В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 Ломоносова», Физический факультет, Москва, Россия</w:t>
      </w:r>
    </w:p>
    <w:p>
      <w:pPr>
        <w:pStyle w:val="Normal"/>
        <w:ind w:firstLine="708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ev.tishchenko@physics.msu.ru</w:t>
        </w:r>
      </w:hyperlink>
      <w:r>
        <w:rPr>
          <w:i/>
          <w:lang w:val="en-US"/>
        </w:rPr>
        <w:t xml:space="preserve">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Внутризонная люминесценция (ВЗЛ) — это быстрая слабая люминесценция, возникающая в диэлектрических кристаллах на этапе термализации электронов в зоне проводимости и дырок в валентной зоне после взаимодействия кристалла с ионизирующим излучением. Несмотря на низкий квантовый выход, этот тип люминесценции обладает очень малым временем разгорания (порядка фемтосекунд) и затухания (порядка единиц пикосекунд) и, тем самым, может служить основой для быстрой регистрации ионизирующего излучения. Актуальность данного вопроса обусловлена тем, что современные приложения в области ядерной медицины (например, времяпролётная позитрон-эмиссионная томография) и физики высоких энергий требуют временного разрешения порядка 10 пикосекунд. В связи с этим было бы интересно найти вещества, демонстрирующие ВЗЛ и обладающие как можно большим квантовым выходом.</w:t>
      </w:r>
    </w:p>
    <w:p>
      <w:pPr>
        <w:pStyle w:val="Normal"/>
        <w:ind w:firstLine="397"/>
        <w:jc w:val="both"/>
        <w:rPr/>
      </w:pPr>
      <w:r>
        <w:rPr/>
        <w:t xml:space="preserve">Данная работа направлена на создание теоретической модели, которая позволит рассчитывать такие параметры ВЗЛ, как квантовый выход, кинетика и спектр, основываясь на зонной структуре веществ. Эта модель позволит упростить и ускорить экспериментальный поиск веществ с высоким квантовым выходом ВЗЛ. </w:t>
      </w:r>
    </w:p>
    <w:p>
      <w:pPr>
        <w:pStyle w:val="Normal"/>
        <w:ind w:firstLine="397"/>
        <w:jc w:val="both"/>
        <w:rPr/>
      </w:pPr>
      <w:r>
        <w:rPr/>
        <w:t>В статьях [1-2] были рассчитаны спектр и квантовый выход ВЗЛ в приближении одной параболической ветви закона дисперсии электрона в зоне проводимости. Было учтено взаимодействие электронов зоны проводимости с продольными оптическими фононами. К сожалению, в рамках этой модели параметры ВЗЛ не могут быть воспроизведены полностью, поскольку она не учитывает, во-первых, прямые внутризонные переходы с излучением фотонов, во-вторых, взаимодействие электронов зоны проводимости с продольными акустическими фононами. Поэтому в рамках настоящей работы была создана теоретическая модель ВЗЛ для случая множества параболических ветвей закона дисперсии электрона в зоне проводимости с учётом взаимодействия электронов с акустическими фононами.</w:t>
      </w:r>
    </w:p>
    <w:p>
      <w:pPr>
        <w:pStyle w:val="Normal"/>
        <w:ind w:firstLine="397"/>
        <w:jc w:val="both"/>
        <w:rPr/>
      </w:pPr>
      <w:r>
        <w:rPr/>
        <w:t xml:space="preserve">В ходе работы получены выражения, описывающие скорости безызлучательных электронных переходов с излучением или поглощением оптических и акустических фононов, а также выражения, описывающие скорости излучательных электронных переходов: прямых (с излучением фотонов) и непрямых (с одновременным излучением фотонов и излучением или поглощением фононов). При помощи метода Монте-Карло были рассчитаны зависимости данных скоростей от энергии электрона в йодиде цезия. Затем, основываясь на результатах расчётов, были получены спектр и квантовый выход ВЗЛ в йодиде цезия. Квантовый выход </w:t>
      </w:r>
      <w:r>
        <w:rPr>
          <w:lang w:val="en-US"/>
        </w:rPr>
        <w:t>CsI</w:t>
      </w:r>
      <w:r>
        <w:rPr/>
        <w:t xml:space="preserve"> оценивается порядка 30-100 фотонов на МэВ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1.</w:t>
        <w:tab/>
        <w:t>Vasil’ev, A. N., and R. V. Kirkin., Physics of Wave Phenomena 186-191 (2015) 23.3.</w:t>
      </w:r>
    </w:p>
    <w:p>
      <w:pPr>
        <w:pStyle w:val="Normal"/>
        <w:ind w:firstLine="397"/>
        <w:jc w:val="both"/>
        <w:rPr/>
      </w:pPr>
      <w:r>
        <w:rPr>
          <w:lang w:val="en-US"/>
        </w:rPr>
        <w:t>2.</w:t>
        <w:tab/>
        <w:t xml:space="preserve">Omelkov, S. I., et al., Journal of Luminescence. </w:t>
      </w:r>
      <w:r>
        <w:rPr/>
        <w:t>309-317 (2016) 176.</w:t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.tishchenko@physics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6:00Z</dcterms:created>
  <dc:creator>1</dc:creator>
  <dc:description/>
  <cp:keywords/>
  <dc:language>en-US</dc:language>
  <cp:lastModifiedBy>1</cp:lastModifiedBy>
  <dcterms:modified xsi:type="dcterms:W3CDTF">2020-02-21T07:41:00Z</dcterms:modified>
  <cp:revision>3</cp:revision>
  <dc:subject/>
  <dc:title/>
</cp:coreProperties>
</file>